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SCOLA SUPERIOR DO MINISTÉRIO PÚBLICO DA UNI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CRETARIA DE ADMINISTRAÇÃO E TECNOLOGIA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OMISSÃO PERMANENTE DE LICITAÇÃ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OF/CIRC/CPL Nº 01/2010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Brasília, 23 de julho de 2010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Assunto: Tomada de Preços nº 01/2010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Prezados Senhores,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sz w:val="24"/>
        </w:rPr>
        <w:tab/>
        <w:tab/>
        <w:t xml:space="preserve">Informa a todos os interessados que a reunião para </w:t>
      </w:r>
      <w:r>
        <w:rPr>
          <w:b/>
          <w:sz w:val="24"/>
          <w:u w:val="single"/>
        </w:rPr>
        <w:t>abertura dos envelopes de propostas de preços</w:t>
      </w:r>
      <w:r>
        <w:rPr>
          <w:b/>
          <w:sz w:val="24"/>
        </w:rPr>
        <w:t xml:space="preserve"> dos licitantes habilitados será no </w:t>
      </w:r>
      <w:r>
        <w:rPr>
          <w:b/>
          <w:bCs/>
          <w:sz w:val="24"/>
          <w:u w:val="single"/>
        </w:rPr>
        <w:t>dia 30 de julho de 2010</w:t>
      </w:r>
      <w:r>
        <w:rPr>
          <w:b/>
          <w:bCs/>
          <w:sz w:val="24"/>
        </w:rPr>
        <w:t xml:space="preserve">, às 14 (quatorze) horas, </w:t>
      </w:r>
      <w:r>
        <w:rPr>
          <w:b/>
          <w:sz w:val="24"/>
        </w:rPr>
        <w:t>na SGAS, Av. L2 Sul, Quadra 604, Lote 23, Auditório Pequeno, 1º Subsolo, Brasília-DF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Atenciosamente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JOANA D’ARC ANDRADE MATTOS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Presidente Substituta CPL/ESMPU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8:16:00Z</dcterms:created>
  <dc:creator>esmpu</dc:creator>
  <dc:description/>
  <dc:language>en-US</dc:language>
  <cp:lastModifiedBy>JAMattos</cp:lastModifiedBy>
  <cp:lastPrinted>2010-07-23T13:49:00Z</cp:lastPrinted>
  <dcterms:modified xsi:type="dcterms:W3CDTF">2010-07-23T18:16:00Z</dcterms:modified>
  <cp:revision>2</cp:revision>
  <dc:subject/>
  <dc:title>ESCOLA SUPERIR DO MINISTÉRIO PÚBLICO DA UNIÃO</dc:title>
</cp:coreProperties>
</file>