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3175" w:hRule="atLeast"/>
        </w:trPr>
        <w:tc>
          <w:tcPr>
            <w:tcW w:w="9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drawing>
                <wp:inline distT="0" distB="0" distL="0" distR="0">
                  <wp:extent cx="161925" cy="15811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81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TERM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RECEBIMENT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EDIT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TOMAD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PREÇO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Nº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/20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EMPRESA:</w:t>
            </w:r>
            <w:r>
              <w:rPr>
                <w:rFonts w:eastAsia="Arial" w:cs="Arial" w:ascii="Arial" w:hAnsi="Arial"/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ENDEREÇO:</w:t>
            </w:r>
            <w:r>
              <w:rPr>
                <w:rFonts w:eastAsia="Arial" w:cs="Arial" w:ascii="Arial" w:hAnsi="Arial"/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CNPJ</w:t>
            </w:r>
            <w:r>
              <w:rPr>
                <w:rFonts w:eastAsia="Arial" w:cs="Arial" w:ascii="Arial" w:hAnsi="Arial"/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DA</w:t>
            </w:r>
            <w:r>
              <w:rPr>
                <w:rFonts w:eastAsia="Arial" w:cs="Arial" w:ascii="Arial" w:hAnsi="Arial"/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EMPRESA:</w:t>
            </w:r>
            <w:r>
              <w:rPr>
                <w:rFonts w:eastAsia="Arial" w:cs="Arial" w:ascii="Arial" w:hAnsi="Arial"/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TELEFONE:</w:t>
            </w:r>
            <w:r>
              <w:rPr>
                <w:rFonts w:eastAsia="Arial" w:cs="Arial" w:ascii="Arial" w:hAnsi="Arial"/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FAX:</w:t>
            </w:r>
            <w:r>
              <w:rPr>
                <w:rFonts w:eastAsia="Arial" w:cs="Arial" w:ascii="Arial" w:hAnsi="Arial"/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E-MAIL:</w:t>
            </w:r>
            <w:r>
              <w:rPr>
                <w:rFonts w:eastAsia="Arial" w:cs="Arial" w:ascii="Arial" w:hAnsi="Arial"/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firstLine="107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Recebi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Escol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Superio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Ministéri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Públic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Uniã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cópi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Edital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d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Tomad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Preço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nº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01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2013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,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cujos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envelopes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“DOCUMEN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TAÇÃ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”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“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PROPOST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PREÇ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”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serã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recebidos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pel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President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Comissã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Permanent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Licitaçã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às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14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(quatorze)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horas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i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11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/03/2013,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n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auditóri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Pedr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Jorge,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localizad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n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Edifício-sede,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1º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subsolo,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sit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à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SGAS,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Avenid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L2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Sul,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Quadr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604,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Lot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23,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Brasília-DF.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ind w:left="0" w:right="0" w:firstLine="1072"/>
              <w:jc w:val="both"/>
              <w:rPr>
                <w:rFonts w:ascii="Arial" w:hAnsi="Arial" w:eastAsia="Arial" w:cs="Arial"/>
                <w:sz w:val="24"/>
                <w:szCs w:val="24"/>
                <w:lang w:bidi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ind w:left="0" w:right="0" w:firstLine="107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Brasília,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___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______________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2013.</w:t>
            </w:r>
          </w:p>
          <w:p>
            <w:pPr>
              <w:pStyle w:val="Normal"/>
              <w:autoSpaceDE w:val="false"/>
              <w:ind w:left="0" w:right="0" w:firstLine="1072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ind w:left="0" w:right="0" w:firstLine="1072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ind w:left="0" w:right="0" w:firstLine="1072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______________________________________</w:t>
            </w:r>
          </w:p>
          <w:p>
            <w:pPr>
              <w:pStyle w:val="Normal"/>
              <w:autoSpaceDE w:val="false"/>
              <w:ind w:left="0" w:right="0" w:firstLine="107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Assinatur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Carimb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Empresa</w:t>
            </w:r>
          </w:p>
          <w:p>
            <w:pPr>
              <w:pStyle w:val="Normal"/>
              <w:autoSpaceDE w:val="false"/>
              <w:ind w:left="0" w:right="0" w:firstLine="1072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ind w:left="0" w:right="0" w:firstLine="1072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ind w:left="0" w:right="0" w:firstLine="107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Nom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Legível: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_______________________________________</w:t>
            </w:r>
          </w:p>
          <w:p>
            <w:pPr>
              <w:pStyle w:val="Normal"/>
              <w:autoSpaceDE w:val="false"/>
              <w:ind w:left="0" w:right="0" w:firstLine="107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Normal"/>
              <w:autoSpaceDE w:val="false"/>
              <w:ind w:left="0" w:right="0" w:firstLine="1072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Observação: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A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empresa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qu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retirare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Edital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pode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envia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Term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Recebiment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pel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fax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(61)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3313-5319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po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e-mail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(cpl@esmpu.gov.br),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ou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podem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entregar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sal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211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endereç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citad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acima.</w:t>
            </w:r>
          </w:p>
          <w:p>
            <w:pPr>
              <w:pStyle w:val="Normal"/>
              <w:autoSpaceDE w:val="false"/>
              <w:ind w:left="0" w:right="0" w:firstLine="107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falt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preenchiment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remess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recib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Edital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par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Setor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Licitações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ESMPU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exim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est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Administraçã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a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comunicaçã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eventuais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retificações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ocorridas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n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instrument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convocatório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quaisquer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informações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adicionais.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drawing>
          <wp:inline distT="0" distB="0" distL="0" distR="0">
            <wp:extent cx="208915" cy="2819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19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lang w:bidi="zxx"/>
        </w:rPr>
        <w:t>TOMADA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PREÇOS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N°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01</w:t>
      </w:r>
      <w:r>
        <w:rPr>
          <w:rFonts w:cs="Arial" w:ascii="Arial" w:hAnsi="Arial"/>
          <w:b/>
          <w:sz w:val="24"/>
          <w:szCs w:val="24"/>
          <w:lang w:bidi="zxx"/>
        </w:rPr>
        <w:t>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bidi="zxx"/>
        </w:rPr>
        <w:t>DATA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ABERTUR</w:t>
      </w:r>
      <w:r>
        <w:rPr>
          <w:rFonts w:cs="Arial" w:ascii="Arial" w:hAnsi="Arial"/>
          <w:b/>
          <w:bCs/>
          <w:sz w:val="24"/>
          <w:szCs w:val="24"/>
          <w:lang w:bidi="zxx"/>
        </w:rPr>
        <w:t>A: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11</w:t>
      </w:r>
      <w:r>
        <w:rPr>
          <w:rFonts w:cs="Arial" w:ascii="Arial" w:hAnsi="Arial"/>
          <w:b/>
          <w:bCs/>
          <w:sz w:val="24"/>
          <w:szCs w:val="24"/>
          <w:lang w:bidi="zxx"/>
        </w:rPr>
        <w:t>/03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bidi="zxx"/>
        </w:rPr>
        <w:t>HORÁRIO</w:t>
      </w:r>
      <w:r>
        <w:rPr>
          <w:rFonts w:cs="Arial" w:ascii="Arial" w:hAnsi="Arial"/>
          <w:b/>
          <w:bCs/>
          <w:sz w:val="24"/>
          <w:szCs w:val="24"/>
          <w:lang w:bidi="zxx"/>
        </w:rPr>
        <w:t>: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14 </w:t>
      </w:r>
      <w:r>
        <w:rPr>
          <w:rFonts w:cs="Arial" w:ascii="Arial" w:hAnsi="Arial"/>
          <w:b/>
          <w:bCs/>
          <w:sz w:val="24"/>
          <w:szCs w:val="24"/>
          <w:lang w:bidi="zxx"/>
        </w:rPr>
        <w:t>(quatorze)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ho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autoSpaceDE w:val="false"/>
        <w:ind w:left="0" w:right="11" w:hanging="0"/>
        <w:jc w:val="both"/>
        <w:rPr/>
      </w:pPr>
      <w:r>
        <w:rPr>
          <w:rFonts w:cs="Arial" w:ascii="Arial" w:hAnsi="Arial"/>
          <w:b/>
          <w:sz w:val="24"/>
          <w:szCs w:val="24"/>
          <w:lang w:bidi="zxx"/>
        </w:rPr>
        <w:t>LOCAL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SESSÃO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PÚBLICA: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Auditóri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Pedr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Jorge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localizad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1º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subsol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Edifício-se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ESMPU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sit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à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SGAS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Avenid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L2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Sul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Quadr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604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Lot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23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Brasília-DF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bidi="zxx"/>
        </w:rPr>
        <w:t>A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ESCOLA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SUPERIOR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DO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MINISTÉRIO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PÚBLICO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UNIÃO</w:t>
      </w:r>
      <w:r>
        <w:rPr>
          <w:rFonts w:cs="Arial" w:ascii="Arial" w:hAnsi="Arial"/>
          <w:sz w:val="24"/>
          <w:szCs w:val="24"/>
          <w:lang w:bidi="zxx"/>
        </w:rPr>
        <w:t>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por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mei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su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Comissã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Permanent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Licitação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instituíd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pel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Portari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º</w:t>
      </w:r>
      <w:r>
        <w:rPr>
          <w:rFonts w:eastAsia="Arial" w:cs="Arial" w:ascii="Arial" w:hAnsi="Arial"/>
          <w:sz w:val="24"/>
          <w:szCs w:val="24"/>
          <w:lang w:bidi="zxx"/>
        </w:rPr>
        <w:t xml:space="preserve"> 07</w:t>
      </w:r>
      <w:r>
        <w:rPr>
          <w:rFonts w:cs="Arial" w:ascii="Arial" w:hAnsi="Arial"/>
          <w:sz w:val="24"/>
          <w:szCs w:val="24"/>
          <w:lang w:bidi="zxx"/>
        </w:rPr>
        <w:t>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30 </w:t>
      </w:r>
      <w:r>
        <w:rPr>
          <w:rFonts w:cs="Arial" w:ascii="Arial" w:hAnsi="Arial"/>
          <w:sz w:val="24"/>
          <w:szCs w:val="24"/>
          <w:lang w:bidi="zxx"/>
        </w:rPr>
        <w:t>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janeiro </w:t>
      </w:r>
      <w:r>
        <w:rPr>
          <w:rFonts w:cs="Arial" w:ascii="Arial" w:hAnsi="Arial"/>
          <w:sz w:val="24"/>
          <w:szCs w:val="24"/>
          <w:lang w:bidi="zxx"/>
        </w:rPr>
        <w:t>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2013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Senhor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iretor-Geral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Escol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Superior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Ministéri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Públic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União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conformida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com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process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º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0.01.000.000824/2012-94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comunic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ao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interessado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qu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fará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realizar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licitaçã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tip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menor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preço</w:t>
      </w:r>
      <w:r>
        <w:rPr>
          <w:rFonts w:cs="Arial" w:ascii="Arial" w:hAnsi="Arial"/>
          <w:sz w:val="24"/>
          <w:szCs w:val="24"/>
          <w:lang w:bidi="zxx"/>
        </w:rPr>
        <w:t>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modalida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TOMADA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PREÇOS</w:t>
      </w:r>
      <w:r>
        <w:rPr>
          <w:rFonts w:cs="Arial" w:ascii="Arial" w:hAnsi="Arial"/>
          <w:sz w:val="24"/>
          <w:szCs w:val="24"/>
          <w:lang w:bidi="zxx"/>
        </w:rPr>
        <w:t>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sob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form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execuçã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indiret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regim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empreitad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por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preç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GLOBAL</w:t>
      </w:r>
      <w:r>
        <w:rPr>
          <w:rFonts w:cs="Arial" w:ascii="Arial" w:hAnsi="Arial"/>
          <w:sz w:val="24"/>
          <w:szCs w:val="24"/>
          <w:lang w:bidi="zxx"/>
        </w:rPr>
        <w:t>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o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termo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Lei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º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8.666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21.06.93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emai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orma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pertinentes,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observada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a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condiçõe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estabelecida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est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At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Convocatório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seus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Anexo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autoSpaceDE w:val="false"/>
        <w:ind w:left="0" w:right="11" w:hanging="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1.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OBJETO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.1</w:t>
        <w:tab/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s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je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ç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écnic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pecializ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de engenharia e arquitetura para elaboração de projetos complementares desde o anteprojeto ao projeto executivo, de acordo com o disposto no art. 6º, incisos IX e X da Lei nº 8.666/93, necessários à execução da 2ª etapa da construção do Centro de Treinamento da Escola Superior do Ministério Público da União, que localizar-se-á no SGAS Quadra 603, lote 22, com área aproximada de 10.000 (dez mil) metros quadrados</w:t>
      </w:r>
      <w:r>
        <w:rPr>
          <w:rFonts w:cs="Arial" w:ascii="Arial" w:hAnsi="Arial"/>
          <w:spacing w:val="-3"/>
          <w:sz w:val="24"/>
          <w:szCs w:val="24"/>
          <w:lang w:bidi="zxx"/>
        </w:rPr>
        <w:t>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form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pecific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ex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2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ARTICIPAÇÃO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left" w:pos="709" w:leader="none"/>
        </w:tabs>
        <w:spacing w:lineRule="atLeast" w:line="200"/>
        <w:ind w:left="0" w:right="57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1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oder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icip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sso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rídic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lor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iv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atíve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je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enda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di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igi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s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it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exos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5997" w:leader="none"/>
        </w:tabs>
        <w:spacing w:lineRule="atLeast" w:line="200"/>
        <w:ind w:left="0"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tulo1doRosinaldo"/>
        <w:tabs>
          <w:tab w:val="left" w:pos="360" w:leader="none"/>
          <w:tab w:val="left" w:pos="705" w:leader="none"/>
          <w:tab w:val="right" w:pos="11766" w:leader="none"/>
        </w:tabs>
        <w:spacing w:lineRule="atLeast" w:line="200"/>
        <w:ind w:left="0" w:right="57" w:hanging="0"/>
        <w:rPr/>
      </w:pPr>
      <w:r>
        <w:rPr>
          <w:rFonts w:eastAsia="Arial"/>
          <w:szCs w:val="24"/>
        </w:rPr>
        <w:t>2.2</w:t>
        <w:tab/>
        <w:tab/>
      </w:r>
      <w:r>
        <w:rPr>
          <w:szCs w:val="24"/>
        </w:rPr>
        <w:t>Nã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oderã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articipar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est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regão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5997" w:leader="none"/>
        </w:tabs>
        <w:spacing w:lineRule="atLeast" w:line="200"/>
        <w:ind w:left="0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tLeast" w:line="200"/>
        <w:ind w:left="990" w:right="57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2.1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órc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resas;</w:t>
      </w:r>
    </w:p>
    <w:p>
      <w:pPr>
        <w:pStyle w:val="Normal"/>
        <w:tabs>
          <w:tab w:val="clear" w:pos="709"/>
          <w:tab w:val="left" w:pos="990" w:leader="none"/>
        </w:tabs>
        <w:spacing w:lineRule="atLeast" w:line="200"/>
        <w:ind w:left="990"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tLeast" w:line="200"/>
        <w:ind w:left="990" w:right="57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2.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res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ordatária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upe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dic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ja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lênc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larad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ontr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b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ur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edor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solu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quidação;</w:t>
      </w:r>
    </w:p>
    <w:p>
      <w:pPr>
        <w:pStyle w:val="Normal"/>
        <w:tabs>
          <w:tab w:val="clear" w:pos="709"/>
          <w:tab w:val="left" w:pos="990" w:leader="none"/>
        </w:tabs>
        <w:spacing w:lineRule="atLeast" w:line="200"/>
        <w:ind w:left="990"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tLeast" w:line="200"/>
        <w:ind w:left="990" w:right="57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2.3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res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eja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clara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dône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a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nh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blic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ári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ici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ã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d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tri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der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icípio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órg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ticou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nha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nida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spens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mporár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icip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it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edimen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dad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PU;</w:t>
      </w:r>
    </w:p>
    <w:p>
      <w:pPr>
        <w:pStyle w:val="Normal"/>
        <w:tabs>
          <w:tab w:val="clear" w:pos="709"/>
          <w:tab w:val="left" w:pos="990" w:leader="none"/>
        </w:tabs>
        <w:spacing w:lineRule="atLeast" w:line="200"/>
        <w:ind w:left="990"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tLeast" w:line="200"/>
        <w:ind w:left="990" w:right="57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lang w:bidi="zxx"/>
        </w:rPr>
        <w:t>2.2.4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empresas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prestadoras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serviços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tenham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com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sócios,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gerentes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diretores,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cônjuge,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companheir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parente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até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terceir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grau,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inclusive,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de membro ou servidor (este quando ocupante de cargo de direção) do Ministério Público da União,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conforme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dispõem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art.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4º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Resoluçã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01,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7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novembr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2005,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art.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1º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Resoluçã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7,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17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abril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2006,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Conselh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Nacional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Ministéri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  <w:t>Público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  <w:lang w:bidi="zxx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2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res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ejar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ticip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arec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o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oc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ic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âmbu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treg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P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velop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sti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lad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end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spectivame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gui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zeres: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bidi="zxx"/>
        </w:rPr>
        <w:t>a)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TOMA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EÇO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01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/2013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ab/>
        <w:t>ENVELOP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-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CUMENTAÇÃO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(nom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ponente)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b)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TOMA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EÇO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01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/2013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ENVELOP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B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-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POST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EÇO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(nom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ponente)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TextBody"/>
        <w:tabs>
          <w:tab w:val="clear" w:pos="381"/>
          <w:tab w:val="clear" w:pos="1232"/>
          <w:tab w:val="clear" w:pos="1362"/>
          <w:tab w:val="clear" w:pos="2933"/>
          <w:tab w:val="clear" w:pos="3784"/>
          <w:tab w:val="clear" w:pos="4635"/>
          <w:tab w:val="clear" w:pos="5486"/>
          <w:tab w:val="clear" w:pos="6336"/>
          <w:tab w:val="clear" w:pos="7187"/>
          <w:tab w:val="clear" w:pos="8038"/>
          <w:tab w:val="clear" w:pos="8889"/>
          <w:tab w:val="left" w:pos="-470" w:leader="none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rPr/>
      </w:pPr>
      <w:r>
        <w:rPr>
          <w:rFonts w:cs="Arial" w:ascii="Arial" w:hAnsi="Arial"/>
          <w:szCs w:val="24"/>
          <w:lang w:bidi="zxx"/>
        </w:rPr>
        <w:t>2.4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O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ocumento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proposta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ser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entregue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à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CPL,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por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mei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representant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legal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empresa,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que,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munid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credencial,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será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únic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dmitid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intervir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na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fase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licitação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2.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ider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is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onha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legram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c-símil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-mail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bidi="zxx"/>
        </w:rPr>
        <w:t>2.6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legitimidad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representaç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será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emonstrad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por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um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o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seguinte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ocumentos,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em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original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ou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por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cópi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utenticada,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n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seu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praz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validad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n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brangênci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seu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objeto,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companhado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ocument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identificaç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representant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(cédul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identidad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ou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outr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ocument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com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fé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pública):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0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instru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úblic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cur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0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instru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ticul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curaç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sin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presen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g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rm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onheci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rtó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0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docu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titui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ciedad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at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presen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g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rov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s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idade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2.7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-apresen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corre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redenci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abilita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mpedi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presen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nifest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spond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ss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ública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3.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HABILITAÇÃO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bilit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sso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rídic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ular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dastr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istem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dastr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nific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ornecedor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-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ICAF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rm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stru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rmativ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05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2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lh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1995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inistér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nist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eder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form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– </w:t>
      </w:r>
      <w:r>
        <w:rPr>
          <w:rFonts w:cs="Arial" w:ascii="Arial" w:hAnsi="Arial"/>
          <w:spacing w:val="-3"/>
          <w:sz w:val="24"/>
          <w:szCs w:val="24"/>
          <w:lang w:bidi="zxx"/>
        </w:rPr>
        <w:t>MAR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istem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melh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nti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d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stri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eder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unicípi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sso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rídic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dastr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r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bit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3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eastAsia="Arial" w:cs="Arial"/>
          <w:spacing w:val="-3"/>
          <w:sz w:val="24"/>
          <w:szCs w:val="24"/>
          <w:lang w:bidi="zxx"/>
        </w:rPr>
      </w:pPr>
      <w:r>
        <w:rPr>
          <w:rFonts w:eastAsia="Arial"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1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MP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é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n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dastrado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ICAF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en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ultora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sso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rídic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rigad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ind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gui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s: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2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la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que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reg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n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18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dezoito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abalh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turn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rigo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salubr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nor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16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dezesseis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ip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abalh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salvo menor aprendiz, a partir de quatorze anos,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rm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I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2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la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existênc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mpeditiv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bilitaç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sin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óci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rige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rietár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curad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ida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dentificad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rm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ode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I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2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ertid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gativ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ébi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abalhist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iti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ibun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peri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abalho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2.4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ertid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gativ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lênc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corda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pedi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stribuid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ne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iss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áxim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30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trinta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ecutiv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terior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bertu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s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ção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ab/>
        <w:t>3.2.4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aç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rtór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stribuidor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ertid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stribuidore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2.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Comprovação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istr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de Pessoa Jurídica,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q</w:t>
      </w:r>
      <w:r>
        <w:rPr>
          <w:rFonts w:cs="Arial" w:ascii="Arial" w:hAnsi="Arial"/>
          <w:spacing w:val="-3"/>
          <w:sz w:val="24"/>
          <w:szCs w:val="24"/>
          <w:lang w:bidi="zxx"/>
        </w:rPr>
        <w:t>ui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referente ao presente exercício, expedida pelo </w:t>
      </w:r>
      <w:r>
        <w:rPr>
          <w:rFonts w:cs="Arial" w:ascii="Arial" w:hAnsi="Arial"/>
          <w:spacing w:val="-3"/>
          <w:sz w:val="24"/>
          <w:szCs w:val="24"/>
          <w:lang w:bidi="zxx"/>
        </w:rPr>
        <w:t>Conselh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ion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genhar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gronom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ou Conselho de Arquitetura e Urbanismo do domicílio ou sede da empresa, </w:t>
      </w:r>
      <w:r>
        <w:rPr>
          <w:rFonts w:cs="Arial" w:ascii="Arial" w:hAnsi="Arial"/>
          <w:spacing w:val="-3"/>
          <w:sz w:val="24"/>
          <w:szCs w:val="24"/>
          <w:lang w:bidi="zxx"/>
        </w:rPr>
        <w:t>comprov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bili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empenh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ç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je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s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2.6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est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pac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écnic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ida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istr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RE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iti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t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nist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eder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du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strit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unicip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re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ire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/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res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ivad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rov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res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nh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prestado serviços de características técnicas e de tecnologia de execução equivalente ou superior ao objeto deste Edital, e que façam relevância expressa pelo menos a</w:t>
      </w:r>
      <w:r>
        <w:rPr>
          <w:rFonts w:cs="Arial" w:ascii="Arial" w:hAnsi="Arial"/>
          <w:spacing w:val="-3"/>
          <w:sz w:val="24"/>
          <w:szCs w:val="24"/>
          <w:lang w:bidi="zxx"/>
        </w:rPr>
        <w:t>:</w:t>
      </w:r>
    </w:p>
    <w:p>
      <w:pPr>
        <w:pStyle w:val="Normal"/>
        <w:tabs>
          <w:tab w:val="clear" w:pos="709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560" w:right="0" w:hanging="0"/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560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2.6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elaboração de projeto de arquitetura de edificação de complexidade equivalente ao do objeto com no mínimo 3.500 m² (três mil e quinhentos metros quadrados)</w:t>
      </w:r>
      <w:r>
        <w:rPr>
          <w:rFonts w:cs="Arial" w:ascii="Arial" w:hAnsi="Arial"/>
          <w:spacing w:val="-3"/>
          <w:sz w:val="24"/>
          <w:szCs w:val="24"/>
          <w:lang w:bidi="zxx"/>
        </w:rPr>
        <w:t>;</w:t>
      </w:r>
    </w:p>
    <w:p>
      <w:pPr>
        <w:pStyle w:val="Normal"/>
        <w:tabs>
          <w:tab w:val="clear" w:pos="709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560" w:right="0" w:hanging="0"/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560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2.6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elaboração de projeto de instalações elétricas</w:t>
      </w:r>
      <w:r>
        <w:rPr>
          <w:rFonts w:cs="Arial" w:ascii="Arial" w:hAnsi="Arial"/>
          <w:spacing w:val="-3"/>
          <w:sz w:val="24"/>
          <w:szCs w:val="24"/>
          <w:lang w:bidi="zxx"/>
        </w:rPr>
        <w:t>;</w:t>
      </w:r>
    </w:p>
    <w:p>
      <w:pPr>
        <w:pStyle w:val="Normal"/>
        <w:tabs>
          <w:tab w:val="clear" w:pos="709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560" w:right="0" w:hanging="0"/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560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2.6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elaboração de projeto de climatização (ar-condicionado) central</w:t>
      </w:r>
      <w:r>
        <w:rPr>
          <w:rFonts w:cs="Arial" w:ascii="Arial" w:hAnsi="Arial"/>
          <w:spacing w:val="-3"/>
          <w:sz w:val="24"/>
          <w:szCs w:val="24"/>
          <w:lang w:bidi="zxx"/>
        </w:rPr>
        <w:t>;</w:t>
      </w:r>
    </w:p>
    <w:p>
      <w:pPr>
        <w:pStyle w:val="Normal"/>
        <w:tabs>
          <w:tab w:val="clear" w:pos="709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560" w:right="0" w:hanging="0"/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560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2.6.4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elaboração de projeto de rede estruturada.</w:t>
      </w:r>
    </w:p>
    <w:p>
      <w:pPr>
        <w:pStyle w:val="Normal"/>
        <w:tabs>
          <w:tab w:val="clear" w:pos="709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560" w:right="0" w:hanging="0"/>
        <w:jc w:val="both"/>
        <w:rPr>
          <w:rFonts w:ascii="Arial" w:hAnsi="Arial" w:eastAsia="Arial" w:cs="Arial"/>
          <w:spacing w:val="-3"/>
          <w:sz w:val="24"/>
          <w:szCs w:val="24"/>
          <w:lang w:bidi="zxx"/>
        </w:rPr>
      </w:pPr>
      <w:r>
        <w:rPr>
          <w:rFonts w:eastAsia="Arial"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2.7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la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que vistoriou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oc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n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está sendo </w:t>
      </w:r>
      <w:r>
        <w:rPr>
          <w:rFonts w:cs="Arial" w:ascii="Arial" w:hAnsi="Arial"/>
          <w:spacing w:val="-3"/>
          <w:sz w:val="24"/>
          <w:szCs w:val="24"/>
          <w:lang w:bidi="zxx"/>
        </w:rPr>
        <w:t>edific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entr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ein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MPU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m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heci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form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racterístic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je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tóri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i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di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gra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ficuldad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écnic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ç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ti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lam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utur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vin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ficuldad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écnic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-detect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na vistoria e na fase de elaboração da proposta </w:t>
      </w:r>
      <w:r>
        <w:rPr>
          <w:rFonts w:cs="Arial" w:ascii="Arial" w:hAnsi="Arial"/>
          <w:spacing w:val="-3"/>
          <w:sz w:val="24"/>
          <w:szCs w:val="24"/>
          <w:lang w:bidi="zxx"/>
        </w:rPr>
        <w:t>(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)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ab/>
        <w:t>3.2.7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nhum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ipóte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res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d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leg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conhecimen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compreens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úvi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queci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talh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storiad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rca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ônu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orr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s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to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dastr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istem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dastr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nific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ornecedor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– </w:t>
      </w:r>
      <w:r>
        <w:rPr>
          <w:rFonts w:cs="Arial" w:ascii="Arial" w:hAnsi="Arial"/>
          <w:spacing w:val="-3"/>
          <w:sz w:val="24"/>
          <w:szCs w:val="24"/>
          <w:lang w:bidi="zxx"/>
        </w:rPr>
        <w:t>SICAF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istem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melh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nti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d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stri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eder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unicípi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r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lé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lacion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t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3.2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gui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s: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3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lativ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bili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rídica: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3.1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istr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erci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res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ividual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3.1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titutiv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tu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ci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gor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ida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istrad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at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ciedad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erci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ciedad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çõe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ompanh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lei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u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nistradores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ab/>
        <w:t>3.3.1.2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ncion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bit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teri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ompanh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lter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olid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spectiva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3.1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scri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titutiv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ciedad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ivi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ompanh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v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retor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ercício;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3.1.4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re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utorizaç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at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res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cie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rangei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uncion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í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istr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utoriz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uncion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pedi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órg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ete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iv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si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igir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3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lativ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ular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scal: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3.2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v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scri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dastr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cion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sso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rídic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-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NPJ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3.2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v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scri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dastr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ibui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du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unicip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ouv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lativ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micíl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rtin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am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iv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atíve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je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ual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3.2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ertid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jun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r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cretar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ei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eder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curadoria-Ger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zen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cion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form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/SRF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574/200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re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5.586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19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vembr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2005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3.2.4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v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ular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lativ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gur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ci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u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Garant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mp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ç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monstr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itu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ul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umpri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carg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ci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stituí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i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di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:</w:t>
      </w:r>
    </w:p>
    <w:p>
      <w:pPr>
        <w:pStyle w:val="Normal"/>
        <w:tabs>
          <w:tab w:val="clear" w:pos="709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560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a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ertid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gativ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ébi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CND)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rov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existênc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ébi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stitu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cion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gur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ci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– </w:t>
      </w:r>
      <w:r>
        <w:rPr>
          <w:rFonts w:cs="Arial" w:ascii="Arial" w:hAnsi="Arial"/>
          <w:spacing w:val="-3"/>
          <w:sz w:val="24"/>
          <w:szCs w:val="24"/>
          <w:lang w:bidi="zxx"/>
        </w:rPr>
        <w:t>INS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quival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rov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ularidade;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</w:p>
    <w:p>
      <w:pPr>
        <w:pStyle w:val="Normal"/>
        <w:tabs>
          <w:tab w:val="clear" w:pos="709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560" w:right="0" w:hanging="0"/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560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b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ertific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ular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itu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r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u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Garant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mp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ç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– </w:t>
      </w:r>
      <w:r>
        <w:rPr>
          <w:rFonts w:cs="Arial" w:ascii="Arial" w:hAnsi="Arial"/>
          <w:spacing w:val="-3"/>
          <w:sz w:val="24"/>
          <w:szCs w:val="24"/>
          <w:lang w:bidi="zxx"/>
        </w:rPr>
        <w:t>FGT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quival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rov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ularidade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3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lativ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ific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conômico-Financeira: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3.3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rov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bo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itu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nancei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ba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índic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quidez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Ger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LG)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lvênc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Ger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SG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quidez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rr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LC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ravé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monst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ábi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últim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ercíc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ci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it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7.1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ci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/MAR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05/95)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  <w:tab/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4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igi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d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rigin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ces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óp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utentic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rtór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et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d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nistraç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di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ublic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órg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mprens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ficial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4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ei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nhu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toco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treg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bstitui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lacion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4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ertid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ti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terméd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es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ternet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ei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form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ulamen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pecífic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órg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issor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4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nhum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ipóte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ei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óp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legíve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ular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dastr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ptar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istem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dastr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nific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ornecedor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-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ICAF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istem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melh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nti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d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stri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eder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unicípi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firm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ul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bidi="zxx"/>
        </w:rPr>
        <w:t>on</w:t>
      </w:r>
      <w:r>
        <w:rPr>
          <w:rFonts w:eastAsia="Arial" w:cs="Arial" w:ascii="Arial" w:hAnsi="Arial"/>
          <w:i/>
          <w:iCs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bidi="zxx"/>
        </w:rPr>
        <w:t>line</w:t>
      </w:r>
      <w:r>
        <w:rPr>
          <w:rFonts w:cs="Arial" w:ascii="Arial" w:hAnsi="Arial"/>
          <w:spacing w:val="-3"/>
          <w:sz w:val="24"/>
          <w:szCs w:val="24"/>
          <w:lang w:bidi="zxx"/>
        </w:rPr>
        <w:t>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bertu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ção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3.5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cedi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ult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mpress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lar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monstrativ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itu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lar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sin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iss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rman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presen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sente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6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rig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lar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is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pervenie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mpeditiv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bilitação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7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feri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sm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belecimen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j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l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triz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li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ce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pressa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áli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mbo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8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ce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est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pac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écnic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ertid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gativ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lênc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cordat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ter data de expedição não superior a </w:t>
      </w:r>
      <w:r>
        <w:rPr>
          <w:rFonts w:cs="Arial" w:ascii="Arial" w:hAnsi="Arial"/>
          <w:spacing w:val="-3"/>
          <w:sz w:val="24"/>
          <w:szCs w:val="24"/>
          <w:lang w:bidi="zxx"/>
        </w:rPr>
        <w:t>18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c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iten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inco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da realização da licitação, </w:t>
      </w:r>
      <w:r>
        <w:rPr>
          <w:rFonts w:cs="Arial" w:ascii="Arial" w:hAnsi="Arial"/>
          <w:spacing w:val="-3"/>
          <w:sz w:val="24"/>
          <w:szCs w:val="24"/>
          <w:lang w:bidi="zxx"/>
        </w:rPr>
        <w:t>qu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iv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az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l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x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órg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pedidor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pacing w:before="0" w:after="0"/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pacing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3.9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res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encedo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rig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nter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ur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ecu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di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bili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ific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a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pítu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ind w:left="0" w:right="57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3.10</w:t>
      </w:r>
      <w:r>
        <w:rPr>
          <w:rFonts w:eastAsia="Arial" w:cs="Arial" w:ascii="Arial" w:hAnsi="Arial"/>
          <w:sz w:val="24"/>
          <w:szCs w:val="24"/>
        </w:rPr>
        <w:tab/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d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ND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S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atil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70/2011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S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c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r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istas.</w:t>
      </w:r>
    </w:p>
    <w:p>
      <w:pPr>
        <w:pStyle w:val="Recuodecorpodetexto21"/>
        <w:tabs>
          <w:tab w:val="clear" w:pos="792"/>
          <w:tab w:val="left" w:pos="720" w:leader="none"/>
        </w:tabs>
        <w:spacing w:lineRule="atLeast" w:line="200" w:before="0" w:after="0"/>
        <w:ind w:left="360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tabs>
          <w:tab w:val="clear" w:pos="792"/>
          <w:tab w:val="left" w:pos="705" w:leader="none"/>
        </w:tabs>
        <w:spacing w:lineRule="atLeast" w:line="200" w:before="0" w:after="0"/>
        <w:ind w:left="0" w:right="57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.11</w:t>
      </w:r>
      <w:r>
        <w:rPr>
          <w:rFonts w:cs="Arial" w:ascii="Arial" w:hAnsi="Arial"/>
          <w:sz w:val="24"/>
          <w:szCs w:val="24"/>
        </w:rPr>
        <w:tab/>
        <w:t>Ca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id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u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idade.</w:t>
      </w:r>
    </w:p>
    <w:p>
      <w:pPr>
        <w:pStyle w:val="Recuodecorpodetexto21"/>
        <w:tabs>
          <w:tab w:val="clear" w:pos="792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pacing w:lineRule="atLeast" w:line="200"/>
        <w:ind w:left="0" w:right="57" w:hanging="0"/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4.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POST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EÇO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4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git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"ENVELOP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B"</w:t>
      </w:r>
      <w:r>
        <w:rPr>
          <w:rFonts w:cs="Arial" w:ascii="Arial" w:hAnsi="Arial"/>
          <w:spacing w:val="-3"/>
          <w:sz w:val="24"/>
          <w:szCs w:val="24"/>
          <w:lang w:bidi="zxx"/>
        </w:rPr>
        <w:t>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lternativ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end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asur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trelinh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ida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sin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ubric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olh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presen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g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ne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er: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4.1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m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ne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dereç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úmer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NPJ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scri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du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stri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eder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gênc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bancári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rr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aç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gamento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4.1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presen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res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sin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nom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le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úmer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rtei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dentidad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PF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ivi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cionalidad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turalidad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rg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cup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res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sina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cu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cial)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4.1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lanilh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lor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nitári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press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oe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rr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cion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form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ode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V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4.1.4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l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glob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pres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oe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rr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cion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lgarism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tenso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4.1.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la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press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ob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en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sclassific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posta</w:t>
      </w:r>
      <w:r>
        <w:rPr>
          <w:rFonts w:cs="Arial" w:ascii="Arial" w:hAnsi="Arial"/>
          <w:spacing w:val="-3"/>
          <w:sz w:val="24"/>
          <w:szCs w:val="24"/>
          <w:lang w:bidi="zxx"/>
        </w:rPr>
        <w:t>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cluí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is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pes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g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icionai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cide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re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ireta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s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ç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ax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ibut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re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gur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ão-de-obr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ansporte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teri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quipamento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4.2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eç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stima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ntrat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é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$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250.161,39 (duzentos e cinque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t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mil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cento e sessenta e um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eai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trinta e nove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entavos)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4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pes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locamen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ári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limen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tr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us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ire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t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ax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BD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Benefíci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pes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iretas)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4.4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az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l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é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60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sessenta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bertur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epend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n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versa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4.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ider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lternativ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fer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ntag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vi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base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fer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m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4.6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nhum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ipóte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d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odific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eú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d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l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gamen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az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t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di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fertada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4.7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cluí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is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pes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g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icionai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cide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re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ireta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s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ç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ax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ibut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re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gur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r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ansporte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teri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quipamento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4.8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É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ed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tiliz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lemen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ritér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t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igilos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cre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serv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ss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in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iretame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lidi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incíp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gual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tr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nente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4.9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idera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fer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ntag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vi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clusiv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nanciame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bsidi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u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rdid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ntagen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base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fer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m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nente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4.10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ti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leg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is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ip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gan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rr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stificativ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is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réscim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licit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embols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eniz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tureza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5.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CEDIMENTO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5.1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o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oc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it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âmbu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bert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icialme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velop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e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"DOCUMENTAÇÃO"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ubric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se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mbr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PL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5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P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ider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cessári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d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spend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uni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alis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lg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bilitaç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ublic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sult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U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5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corre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ipóte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vi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t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terior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velop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e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"PROPO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>”</w:t>
      </w:r>
      <w:r>
        <w:rPr>
          <w:rFonts w:cs="Arial" w:ascii="Arial" w:hAnsi="Arial"/>
          <w:spacing w:val="-3"/>
          <w:sz w:val="24"/>
          <w:szCs w:val="24"/>
          <w:lang w:bidi="zxx"/>
        </w:rPr>
        <w:t>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ida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lad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ubric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mbr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iss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sente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c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d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P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é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j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idi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bilitação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4.4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ve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abilit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nifestar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istênc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ter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urs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cedi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media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bertu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ubric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P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sente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5.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P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d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spend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uni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áli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lg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ublicando-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sult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U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c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ces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ranque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teressado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5.6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uni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ebi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bertu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velop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e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bili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avr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ircunstanciad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nciona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corrênc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teressar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lg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ç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sin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mbr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iss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sente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5.7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po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o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rc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ebi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velop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"DOCUMENTAÇÃO"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“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>”</w:t>
      </w:r>
      <w:r>
        <w:rPr>
          <w:rFonts w:cs="Arial" w:ascii="Arial" w:hAnsi="Arial"/>
          <w:spacing w:val="-3"/>
          <w:sz w:val="24"/>
          <w:szCs w:val="24"/>
          <w:lang w:bidi="zxx"/>
        </w:rPr>
        <w:t>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nhu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ebi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PL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6.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JULGAMENTO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6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lg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aliz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0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duas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ses: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a)</w:t>
        <w:tab/>
        <w:t>fa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bilitaç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reend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áli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velop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"DOCUMENTAÇÃO"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ENVELOP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)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ó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res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bilit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ssa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óxim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s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j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lg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velop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res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bilit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olvi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echados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b)</w:t>
        <w:tab/>
        <w:t>fa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lg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reend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áli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leme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i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velop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"PROPOSTA"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ENVELOP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B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bilitadas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ider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encedo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iv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or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pecific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fert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n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global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6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a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tr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u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em igualdade de condições e em obediência ao disposto no art. 3º, § 2º da Lei nº 8.666/93, será assegurada preferência, sucessivamente, aos serviços: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113" w:right="0" w:hanging="0"/>
        <w:jc w:val="both"/>
        <w:rPr>
          <w:rFonts w:ascii="Arial" w:hAnsi="Arial" w:eastAsia="Arial" w:cs="Arial"/>
          <w:spacing w:val="-3"/>
          <w:sz w:val="24"/>
          <w:szCs w:val="24"/>
          <w:lang w:bidi="zxx"/>
        </w:rPr>
      </w:pP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I - produzidos no País; 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113" w:right="0" w:hanging="0"/>
        <w:jc w:val="both"/>
        <w:rPr>
          <w:rFonts w:ascii="Arial" w:hAnsi="Arial" w:eastAsia="Arial" w:cs="Arial"/>
          <w:spacing w:val="-3"/>
          <w:sz w:val="24"/>
          <w:szCs w:val="24"/>
          <w:lang w:bidi="zxx"/>
        </w:rPr>
      </w:pPr>
      <w:r>
        <w:rPr>
          <w:rFonts w:eastAsia="Arial"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113" w:right="0" w:hanging="0"/>
        <w:jc w:val="both"/>
        <w:rPr>
          <w:rFonts w:ascii="Arial" w:hAnsi="Arial" w:eastAsia="Arial" w:cs="Arial"/>
          <w:spacing w:val="-3"/>
          <w:sz w:val="24"/>
          <w:szCs w:val="24"/>
          <w:lang w:bidi="zxx"/>
        </w:rPr>
      </w:pPr>
      <w:r>
        <w:rPr>
          <w:rFonts w:eastAsia="Arial" w:cs="Arial" w:ascii="Arial" w:hAnsi="Arial"/>
          <w:spacing w:val="-3"/>
          <w:sz w:val="24"/>
          <w:szCs w:val="24"/>
          <w:lang w:bidi="zxx"/>
        </w:rPr>
        <w:t>II - produzidos ou prestados por empresas brasileiras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113" w:right="0" w:hanging="0"/>
        <w:jc w:val="both"/>
        <w:rPr>
          <w:rFonts w:ascii="Arial" w:hAnsi="Arial" w:eastAsia="Arial" w:cs="Arial"/>
          <w:spacing w:val="-3"/>
          <w:sz w:val="24"/>
          <w:szCs w:val="24"/>
          <w:lang w:bidi="zxx"/>
        </w:rPr>
      </w:pPr>
      <w:r>
        <w:rPr>
          <w:rFonts w:eastAsia="Arial"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113" w:right="0" w:hanging="0"/>
        <w:jc w:val="both"/>
        <w:rPr>
          <w:rFonts w:ascii="Arial" w:hAnsi="Arial" w:eastAsia="Arial" w:cs="Arial"/>
          <w:spacing w:val="-3"/>
          <w:sz w:val="24"/>
          <w:szCs w:val="24"/>
          <w:lang w:bidi="zxx"/>
        </w:rPr>
      </w:pPr>
      <w:r>
        <w:rPr>
          <w:rFonts w:eastAsia="Arial" w:cs="Arial" w:ascii="Arial" w:hAnsi="Arial"/>
          <w:spacing w:val="-3"/>
          <w:sz w:val="24"/>
          <w:szCs w:val="24"/>
          <w:lang w:bidi="zxx"/>
        </w:rPr>
        <w:t>III - produzidos ou prestados por empresas que invistam em pesquisa e no desenvolvimento de tecnologia no Paí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eastAsia="Arial" w:cs="Arial"/>
          <w:spacing w:val="-3"/>
          <w:sz w:val="24"/>
          <w:szCs w:val="24"/>
          <w:lang w:bidi="zxx"/>
        </w:rPr>
      </w:pPr>
      <w:r>
        <w:rPr>
          <w:rFonts w:eastAsia="Arial"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  <w:t>6.2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rsisti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a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lassific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rá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rigatoriame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rtei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úblic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vocada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6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iss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d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lev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rr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orm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vidente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rometa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reens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su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6.4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vergênc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tr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lor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uméric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tens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valec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lor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press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tenso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vergênc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tr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lor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nitári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glob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valec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lor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nitário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6.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classific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ender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igênc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b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quel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r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cessiv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rrisóri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si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ider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quel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iver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im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rcad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nifesta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exequívei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ab/>
        <w:tab/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6.5.1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sclassificada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posta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eço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valore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globai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uperiore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$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250.161,39 (duzentos e cinquenta mil cento e sessenta e um reais e trinta e nove centavos)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en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ste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valore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nsiderado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fin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ispos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§1º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rt.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48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Lei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8.666/93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6.6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or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abilit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or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classificad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P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d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x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az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8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oito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úte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v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v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coim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us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abili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classificação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7.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DJUDIC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HOMOLOGAÇÃO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7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ó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erific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form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quisi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rre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rcad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judic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ei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cretár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nist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cnolog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omolog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retor-Ger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MPU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7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ó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lg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lassific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n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ublic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ár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fici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ni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sult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ç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form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igi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8.666/93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bidi="zxx"/>
        </w:rPr>
        <w:t>8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bidi="zxx"/>
        </w:rPr>
        <w:t>CONTRATAÇÃO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8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encedo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tific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rm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az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três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úte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ebi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tificação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8.2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Se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entr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05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(cinco)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ias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contados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at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recebiment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notificação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sem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justificativ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escrit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aceit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el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Secretári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Administraçã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Tecnologi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/ESMPU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licitant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vencedor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eixar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assinar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Contrato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restará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caduc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seu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ireit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vencedora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sujeitando-s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às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enalidades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revistas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item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11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est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Edital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ab/>
        <w:tab/>
        <w:t>8.2.1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raz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convocaçã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oderá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ser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rorrogad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um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vez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igual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eríodo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quand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solicitad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el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art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urant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seu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transcurs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esd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ocorr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motiv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justificad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aceit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el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Administraçã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(art.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64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Lei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8.666/93)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8.3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É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facultad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ESMPU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quand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convocad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assinar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contrat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retirar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Not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Empenh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raz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condições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estabelecidos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convocar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licitantes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remanescentes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ordem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classificação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fazê-l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igual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raz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nas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mesmas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condições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ropostas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el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rimeir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classificada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inclusiv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quant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aos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reços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atualizados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revogar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licitação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independentemente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cominação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previst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Lei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8.666/93,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art.</w:t>
      </w: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  <w:t>81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8.4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elebr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edec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inu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ider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leme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encedor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nha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ba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lg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ç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b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di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beleci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8.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gênc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or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az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ipul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je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básico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8.6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encedo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trega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MPU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sinatu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garant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um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odalidad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vi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rt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56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8.666/93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l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rrespond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5%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cinc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ento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l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glob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serv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di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vi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inu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8.7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licitant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vencedor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verá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ntregar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SMPU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nte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ssinatur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ntrato: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ab/>
        <w:tab/>
        <w:t>8.7.1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ertid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cerv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Técnic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(CAT)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miti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el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nselh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egional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ngenhari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gronomi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nselh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rquitetur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Urbanismo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fissional(ais)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ível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uperior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outr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vidament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econheci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ntida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mpetente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ertencente(s)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quadr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ermanent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mpres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t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evist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ntreg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post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tentor(es)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notação(ões)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esponsabilida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Técnic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(ART)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xecu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erviço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aracterística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técnica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tecnologi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xecu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quivalent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uperior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obje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st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dital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elevânci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: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475" w:right="0" w:hanging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8.7.1.1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labor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je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rquitetur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dific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mplexida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quivalent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objeto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475" w:right="0" w:hanging="0"/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475" w:right="0" w:hanging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8.7.1.2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labor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je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instalaçõe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létrica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ubest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brigada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475" w:right="0" w:hanging="0"/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475" w:right="0" w:hanging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8.7.1.3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labor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je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instalaçõe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létrica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grupo-gerador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475" w:right="0" w:hanging="0"/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475" w:right="0" w:hanging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8.7.1.4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labor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je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instalaçõe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létrica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o-break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entral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banc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baterias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475" w:right="0" w:hanging="0"/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475" w:right="0" w:hanging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8.7.1.5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labor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je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limatiz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(ar-condicionado)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istem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entral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limatização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unida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esfriamen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líquido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(chiller)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istribui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r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ndiciona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e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uto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utilizando-s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aixa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volum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r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variável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(VAV);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475" w:right="0" w:hanging="0"/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475" w:right="0" w:hanging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8.7.1.6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labor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je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e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strutura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abeamen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ategori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5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1475" w:right="0" w:hanging="0"/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ab/>
        <w:tab/>
        <w:t>8.7.2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v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ndi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integrant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quadr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mpres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licitant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feita: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as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ócio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mei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ntra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ocial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u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últim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lteração;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as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mprega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ermanente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travé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ópi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notaçõe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arteir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Trabalh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evidênci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ocial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-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TPS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ntra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Trabalh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Temp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Indetermina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qualquer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outr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cumen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mprobatóri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víncul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mpregatíci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evis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legisl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egênci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matéria;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as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rofissional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ntrata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o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termo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legisl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mum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mediant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present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ópi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ontrat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(Acórd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TCU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597/2007);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e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as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esponsável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técnico,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el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ertid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egistr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esso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jurídic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RE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CAU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9.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FISCALIZAÇÃ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ERVIÇOS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9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igna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quip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écnic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ompanha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scaliza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ecu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ç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bendo-lh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tr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tr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ribuições: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851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851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a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licit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u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post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t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nistraç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mpestivame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vidênc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cessár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b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d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ços;</w:t>
      </w:r>
    </w:p>
    <w:p>
      <w:pPr>
        <w:pStyle w:val="Normal"/>
        <w:tabs>
          <w:tab w:val="clear" w:pos="709"/>
          <w:tab w:val="left" w:pos="851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851" w:right="0" w:hanging="0"/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851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851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b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cument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corrênc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istr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óprio;</w:t>
      </w:r>
    </w:p>
    <w:p>
      <w:pPr>
        <w:pStyle w:val="Normal"/>
        <w:tabs>
          <w:tab w:val="clear" w:pos="709"/>
          <w:tab w:val="left" w:pos="23" w:leader="none"/>
          <w:tab w:val="left" w:pos="851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851" w:right="0" w:hanging="0"/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51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ind w:left="851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c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iti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ecer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nist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lativ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ecu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peci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lic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ançõe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lter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pactu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9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É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ed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nist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presen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erc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d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br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preg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ad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portando-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pos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sponsáve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icado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9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quip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écnic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pecial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ign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otará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istr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ópri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corrênc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lacion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ecu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termin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cessár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gulariz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lh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fei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servado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9.4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is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vidênc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ltrapassar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etênc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quip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écnic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licita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u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periore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mp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ábi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o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di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veniente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9.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scaliz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erci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clui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duzi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sponsabil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le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rfei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ecu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ço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9.6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É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rei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scaliz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us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ç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tend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ecu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rregular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10.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PAGAMENTO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0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g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aliz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form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sposi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láusu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écim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Quinta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inu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)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0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nhu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g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fetu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encedo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ç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or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jeit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qua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nd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quid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rig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nancei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h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mpost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rtu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nal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adimplência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pacing w:lineRule="atLeast" w:line="200" w:before="0" w:after="0"/>
        <w:ind w:left="13" w:right="0" w:hanging="0"/>
        <w:jc w:val="both"/>
        <w:rPr/>
      </w:pP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10.3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Qualquer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obrigação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financeira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remanescente,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imposta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por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aplicação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penalidade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ou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inadimplência,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será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compensada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com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o(s)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pagamento(s)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pendente(s)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resultante(s)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color w:val="auto"/>
          <w:spacing w:val="-3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  <w:t>contrato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color w:val="auto"/>
          <w:spacing w:val="-3"/>
          <w:sz w:val="24"/>
          <w:szCs w:val="24"/>
          <w:lang w:val="pt-BR" w:eastAsia="zxx" w:bidi="zxx"/>
        </w:rPr>
      </w:pPr>
      <w:r>
        <w:rPr>
          <w:rFonts w:cs="Arial" w:ascii="Arial" w:hAnsi="Arial"/>
          <w:color w:val="auto"/>
          <w:spacing w:val="-3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0.4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co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peri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inistér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úblic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Uni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c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serv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rei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fetu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ga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ur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ecu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ç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iver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or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igênc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i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u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exo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0.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on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i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judicatár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d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duzi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lor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rresponde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ul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eniz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mpo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nistração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0.6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la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umpri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igênc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rt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4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solu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1/200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e do art. 1º da Resolução nº 07/2006, ambas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elh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cion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inistér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úblic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form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ode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s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I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11.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SANÇÕE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ADMINISTRATIVAS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1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judicatár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usar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justificadame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sin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eit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tir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stru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quivalent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tific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h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tregu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est</w:t>
      </w:r>
      <w:r>
        <w:rPr>
          <w:rFonts w:cs="Arial" w:ascii="Arial" w:hAnsi="Arial"/>
          <w:spacing w:val="-3"/>
          <w:sz w:val="24"/>
          <w:szCs w:val="24"/>
          <w:lang w:bidi="zxx"/>
        </w:rPr>
        <w:t>a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cumpri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tal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rig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sumid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jeitando-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nalidad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gal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tabeleci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rt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8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8.666/93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b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ul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10%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dez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ento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br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l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glob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1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formida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rt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86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8.666/93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ra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justific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ecu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viç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je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inexecução parcial ou total do objeto </w:t>
      </w:r>
      <w:r>
        <w:rPr>
          <w:rFonts w:cs="Arial" w:ascii="Arial" w:hAnsi="Arial"/>
          <w:spacing w:val="-3"/>
          <w:sz w:val="24"/>
          <w:szCs w:val="24"/>
          <w:lang w:bidi="zxx"/>
        </w:rPr>
        <w:t>avençad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jeita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às sanções administrativas previstas na Cláusula Décima Oitava da Minuta de Contrato (Anexo VI deste Edital).</w:t>
      </w:r>
    </w:p>
    <w:p>
      <w:pPr>
        <w:pStyle w:val="Normal"/>
        <w:tabs>
          <w:tab w:val="clear" w:pos="709"/>
          <w:tab w:val="left" w:pos="563" w:leader="none"/>
          <w:tab w:val="left" w:pos="1414" w:leader="none"/>
          <w:tab w:val="left" w:pos="2265" w:leader="none"/>
          <w:tab w:val="left" w:pos="3115" w:leader="none"/>
          <w:tab w:val="left" w:pos="3966" w:leader="none"/>
          <w:tab w:val="left" w:pos="4817" w:leader="none"/>
          <w:tab w:val="left" w:pos="5668" w:leader="none"/>
          <w:tab w:val="left" w:pos="6519" w:leader="none"/>
          <w:tab w:val="left" w:pos="7369" w:leader="none"/>
          <w:tab w:val="left" w:pos="8220" w:leader="none"/>
          <w:tab w:val="left" w:pos="9071" w:leader="none"/>
          <w:tab w:val="left" w:pos="9922" w:leader="none"/>
        </w:tabs>
        <w:jc w:val="both"/>
        <w:rPr>
          <w:rFonts w:ascii="Arial" w:hAnsi="Arial" w:eastAsia="Arial" w:cs="Arial"/>
          <w:spacing w:val="-3"/>
          <w:sz w:val="24"/>
          <w:szCs w:val="24"/>
          <w:lang w:bidi="zxx"/>
        </w:rPr>
      </w:pPr>
      <w:r>
        <w:rPr>
          <w:rFonts w:eastAsia="Arial"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12.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ESCISÃO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2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sul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s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d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scindi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cidênc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ipótes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vis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8.666/93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rt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78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ssibilitando-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rei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ditór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mp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fesa.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13.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RECURSOS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3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nist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b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ur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cri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orm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spos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8.666/93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rtig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109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cis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II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§§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1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5º.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3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urs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is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P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rigi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cretár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nist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cnolog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MPU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terméd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sid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iss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d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onsider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is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az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0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cinco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útei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s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sm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az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zê-l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bi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ida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formado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s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is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feri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ntr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az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0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cinco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úte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ebi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urso.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3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urs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lacion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ecu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orr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rigi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cretár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nist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cnolog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MPU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terméd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t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genhar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nutenç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serv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cedimen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vis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t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terior.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bidi="zxx"/>
        </w:rPr>
        <w:t>14.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A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DISPOSIÇÕES</w:t>
      </w:r>
      <w:r>
        <w:rPr>
          <w:rFonts w:eastAsia="Arial" w:cs="Arial" w:ascii="Arial" w:hAnsi="Arial"/>
          <w:b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bidi="zxx"/>
        </w:rPr>
        <w:t>FINAIS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  <w:lang w:bidi="zxx"/>
        </w:rPr>
      </w:pPr>
      <w:r>
        <w:rPr>
          <w:rFonts w:cs="Arial" w:ascii="Arial" w:hAnsi="Arial"/>
          <w:b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4.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MP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c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serv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rei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vog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az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teres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úblic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orr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perveni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ida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rovad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rtin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fici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justific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dut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e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ulá-l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legalidade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fíc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voc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rceir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di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ec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cri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vida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undamentado.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4.2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ticip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mplic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ei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len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o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rm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ependente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n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vers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i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.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4.3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cai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rei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mpugn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rm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er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nist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z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é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gu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úti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nteced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bertu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velop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bilitaç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lativ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lh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rregularidad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ciarem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ipóte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unic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fei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urso.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bidi="zxx"/>
        </w:rPr>
        <w:t>14.4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É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facultad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à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Comiss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ou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utoridad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superior,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em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qualquer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fas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licitação,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promoç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iligênci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estinad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esclarecer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ou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complementar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instruç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processo,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vedad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inclus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posterior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informaç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qu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everi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constar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obrigatoriament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propost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(Lei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nº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8.666/93,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rt.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43,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§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3º).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4.5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encedo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c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brig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eitar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sm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di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uai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créscim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press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izer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ecessári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é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25%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vi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inc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ento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al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ici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ualiza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form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rt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65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§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1º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8.666/93.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4.6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is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ribu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carg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g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riad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lter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xtint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b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uperveniênc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isposi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egai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a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corri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ó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present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post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rova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percuss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ç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ad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mplica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vis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ai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n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form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Le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º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8.666/93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rt.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65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§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5º).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bidi="zxx"/>
        </w:rPr>
        <w:t>14.7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Nenhum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indenizaç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será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evid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à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licitante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pel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elaboraç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e/ou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presentaç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ocumentaç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proposta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relativa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present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Edital.</w:t>
      </w:r>
    </w:p>
    <w:p>
      <w:pPr>
        <w:pStyle w:val="TextBody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bidi="zxx"/>
        </w:rPr>
        <w:t>14.8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ecorrido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60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(sessenta)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ia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at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homologaç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licitaç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sem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qu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haj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convocaç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par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ssinatura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contrato,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o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licitante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estarão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utomaticamente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liberado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do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compromissos</w:t>
      </w: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>assumidos.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4.9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ve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íci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stionamentos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curs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mpugn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rát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ram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telatóri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díci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rau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lu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teress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ticip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çã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haven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ortame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adequ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qu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s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umultua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cess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citatório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sid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P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ncaminhará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óp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u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Órgã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mpetent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ovidênci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abíveis.</w:t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4.10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  <w:tab/>
        <w:t>Até 02 (dois) dias úteis antes da data fixada para abertura da sessão pública, q</w:t>
      </w:r>
      <w:r>
        <w:rPr>
          <w:rFonts w:cs="Arial" w:ascii="Arial" w:hAnsi="Arial"/>
          <w:spacing w:val="-3"/>
          <w:sz w:val="24"/>
          <w:szCs w:val="24"/>
          <w:lang w:bidi="zxx"/>
        </w:rPr>
        <w:t>uaisqu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sclareciment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relativ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rientaçõe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id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rese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oder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olicitado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Secretar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dminist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cnolog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à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PL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atravé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telefon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61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3313-5361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x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(61)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3313-5319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ou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rrei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letrônico: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3"/>
            <w:sz w:val="24"/>
            <w:szCs w:val="24"/>
            <w:lang w:bidi="zxx"/>
          </w:rPr>
          <w:t>cpl@esmpu.gov.br</w:t>
        </w:r>
      </w:hyperlink>
      <w:r>
        <w:rPr>
          <w:rFonts w:cs="Arial" w:ascii="Arial" w:hAnsi="Arial"/>
          <w:spacing w:val="-3"/>
          <w:sz w:val="24"/>
          <w:szCs w:val="24"/>
          <w:lang w:bidi="zxx"/>
        </w:rPr>
        <w:t>.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14.11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zem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par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tegran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st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dital: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ind w:left="1701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– PROJETO BÁSICO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ind w:left="1701" w:right="0" w:hanging="0"/>
        <w:jc w:val="both"/>
        <w:rPr>
          <w:rFonts w:ascii="Arial" w:hAnsi="Arial" w:eastAsia="Arial" w:cs="Arial"/>
          <w:spacing w:val="-3"/>
          <w:sz w:val="24"/>
          <w:szCs w:val="24"/>
          <w:lang w:bidi="zxx"/>
        </w:rPr>
      </w:pPr>
      <w:r>
        <w:rPr>
          <w:rFonts w:eastAsia="Arial" w:cs="Arial" w:ascii="Arial" w:hAnsi="Arial"/>
          <w:spacing w:val="-3"/>
          <w:sz w:val="24"/>
          <w:szCs w:val="24"/>
          <w:lang w:bidi="zxx"/>
        </w:rPr>
        <w:t>ANEXO I-A - ESPECIFICAÇÃO TÉCNICA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ind w:left="1701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– ORÇAMENTO ESTIMADO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ind w:left="1701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I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– CRONOGRAMA FÍSICO-FINANCEIRO ESTIMADO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ind w:left="1701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V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– MODELO DE PROPOSTA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ind w:left="1701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– </w:t>
      </w:r>
      <w:r>
        <w:rPr>
          <w:rFonts w:cs="Arial" w:ascii="Arial" w:hAnsi="Arial"/>
          <w:spacing w:val="-3"/>
          <w:sz w:val="24"/>
          <w:szCs w:val="24"/>
          <w:lang w:bidi="zxx"/>
        </w:rPr>
        <w:t>DECLA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STORIA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ind w:left="1701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-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INUT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CONTRATO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ind w:left="1701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-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DECLARAÇÃO DE REGULARIDADE – RESOLUÇÕES CNMP Nº 01/2005 (ART. 4º) E Nº 07/2006 (ART. 1º)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ind w:left="1701" w:right="0" w:hanging="0"/>
        <w:jc w:val="both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ANEX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VIII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– </w:t>
      </w:r>
      <w:r>
        <w:rPr>
          <w:rFonts w:cs="Arial" w:ascii="Arial" w:hAnsi="Arial"/>
          <w:spacing w:val="-3"/>
          <w:sz w:val="24"/>
          <w:szCs w:val="24"/>
          <w:lang w:bidi="zxx"/>
        </w:rPr>
        <w:t>DECLARAÇÃ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MENOR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NEXISTÊNC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ATO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IMPEDITIVO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ind w:left="0" w:right="0" w:hanging="0"/>
        <w:jc w:val="both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center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Brasília,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 21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fevereiro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2013.</w:t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center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center"/>
        <w:rPr>
          <w:rFonts w:ascii="Arial" w:hAnsi="Arial" w:cs="Arial"/>
          <w:spacing w:val="-3"/>
          <w:sz w:val="24"/>
          <w:szCs w:val="24"/>
          <w:lang w:bidi="zxx"/>
        </w:rPr>
      </w:pPr>
      <w:r>
        <w:rPr>
          <w:rFonts w:cs="Arial" w:ascii="Arial" w:hAnsi="Arial"/>
          <w:spacing w:val="-3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-470" w:leader="none"/>
          <w:tab w:val="left" w:pos="381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187" w:leader="none"/>
          <w:tab w:val="left" w:pos="8038" w:leader="none"/>
          <w:tab w:val="left" w:pos="8889" w:leader="none"/>
        </w:tabs>
        <w:jc w:val="center"/>
        <w:rPr/>
      </w:pPr>
      <w:r>
        <w:rPr>
          <w:rFonts w:cs="Arial" w:ascii="Arial" w:hAnsi="Arial"/>
          <w:spacing w:val="-3"/>
          <w:sz w:val="24"/>
          <w:szCs w:val="24"/>
          <w:lang w:bidi="zxx"/>
        </w:rPr>
        <w:t>DEUS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UZIA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FREITAS</w:t>
      </w:r>
      <w:r>
        <w:rPr>
          <w:rFonts w:eastAsia="Arial" w:cs="Arial" w:ascii="Arial" w:hAnsi="Arial"/>
          <w:spacing w:val="-3"/>
          <w:sz w:val="24"/>
          <w:szCs w:val="24"/>
          <w:lang w:bidi="zxx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bidi="zxx"/>
        </w:rPr>
        <w:t>LIMA</w:t>
      </w:r>
    </w:p>
    <w:p>
      <w:pPr>
        <w:pStyle w:val="Normal"/>
        <w:tabs>
          <w:tab w:val="clear" w:pos="709"/>
          <w:tab w:val="left" w:pos="-470" w:leader="none"/>
          <w:tab w:val="left" w:pos="397" w:leader="none"/>
          <w:tab w:val="left" w:pos="1232" w:leader="none"/>
          <w:tab w:val="left" w:pos="1362" w:leader="none"/>
          <w:tab w:val="left" w:pos="2933" w:leader="none"/>
          <w:tab w:val="left" w:pos="3784" w:leader="none"/>
          <w:tab w:val="left" w:pos="4635" w:leader="none"/>
          <w:tab w:val="left" w:pos="5486" w:leader="none"/>
          <w:tab w:val="left" w:pos="6336" w:leader="none"/>
          <w:tab w:val="left" w:pos="7200" w:leader="none"/>
          <w:tab w:val="left" w:pos="8038" w:leader="none"/>
          <w:tab w:val="left" w:pos="8889" w:leader="none"/>
        </w:tabs>
        <w:jc w:val="center"/>
        <w:rPr/>
      </w:pPr>
      <w:r>
        <w:rPr>
          <w:rFonts w:cs="Arial" w:ascii="Arial" w:hAnsi="Arial"/>
          <w:sz w:val="24"/>
          <w:szCs w:val="24"/>
          <w:lang w:bidi="zxx"/>
        </w:rPr>
        <w:t>Presidente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da</w:t>
      </w: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CPL</w:t>
      </w:r>
      <w:r>
        <w:br w:type="page"/>
      </w:r>
    </w:p>
    <w:p>
      <w:pPr>
        <w:pStyle w:val="Normal"/>
        <w:ind w:left="426" w:right="0" w:hanging="426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ANEXO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PROJETO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BÁSICO</w:t>
      </w:r>
    </w:p>
    <w:p>
      <w:pPr>
        <w:pStyle w:val="MPUTextonvel1"/>
        <w:bidi w:val="0"/>
        <w:jc w:val="center"/>
        <w:rPr/>
      </w:pPr>
      <w:r>
        <w:rPr>
          <w:color w:val="auto"/>
          <w:sz w:val="24"/>
          <w:szCs w:val="24"/>
        </w:rPr>
        <w:t>contratação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de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empresa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para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elaboração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de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projeto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complementares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necessários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à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2ª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etapa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da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obra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de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construção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do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centro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de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treinamento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da</w:t>
      </w:r>
      <w:r>
        <w:rPr>
          <w:rFonts w:eastAsia="Arial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esmpu</w:t>
      </w:r>
    </w:p>
    <w:p>
      <w:pPr>
        <w:pStyle w:val="MPUTextonvel1"/>
        <w:numPr>
          <w:ilvl w:val="0"/>
          <w:numId w:val="44"/>
        </w:numPr>
        <w:bidi w:val="0"/>
        <w:spacing w:before="113" w:after="0"/>
        <w:rPr>
          <w:color w:val="auto"/>
        </w:rPr>
      </w:pPr>
      <w:bookmarkStart w:id="0" w:name="__RefHeading__7839_1048156753"/>
      <w:bookmarkEnd w:id="0"/>
      <w:r>
        <w:rPr>
          <w:color w:val="auto"/>
        </w:rPr>
        <w:t>OBJETO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Contra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ç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pecializa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genhar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quitetu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plementar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te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tiv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cor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spos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t.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6º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cis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X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X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i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º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8.666/93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ecessári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2ª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tap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str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entr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reina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co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peri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inistéri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úblic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niã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ocalizar-se-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G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d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603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o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22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áre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roxim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10.000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dez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il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etr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drados.</w:t>
      </w:r>
    </w:p>
    <w:p>
      <w:pPr>
        <w:pStyle w:val="MPUTextonvel1"/>
        <w:numPr>
          <w:ilvl w:val="0"/>
          <w:numId w:val="44"/>
        </w:numPr>
        <w:bidi w:val="0"/>
        <w:spacing w:before="113" w:after="0"/>
        <w:rPr/>
      </w:pPr>
      <w:r>
        <w:rPr>
          <w:color w:val="auto"/>
        </w:rPr>
        <w:t>HABILI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A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Comprov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gistr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sso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Jurídic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i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fer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s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rcíci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pedi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selh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gion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genhar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gronom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selh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quitetu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rbanism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micíli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pres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prov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habili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empenh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ç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s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dital;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Apresen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est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pac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idam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gistr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RE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iti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dminist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ederal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tadu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unicipal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re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dire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/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pres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ivad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prov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pres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enh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st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ç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racterístic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ecnolog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quival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peri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dital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aça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levânc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press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en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: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quitetu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dific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plex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quival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ínim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3.500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²;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stal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létricas;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limatiz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ar-condicionado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entral;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truturada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Apresen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ertid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cerv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CAT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iti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selh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gion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genhar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gronom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selh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quitetu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rbanism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fissional(ai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íve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perior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tr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idam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conheci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petente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rtencente(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dr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rman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pres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vis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reg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pos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tentor(e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otação(õe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sponsabil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ART)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ç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racterístic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ecnolog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quival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peri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dital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levânc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: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quitetu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dific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plex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quival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jeto;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stal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létric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bes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brigada;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stal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létric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grupo-gerador;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stal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létric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-break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entral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banc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baterias;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limatiz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ar-condicionado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iste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entr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limatizaçã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n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sfria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íqui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chiller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stribui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dicion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u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tilizando-s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ix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olum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ariáve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VAV);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trutur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bea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tegor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5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v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di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tegra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dr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pres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cita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eita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óci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ei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oci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últi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lteração;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preg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rmanente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vé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óp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ot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rtei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rabalh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vidênc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oci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-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TP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rabalh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emp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determin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lqu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tr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probatóri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íncul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pregatíci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vis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gisl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gênc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atéria;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fission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erm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gisl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um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edia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resen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óp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Acórd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C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º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597/2007);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sponsáve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ertid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gistr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sso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jurídic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RE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U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enhu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hipótes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pres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d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leg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conheciment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compreensã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úvi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queci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lqu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talh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istoriad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ca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lqu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ônu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corr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s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atos.</w:t>
      </w:r>
    </w:p>
    <w:p>
      <w:pPr>
        <w:pStyle w:val="MPUTextonvel1"/>
        <w:numPr>
          <w:ilvl w:val="0"/>
          <w:numId w:val="44"/>
        </w:numPr>
        <w:bidi w:val="0"/>
        <w:spacing w:before="113" w:after="0"/>
        <w:rPr/>
      </w:pPr>
      <w:r>
        <w:rPr>
          <w:color w:val="auto"/>
        </w:rPr>
        <w:t>RESPONSABIL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A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sponsabil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obr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ç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ica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rg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videnci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o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sponsabil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-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T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ju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RE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ópri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pensas.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reg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T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gistr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RE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é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10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dez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ó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sinatu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o.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rd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ç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ó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iti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ó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reg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T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idam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gistr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NTE.</w:t>
      </w:r>
    </w:p>
    <w:p>
      <w:pPr>
        <w:pStyle w:val="MPUTextonvel1"/>
        <w:numPr>
          <w:ilvl w:val="0"/>
          <w:numId w:val="44"/>
        </w:numPr>
        <w:bidi w:val="0"/>
        <w:spacing w:before="113" w:after="0"/>
        <w:rPr/>
      </w:pPr>
      <w:r>
        <w:rPr>
          <w:color w:val="auto"/>
        </w:rPr>
        <w:t>VIGÊNC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O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igênc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ti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ublic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é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15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quinze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ó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cebi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finitiv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últi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tap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ç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clui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rig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ura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az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garant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ra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d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rrog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hipótes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lenca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§1º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tig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57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i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º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8.666/93.</w:t>
      </w:r>
    </w:p>
    <w:p>
      <w:pPr>
        <w:pStyle w:val="MPUTextonvel1"/>
        <w:numPr>
          <w:ilvl w:val="0"/>
          <w:numId w:val="44"/>
        </w:numPr>
        <w:bidi w:val="0"/>
        <w:spacing w:before="113" w:after="0"/>
        <w:rPr/>
      </w:pPr>
      <w:r>
        <w:rPr>
          <w:color w:val="auto"/>
        </w:rPr>
        <w:t>FAS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AZ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b w:val="false"/>
          <w:bCs w:val="false"/>
          <w:color w:val="auto"/>
        </w:rPr>
        <w:t>Conform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NEX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III.</w:t>
      </w:r>
    </w:p>
    <w:p>
      <w:pPr>
        <w:pStyle w:val="MPUTextonvel1"/>
        <w:numPr>
          <w:ilvl w:val="0"/>
          <w:numId w:val="44"/>
        </w:numPr>
        <w:bidi w:val="0"/>
        <w:spacing w:before="113" w:after="0"/>
        <w:rPr>
          <w:color w:val="auto"/>
        </w:rPr>
      </w:pPr>
      <w:r>
        <w:rPr>
          <w:color w:val="auto"/>
        </w:rPr>
        <w:t>PAGAMENTO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b w:val="false"/>
          <w:bCs w:val="false"/>
          <w:color w:val="auto"/>
        </w:rPr>
        <w:t>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pagament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tap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nteprojeto,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qu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rrespond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20%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valor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total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ntrato,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será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realiza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pó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recebiment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referid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tap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pel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NTRATANTE,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nform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xplicita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n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ronogram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físico-financeir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escrit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n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NEX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III;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b w:val="false"/>
          <w:bCs w:val="false"/>
          <w:color w:val="auto"/>
        </w:rPr>
        <w:t>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pagament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tap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esenho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xecutivos,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qu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rrespond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40%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valor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total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ntrato,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será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realiza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pó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recebiment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referid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tap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pel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NTRATANTE,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nform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xplicita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n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ronogram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físico-financeir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escrit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n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NEX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III;</w:t>
      </w:r>
      <w:r>
        <w:rPr>
          <w:rFonts w:eastAsia="Arial"/>
          <w:b w:val="false"/>
          <w:bCs w:val="false"/>
          <w:color w:val="auto"/>
        </w:rPr>
        <w:t xml:space="preserve"> 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b w:val="false"/>
          <w:bCs w:val="false"/>
          <w:color w:val="auto"/>
        </w:rPr>
        <w:t>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pagament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tap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Projet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xecutivo,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qu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rrespond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à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últim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parcela,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perfazen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40%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valor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total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ntrato,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será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realiza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pó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provaçã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o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projeto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no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órgão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mpetente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ncessionária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Serviço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Público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inda,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pó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recebiment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efinitiv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o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serviço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pel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NTRATANTE,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nform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xplicita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n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ronogram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físico-financeir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escrit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n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NEX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III.</w:t>
      </w:r>
    </w:p>
    <w:p>
      <w:pPr>
        <w:pStyle w:val="MPUTextonvel1"/>
        <w:numPr>
          <w:ilvl w:val="0"/>
          <w:numId w:val="44"/>
        </w:numPr>
        <w:bidi w:val="0"/>
        <w:spacing w:before="113" w:after="0"/>
        <w:rPr>
          <w:color w:val="auto"/>
        </w:rPr>
      </w:pPr>
      <w:bookmarkStart w:id="1" w:name="__RefHeading__7879_1048156753"/>
      <w:bookmarkEnd w:id="1"/>
      <w:r>
        <w:rPr>
          <w:color w:val="auto"/>
        </w:rPr>
        <w:t>DESENHOS</w:t>
      </w:r>
    </w:p>
    <w:p>
      <w:pPr>
        <w:pStyle w:val="MPUTextonvel2"/>
        <w:numPr>
          <w:ilvl w:val="1"/>
          <w:numId w:val="44"/>
        </w:numPr>
        <w:bidi w:val="0"/>
        <w:spacing w:before="113" w:after="0"/>
        <w:rPr>
          <w:color w:val="auto"/>
        </w:rPr>
      </w:pPr>
      <w:bookmarkStart w:id="2" w:name="__RefHeading__3066_1957864308"/>
      <w:bookmarkEnd w:id="2"/>
      <w:r>
        <w:rPr>
          <w:color w:val="auto"/>
        </w:rPr>
        <w:t>Apresentação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enh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r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regu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ota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2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dua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ias.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anch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sina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o(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u(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sponsável(ei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o(s).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enh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resent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ambé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reg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or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quiv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grav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íd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git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ip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D-R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VD-ROM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tens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WG.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enh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inda:</w:t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rPr/>
      </w:pP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mpress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pe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lfi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cor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rm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BNT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gui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guint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comendações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ume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t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gui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dr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/T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=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úmer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=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úmer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t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tas;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b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mpress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onocromátic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preto);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t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amanh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áxim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0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bra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amanh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4.</w:t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rPr/>
      </w:pPr>
      <w:r>
        <w:rPr>
          <w:color w:val="auto"/>
        </w:rPr>
        <w:t>Possui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rimb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dêntic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t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er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ínim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guint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formações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m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NTE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ítul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pecial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su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t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me/CRE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sponsáve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úmer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nt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tal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ca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ta.</w:t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rPr/>
      </w:pPr>
      <w:r>
        <w:rPr>
          <w:color w:val="auto"/>
        </w:rPr>
        <w:t>Apresen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s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ntitativ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ateriai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ple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ancha.</w:t>
      </w:r>
    </w:p>
    <w:p>
      <w:pPr>
        <w:pStyle w:val="MPUTextonvel1"/>
        <w:numPr>
          <w:ilvl w:val="0"/>
          <w:numId w:val="44"/>
        </w:numPr>
        <w:bidi w:val="0"/>
        <w:spacing w:before="113" w:after="0"/>
        <w:rPr/>
      </w:pPr>
      <w:bookmarkStart w:id="3" w:name="__RefHeading__7881_1048156753"/>
      <w:bookmarkEnd w:id="3"/>
      <w:r>
        <w:rPr>
          <w:color w:val="auto"/>
        </w:rPr>
        <w:t>CADER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PECIFIC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CARGOS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der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pecific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carg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reg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2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dua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i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mpress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ubrica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o(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sponsável(ei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o(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b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regu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or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quiv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grav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íd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git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ip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D-R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VD-ROM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der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pecific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carg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labor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tens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gui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ormatação: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Tamanh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pel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4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Fonte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ial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Tamanh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onte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11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ntos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Espaça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r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nhas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1,5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nhas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Margens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quer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=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2,5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m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rei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=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peri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=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feri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=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2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m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Págin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umera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odapé.</w:t>
      </w:r>
    </w:p>
    <w:p>
      <w:pPr>
        <w:pStyle w:val="MPUTextonvel1"/>
        <w:numPr>
          <w:ilvl w:val="0"/>
          <w:numId w:val="44"/>
        </w:numPr>
        <w:bidi w:val="0"/>
        <w:spacing w:before="113" w:after="0"/>
        <w:rPr/>
      </w:pPr>
      <w:bookmarkStart w:id="4" w:name="__RefHeading__3074_1957864308"/>
      <w:bookmarkEnd w:id="4"/>
      <w:r>
        <w:rPr>
          <w:color w:val="auto"/>
        </w:rPr>
        <w:t>PLANILH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RÇAMENTÁRIA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b w:val="false"/>
          <w:bCs w:val="false"/>
          <w:color w:val="auto"/>
        </w:rPr>
        <w:t>Deverá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ser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laborad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onform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iretrize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NEX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I-A,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cumprindo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a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seguintes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exigências: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labor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b w:val="false"/>
          <w:bCs w:val="false"/>
          <w:color w:val="auto"/>
        </w:rPr>
        <w:t>Planilha</w:t>
      </w:r>
      <w:r>
        <w:rPr>
          <w:rFonts w:eastAsia="Arial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Orçamentár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edece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igênci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i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i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retriz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rçamentári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igente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Providenci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o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sponsabil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-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T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cor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i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retriz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rçamentári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igente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sider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carg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ociai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rabalhista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form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gisl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igor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cident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obr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us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ão-de-obra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ilh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rçamentár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resenta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u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ersões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ilh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alític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ilh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intética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ilh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alític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intétic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r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s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guint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lunas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tem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ferênc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rig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SINAPI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squis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ercado)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ódig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INAPI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scriminaçã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nidade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ntidade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us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nitári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mão-de-ob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aterial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us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tal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ilh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alític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r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s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posi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us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nitários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ten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stant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INAPI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aliz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mp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squis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ç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erc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fini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timativ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al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ção.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post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ti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erc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s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isicam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exa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ilh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alítica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Dever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s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post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ercad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ínim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guint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tens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t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dereç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ponente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scrimin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l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sum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t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sinatu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ponente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Dev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resent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posi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BDI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carg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ociais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ilh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rçamentár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regu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2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dua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i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mpress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ubrica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o(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sponsável(ei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o(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b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regu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or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quiv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grav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íd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git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ip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D-R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VD-ROM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lanilh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rçamentár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labor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tens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XL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alor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inanceir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e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en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2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dua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s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cimais.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r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s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beçalh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m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NTE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r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oc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ta.</w:t>
      </w:r>
    </w:p>
    <w:p>
      <w:pPr>
        <w:pStyle w:val="MPUTextonvel1"/>
        <w:numPr>
          <w:ilvl w:val="0"/>
          <w:numId w:val="44"/>
        </w:numPr>
        <w:bidi w:val="0"/>
        <w:spacing w:before="113" w:after="0"/>
        <w:rPr/>
      </w:pPr>
      <w:bookmarkStart w:id="5" w:name="__RefHeading__7883_1048156753"/>
      <w:bookmarkEnd w:id="5"/>
      <w:r>
        <w:rPr>
          <w:color w:val="auto"/>
        </w:rPr>
        <w:t>OBRIG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NTE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Assegur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ces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sso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utoriz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idam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dentificado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oc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n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cont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1ª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tap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str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entr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reina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MPU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m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vidênci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ecessárias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Relacionar-s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clusivam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ei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sso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dicada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Pres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form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clareci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ecessári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b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empenh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ividades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Nome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d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iss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aliz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iscaliz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companha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ço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az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ot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gistr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corrência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termin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ecessári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gulariz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alh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fei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servados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Ates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ço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jeit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tiv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cor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ei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tific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.</w:t>
      </w:r>
    </w:p>
    <w:p>
      <w:pPr>
        <w:pStyle w:val="MPUTextonvel1"/>
        <w:numPr>
          <w:ilvl w:val="0"/>
          <w:numId w:val="44"/>
        </w:numPr>
        <w:bidi w:val="0"/>
        <w:spacing w:before="113" w:after="0"/>
        <w:rPr/>
      </w:pPr>
      <w:bookmarkStart w:id="6" w:name="__RefHeading__3088_1957864308"/>
      <w:bookmarkEnd w:id="6"/>
      <w:r>
        <w:rPr>
          <w:rFonts w:cs="Arial" w:ascii="Arial" w:hAnsi="Arial"/>
          <w:color w:val="000000"/>
          <w:sz w:val="20"/>
          <w:szCs w:val="20"/>
          <w:shd w:fill="auto" w:val="clear"/>
        </w:rPr>
        <w:t>OBRIGAÇÕES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DA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CONTRATADA</w:t>
      </w:r>
    </w:p>
    <w:p>
      <w:pPr>
        <w:pStyle w:val="Heading2"/>
        <w:keepLines/>
        <w:numPr>
          <w:ilvl w:val="1"/>
          <w:numId w:val="44"/>
        </w:numPr>
        <w:tabs>
          <w:tab w:val="clear" w:pos="397"/>
          <w:tab w:val="clear" w:pos="1232"/>
          <w:tab w:val="clear" w:pos="1362"/>
          <w:tab w:val="clear" w:pos="2933"/>
          <w:tab w:val="clear" w:pos="3784"/>
          <w:tab w:val="clear" w:pos="4635"/>
          <w:tab w:val="clear" w:pos="5486"/>
          <w:tab w:val="clear" w:pos="6336"/>
          <w:tab w:val="clear" w:pos="7200"/>
          <w:tab w:val="clear" w:pos="8038"/>
          <w:tab w:val="clear" w:pos="8889"/>
          <w:tab w:val="left" w:pos="-470" w:leader="none"/>
          <w:tab w:val="left" w:pos="1134" w:leader="none"/>
        </w:tabs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videnciar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té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0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dez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i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pó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sinatur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erm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atual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not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sponsabilida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écnic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ART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junt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REA/DF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rcan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us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gistro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presentar,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após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firmado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o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termo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contratual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relação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explícita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da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equipe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técnica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que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se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responsabilizará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p</w:t>
      </w:r>
      <w:r>
        <w:rPr>
          <w:color w:val="000000"/>
          <w:shd w:fill="auto" w:val="clear"/>
        </w:rPr>
        <w:t>el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serviç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onstante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bjet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est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ontratação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000000"/>
          <w:shd w:fill="auto" w:val="clear"/>
        </w:rPr>
        <w:t>Dirimi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toda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úvida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qu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s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presentem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m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relaç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escrit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resent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specificaç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Técnica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000000"/>
          <w:shd w:fill="auto" w:val="clear"/>
        </w:rPr>
        <w:t>N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auciona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em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utiliza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st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ontrataç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ar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qualque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peraç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financeira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000000"/>
          <w:shd w:fill="auto" w:val="clear"/>
        </w:rPr>
        <w:t>N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transferi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utrem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tod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u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m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arte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xecuç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est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ontratação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000000"/>
          <w:shd w:fill="auto" w:val="clear"/>
        </w:rPr>
        <w:t>Acata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fiscalização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rientaç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gerenciament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trabalh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o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art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ONTRATANTE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000000"/>
          <w:shd w:fill="auto" w:val="clear"/>
        </w:rPr>
        <w:t>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vanta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od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formaçõ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ecessári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à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rret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plet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bjet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clusiv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ediant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levantamen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stu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écnicos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sponsabilizar-s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el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sult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évi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cessionári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úblic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CEB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AESB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elefonia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VACAP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tc.)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sponsabilizar-s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el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prov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orma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ivers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órgã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iscaliz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ole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dministr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Brasília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PHAN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rp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Bombeir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local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cessionári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úblic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CEB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AESB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elefonia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VACAP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tc.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ntidad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te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anitár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ei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mbiente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sponsabilizar-s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el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trodu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odificaçõ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ecessári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prov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orma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ivers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órgã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iscaliz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ole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dministr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Brasília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PHAN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rp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Bombeir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local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cessionári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úblic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CEB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AESB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elefonia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VACAP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tc.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ntidad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te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anitár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ei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mbiente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prov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ximirá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u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utor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sponsabilidad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stabelecid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el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rma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gulamen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legisl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ertinent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à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tividad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fissionais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rca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us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ire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direto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cluin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od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ax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cidente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ecessári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à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prov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orma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ivers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órgã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iscaliz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ole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dministr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Brasília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PHAN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rp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Bombeir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local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cessionári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úblic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CEB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AESB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elefonia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VACAP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tc.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ntidad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te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anitár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ei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mbiente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ven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sta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clus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u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posta.</w:t>
      </w:r>
    </w:p>
    <w:p>
      <w:pPr>
        <w:pStyle w:val="Heading2"/>
        <w:keepLines/>
        <w:numPr>
          <w:ilvl w:val="1"/>
          <w:numId w:val="44"/>
        </w:numPr>
        <w:tabs>
          <w:tab w:val="clear" w:pos="397"/>
          <w:tab w:val="clear" w:pos="1232"/>
          <w:tab w:val="clear" w:pos="1362"/>
          <w:tab w:val="clear" w:pos="2933"/>
          <w:tab w:val="clear" w:pos="3784"/>
          <w:tab w:val="clear" w:pos="4635"/>
          <w:tab w:val="clear" w:pos="5486"/>
          <w:tab w:val="clear" w:pos="6336"/>
          <w:tab w:val="clear" w:pos="7200"/>
          <w:tab w:val="clear" w:pos="8038"/>
          <w:tab w:val="clear" w:pos="8889"/>
          <w:tab w:val="left" w:pos="-470" w:leader="none"/>
          <w:tab w:val="left" w:pos="1134" w:leader="none"/>
        </w:tabs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Garanti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erfeit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patibilida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harmon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ntr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nvolve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pec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stético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pec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uncionai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acilida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anuten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ol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o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istema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Garanti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o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steja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cor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rm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soci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Brasileir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rm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écnic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BNT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rm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METR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rm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gulamentador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inistéri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rabalh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be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tende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ódigo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lei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creto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ortari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rm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ederai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istritai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struçõ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soluçõ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órgã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istem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REA/CONFEA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clusiv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rm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cessionári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úblico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rm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rp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Bombeir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local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iretriz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scriçõ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lativ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senvolviment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jet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xaustivas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ortant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ATAD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verá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jeta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talha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íve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xecutiv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od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scriçõ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formaçõ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dispensávei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à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rret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plet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o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jeto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rca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o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ncarg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ire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dire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cidire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obr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ataçã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clusiv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rabalhista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evidenciai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iscai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erciai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sultant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atado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ven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presentar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mpr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olicita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el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ATANTE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cument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probatór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colhimen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vidos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rca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od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spes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ransporte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hospedagem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iári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utr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orventur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viere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correr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fini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ferênc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arc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odel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ercia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senho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adern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specificaçõ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ncarg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lanilh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rçamentár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o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dispensáve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erfeit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aracteriz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ponent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quipament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dicand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brigatoriamente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xpress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“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quivalent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”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“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gua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uperio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qualida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”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finin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larez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ecis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aracterístic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sempenh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écnic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queri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el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jet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o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ermiti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v</w:t>
      </w:r>
      <w:r>
        <w:rPr>
          <w:color w:val="000000"/>
          <w:shd w:fill="auto" w:val="clear"/>
        </w:rPr>
        <w:t>erificaç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omprovaç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quivalênci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om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utr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model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fabricantes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000000"/>
          <w:shd w:fill="auto" w:val="clear"/>
        </w:rPr>
        <w:t>Deverá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nquant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rojet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fo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efinitivament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recebido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sempr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qu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solicitad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el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ONTRATANTE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presenta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ust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stimad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ar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instalaç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eterminad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quipament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u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implantaç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lgum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sistem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dificaç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rojetada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raz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té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2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(dois)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ia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orridos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000000"/>
          <w:shd w:fill="auto" w:val="clear"/>
        </w:rPr>
        <w:t>Realiza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serviç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qu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trat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bjet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raz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stipulad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presenta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ocument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solicitad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el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ONTRATANTE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raz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reviament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otificados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000000"/>
          <w:shd w:fill="auto" w:val="clear"/>
        </w:rPr>
        <w:t>Apresenta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rojet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entr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bo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técnica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m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bediênci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bsolut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solicitad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instrument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ontratual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000000"/>
          <w:shd w:fill="auto" w:val="clear"/>
        </w:rPr>
        <w:t>Elabora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rojeto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specificand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materiai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qu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stejam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isponívei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mercad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acional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send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ermitid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utilizaç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rotótipos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rodut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improvisad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u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testad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suficientemente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000000"/>
          <w:shd w:fill="auto" w:val="clear"/>
        </w:rPr>
        <w:t>Apresenta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arecere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técnic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ou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qualque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sclarecimento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quand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solicitad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el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ONTRATANTE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sobr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fato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relevante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transcorrer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a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xecuçã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rojet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e/ou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serviços,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n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prazo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e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até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2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(dois)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dias</w:t>
      </w:r>
      <w:r>
        <w:rPr>
          <w:rFonts w:eastAsia="Arial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corridos.</w:t>
      </w:r>
    </w:p>
    <w:p>
      <w:pPr>
        <w:pStyle w:val="Heading2"/>
        <w:keepLines/>
        <w:numPr>
          <w:ilvl w:val="1"/>
          <w:numId w:val="44"/>
        </w:numPr>
        <w:tabs>
          <w:tab w:val="clear" w:pos="397"/>
          <w:tab w:val="clear" w:pos="1232"/>
          <w:tab w:val="clear" w:pos="1362"/>
          <w:tab w:val="clear" w:pos="2933"/>
          <w:tab w:val="clear" w:pos="3784"/>
          <w:tab w:val="clear" w:pos="4635"/>
          <w:tab w:val="clear" w:pos="5486"/>
          <w:tab w:val="clear" w:pos="6336"/>
          <w:tab w:val="clear" w:pos="7200"/>
          <w:tab w:val="clear" w:pos="8038"/>
          <w:tab w:val="clear" w:pos="8889"/>
          <w:tab w:val="left" w:pos="-470" w:leader="none"/>
          <w:tab w:val="left" w:pos="1134" w:leader="none"/>
        </w:tabs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esta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o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sclarecimen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ecessári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té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ina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cediment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licitatóri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at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mpres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strutora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qualque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ônu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dicional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az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té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2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dois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i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rridos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ejuíz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u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sponsabilida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fissional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ivi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enal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ATAD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brig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move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lteraçõ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ostre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ecessári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à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bjet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ônu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ATANTE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corrent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alh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mprecis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labor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jet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el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az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5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cinco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no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a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cebiment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finitiv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brigando-s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sponde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haman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ATANT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ntrega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rreçõ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oluçõ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az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0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(dez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ias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icar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edi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ATANTE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erm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111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Le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8.666/93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s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oment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sinatur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erm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atual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o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ireit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atrimoniai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esent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utur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relativ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mai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telectuai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substancie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bjet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atação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ante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quip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écnic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patíve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quantida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qualida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uficient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garantir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erfeit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ininterrupt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tratado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n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ceitáve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tras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ob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justificativ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éria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scans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manal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licenç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geral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falt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rviç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miss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utr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nálogos.</w:t>
      </w:r>
    </w:p>
    <w:p>
      <w:pPr>
        <w:pStyle w:val="MPUTextodemaisnveis"/>
        <w:numPr>
          <w:ilvl w:val="1"/>
          <w:numId w:val="44"/>
        </w:numPr>
        <w:tabs>
          <w:tab w:val="clear" w:pos="709"/>
          <w:tab w:val="left" w:pos="3061" w:leader="none"/>
        </w:tabs>
        <w:bidi w:val="0"/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Manter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urant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serviço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patibilida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obrigaçõ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sumidas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tod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condiçõe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habilit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qualificaçã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exigida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licitação.</w:t>
      </w:r>
    </w:p>
    <w:p>
      <w:pPr>
        <w:pStyle w:val="MPUTextonvel1"/>
        <w:numPr>
          <w:ilvl w:val="0"/>
          <w:numId w:val="44"/>
        </w:numPr>
        <w:bidi w:val="0"/>
        <w:spacing w:before="113" w:after="0"/>
        <w:rPr/>
      </w:pPr>
      <w:bookmarkStart w:id="7" w:name="__RefHeading__7885_1048156753"/>
      <w:bookmarkEnd w:id="7"/>
      <w:r>
        <w:rPr>
          <w:color w:val="auto"/>
        </w:rPr>
        <w:t>DISPOSI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GERAIS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ong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envolvi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rabalh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aliza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uni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po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ole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r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companha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patibiliz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casi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unic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corrênci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levant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ços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uni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fer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t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teri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viam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genda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alizada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ínim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ez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man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MP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EA/PGR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r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bati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st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ferent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o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resenta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ç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é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aliza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ma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cis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ventuai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ndências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sponsávei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écnic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erã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rigatoriamente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parec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uni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mpr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olicit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senç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esmos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cei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im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sponsabil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fissional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ivi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n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utores.</w:t>
      </w:r>
    </w:p>
    <w:p>
      <w:pPr>
        <w:pStyle w:val="MPUTextonvel1"/>
        <w:numPr>
          <w:ilvl w:val="0"/>
          <w:numId w:val="44"/>
        </w:numPr>
        <w:bidi w:val="0"/>
        <w:spacing w:before="113" w:after="0"/>
        <w:rPr/>
      </w:pPr>
      <w:r>
        <w:rPr>
          <w:color w:val="auto"/>
        </w:rPr>
        <w:t>SAN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DMINISTRATIVAS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bookmarkStart w:id="8" w:name="__RefNumPara__2870_2068448328"/>
      <w:bookmarkEnd w:id="8"/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ci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t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átic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lqu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dica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es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láusul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erific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ex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us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vi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miss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lativam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rig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uai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stã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r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ssíve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lic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an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vist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gisl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ig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ess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serv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ditóri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mp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fes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form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st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guir: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>
          <w:color w:val="auto"/>
        </w:rPr>
      </w:pPr>
      <w:r>
        <w:rPr>
          <w:color w:val="auto"/>
        </w:rPr>
        <w:t>Advertência;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>
          <w:color w:val="auto"/>
        </w:rPr>
      </w:pPr>
      <w:r>
        <w:rPr>
          <w:color w:val="auto"/>
        </w:rPr>
        <w:t>Multa;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Suspens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emporár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ticip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ci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mpedi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dministração;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Decla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idone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ci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dminist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ública.</w:t>
      </w:r>
    </w:p>
    <w:p>
      <w:pPr>
        <w:pStyle w:val="MPUTextodemaisnveis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an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dvertênci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spens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emporár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rei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dminist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cla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idone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ci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dminist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úblic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der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lica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juntam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ulta.</w:t>
      </w:r>
    </w:p>
    <w:p>
      <w:pPr>
        <w:pStyle w:val="MPUTextonvel2"/>
        <w:numPr>
          <w:ilvl w:val="1"/>
          <w:numId w:val="44"/>
        </w:numPr>
        <w:bidi w:val="0"/>
        <w:spacing w:before="113" w:after="0"/>
        <w:rPr>
          <w:color w:val="auto"/>
        </w:rPr>
      </w:pPr>
      <w:r>
        <w:rPr>
          <w:color w:val="auto"/>
        </w:rPr>
        <w:t>Advertência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dvertênc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d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lic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peri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5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cinco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ronogra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ísico-financeir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ANEX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II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cumpri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isqu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rig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vist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dit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figur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hipótes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lic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an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ai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grave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juíz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ult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ventualm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bíveis;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També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d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lic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dvertênc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s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vis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t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13.4.2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ra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ULTAS.</w:t>
      </w:r>
    </w:p>
    <w:p>
      <w:pPr>
        <w:pStyle w:val="MPUTextonvel2"/>
        <w:numPr>
          <w:ilvl w:val="1"/>
          <w:numId w:val="44"/>
        </w:numPr>
        <w:bidi w:val="0"/>
        <w:spacing w:before="113" w:after="0"/>
        <w:rPr>
          <w:color w:val="auto"/>
        </w:rPr>
      </w:pPr>
      <w:r>
        <w:rPr>
          <w:color w:val="auto"/>
        </w:rPr>
        <w:t>Multas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C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haj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ci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lic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ul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é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10%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dez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ento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obr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al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ual.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tal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ul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lic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é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15%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quinz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ento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obr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al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t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o.</w:t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rPr/>
      </w:pP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figur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ci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houv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justific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peri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50%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az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tipul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ividad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“</w:t>
      </w: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” </w:t>
      </w:r>
      <w:r>
        <w:rPr>
          <w:color w:val="auto"/>
        </w:rPr>
        <w:t>e/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“</w:t>
      </w:r>
      <w:r>
        <w:rPr>
          <w:color w:val="auto"/>
        </w:rPr>
        <w:t>adequ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”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lqu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tap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crit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EX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II.</w:t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rPr/>
      </w:pP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figur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t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ndo</w:t>
      </w:r>
      <w:r>
        <w:rPr>
          <w:rFonts w:eastAsia="Arial"/>
          <w:color w:val="auto"/>
        </w:rPr>
        <w:t xml:space="preserve">  </w:t>
      </w:r>
      <w:r>
        <w:rPr>
          <w:color w:val="auto"/>
        </w:rPr>
        <w:t>houv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justific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peri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200%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az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tipul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ividad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“</w:t>
      </w: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” </w:t>
      </w:r>
      <w:r>
        <w:rPr>
          <w:color w:val="auto"/>
        </w:rPr>
        <w:t>e/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“</w:t>
      </w:r>
      <w:r>
        <w:rPr>
          <w:color w:val="auto"/>
        </w:rPr>
        <w:t>adequ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”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lqu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tap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je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crit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EX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II.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rPr/>
      </w:pPr>
      <w:r>
        <w:rPr>
          <w:color w:val="auto"/>
        </w:rPr>
        <w:t>Alé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ult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vist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t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13.4.1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der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lica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ulta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form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grau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v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cri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abel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1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2.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imei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corrênc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isqu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ten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laciona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ab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2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ISCALIZ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d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lic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en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an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dvertência.</w:t>
      </w:r>
    </w:p>
    <w:p>
      <w:pPr>
        <w:pStyle w:val="MPUTextodemaisnveis"/>
        <w:bidi w:val="0"/>
        <w:spacing w:before="113" w:after="0"/>
        <w:rPr>
          <w:color w:val="auto"/>
        </w:rPr>
      </w:pPr>
      <w:r>
        <w:rPr>
          <w:color w:val="auto"/>
        </w:rPr>
      </w:r>
    </w:p>
    <w:p>
      <w:pPr>
        <w:pStyle w:val="MPUTextodemaisnveis"/>
        <w:bidi w:val="0"/>
        <w:spacing w:before="113" w:after="0"/>
        <w:jc w:val="center"/>
        <w:rPr/>
      </w:pPr>
      <w:r>
        <w:rPr>
          <w:color w:val="auto"/>
        </w:rPr>
        <w:t>Tabela</w:t>
      </w:r>
      <w:r>
        <w:rPr>
          <w:rFonts w:eastAsia="Arial"/>
          <w:color w:val="auto"/>
        </w:rPr>
        <w:t xml:space="preserve"> </w:t>
      </w:r>
      <w:r>
        <w:rPr/>
        <w:t>1</w:t>
      </w:r>
    </w:p>
    <w:tbl>
      <w:tblPr>
        <w:tblW w:w="6817" w:type="dxa"/>
        <w:jc w:val="left"/>
        <w:tblInd w:w="1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5148"/>
      </w:tblGrid>
      <w:tr>
        <w:trPr/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GRAU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ORRESPONDÊNCIA</w:t>
            </w:r>
          </w:p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(percentual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plicad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obre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valo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total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ontrato)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1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0,6%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2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0,9%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3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1,2%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4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1,5%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5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1,8%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6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2,0%</w:t>
            </w:r>
          </w:p>
        </w:tc>
      </w:tr>
    </w:tbl>
    <w:p>
      <w:pPr>
        <w:pStyle w:val="MPUTextodemaisnveis"/>
        <w:bidi w:val="0"/>
        <w:spacing w:before="113" w:after="0"/>
        <w:rPr/>
      </w:pPr>
      <w:r>
        <w:rPr/>
      </w:r>
    </w:p>
    <w:p>
      <w:pPr>
        <w:pStyle w:val="MPUTextodemaisnveis"/>
        <w:bidi w:val="0"/>
        <w:spacing w:before="113" w:after="0"/>
        <w:jc w:val="center"/>
        <w:rPr/>
      </w:pPr>
      <w:r>
        <w:rPr>
          <w:color w:val="auto"/>
        </w:rPr>
        <w:t>Tabela</w:t>
      </w:r>
      <w:r>
        <w:rPr>
          <w:rFonts w:eastAsia="Arial"/>
          <w:color w:val="auto"/>
        </w:rPr>
        <w:t xml:space="preserve"> </w:t>
      </w:r>
      <w:r>
        <w:rPr/>
        <w:t>2</w:t>
      </w:r>
    </w:p>
    <w:tbl>
      <w:tblPr>
        <w:tblW w:w="6820" w:type="dxa"/>
        <w:jc w:val="left"/>
        <w:tblInd w:w="1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5152"/>
        <w:gridCol w:w="837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ITEM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SCRIÇÃ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GRAU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1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13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Mante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funcionári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e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qualifica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ar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xecu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erviços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o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ondut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incompatíve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o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u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tribuições;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ocorrência.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1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2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13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ixa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presenta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R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erviç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ar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iníci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xecu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st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raz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té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10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(dez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i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pó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recebiment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Orde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erviço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i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traso.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2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3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13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N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mante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ocumenta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habilita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tualizada;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item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ocorrência.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3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4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13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uspende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interromper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alv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motiv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forç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mai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as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fortuito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erviç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ontratuais;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i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taref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signada.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4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5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13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Recusar-s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umpri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terminaçõ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formai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FISCALIZAÇÃO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inclusiv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ar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xecu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erviços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e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motiv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justificado;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ocorrência.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4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6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13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xecuta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erviç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incompleto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aliativ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ubstitutiv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om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aráte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ermanente;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ocorrência.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5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7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13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ixa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realiza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orreçõ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n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rojet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oriund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xigênci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lencad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el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órgã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ompetent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oncessionári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erviç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úblicos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ntr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raz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stipulad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el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fiscalização;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isciplin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rojet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q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xigi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prova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referid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órgãos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ocorrência.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6</w:t>
            </w:r>
          </w:p>
        </w:tc>
      </w:tr>
    </w:tbl>
    <w:p>
      <w:pPr>
        <w:pStyle w:val="MPUTextodemaisnveis"/>
        <w:bidi w:val="0"/>
        <w:spacing w:before="113" w:after="0"/>
        <w:ind w:left="0" w:right="0" w:hanging="0"/>
        <w:jc w:val="both"/>
        <w:rPr/>
      </w:pPr>
      <w:r>
        <w:rPr/>
      </w:r>
    </w:p>
    <w:p>
      <w:pPr>
        <w:pStyle w:val="MPUTextodemaisnveis"/>
        <w:numPr>
          <w:ilvl w:val="2"/>
          <w:numId w:val="44"/>
        </w:numPr>
        <w:bidi w:val="0"/>
        <w:spacing w:before="28" w:after="0"/>
        <w:jc w:val="both"/>
        <w:rPr/>
      </w:pPr>
      <w:r>
        <w:rPr>
          <w:color w:val="auto"/>
        </w:rPr>
        <w:t>Qu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ix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umpri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az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viame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tabeleci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ç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form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vis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ronogra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ísico-financeir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scri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EX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II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lica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ult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form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ab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3.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u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s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aliz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iv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“</w:t>
      </w: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” </w:t>
      </w:r>
      <w:r>
        <w:rPr>
          <w:color w:val="auto"/>
        </w:rPr>
        <w:t>e/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“</w:t>
      </w:r>
      <w:r>
        <w:rPr>
          <w:color w:val="auto"/>
        </w:rPr>
        <w:t>adequ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>”</w:t>
      </w:r>
      <w:r>
        <w:rPr>
          <w:color w:val="auto"/>
        </w:rPr>
        <w:t>.</w:t>
      </w:r>
    </w:p>
    <w:p>
      <w:pPr>
        <w:pStyle w:val="MPUTextodemaisnveis"/>
        <w:numPr>
          <w:ilvl w:val="3"/>
          <w:numId w:val="44"/>
        </w:numPr>
        <w:bidi w:val="0"/>
        <w:spacing w:before="28" w:after="0"/>
        <w:jc w:val="both"/>
        <w:rPr/>
      </w:pPr>
      <w:r>
        <w:rPr>
          <w:color w:val="auto"/>
        </w:rPr>
        <w:t>A(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ulta(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justific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ç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cidirá(ão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obr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alor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vis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ga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tap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corr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s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cor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ronogra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ísico-financeiro</w:t>
      </w:r>
      <w:r>
        <w:rPr>
          <w:rFonts w:eastAsia="Arial"/>
          <w:color w:val="auto"/>
        </w:rPr>
        <w:t xml:space="preserve">  </w:t>
      </w:r>
      <w:r>
        <w:rPr>
          <w:color w:val="auto"/>
        </w:rPr>
        <w:t>descri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EX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II.</w:t>
      </w:r>
    </w:p>
    <w:p>
      <w:pPr>
        <w:pStyle w:val="MPUTextodemaisnveis"/>
        <w:numPr>
          <w:ilvl w:val="3"/>
          <w:numId w:val="44"/>
        </w:numPr>
        <w:bidi w:val="0"/>
        <w:spacing w:before="28" w:after="0"/>
        <w:jc w:val="both"/>
        <w:rPr/>
      </w:pP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justific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viç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jeita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an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ariávei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gressiva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pend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grav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requênc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(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so(s)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form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ab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3:</w:t>
      </w:r>
    </w:p>
    <w:p>
      <w:pPr>
        <w:pStyle w:val="MPUTextodemaisnveis"/>
        <w:bidi w:val="0"/>
        <w:spacing w:before="113" w:after="0"/>
        <w:jc w:val="both"/>
        <w:rPr>
          <w:color w:val="auto"/>
        </w:rPr>
      </w:pPr>
      <w:r>
        <w:rPr>
          <w:color w:val="auto"/>
        </w:rPr>
      </w:r>
    </w:p>
    <w:p>
      <w:pPr>
        <w:pStyle w:val="MPUTextodemaisnveis"/>
        <w:bidi w:val="0"/>
        <w:spacing w:before="113" w:after="0"/>
        <w:jc w:val="center"/>
        <w:rPr/>
      </w:pPr>
      <w:r>
        <w:rPr>
          <w:color w:val="auto"/>
        </w:rPr>
        <w:t>Tabela</w:t>
      </w:r>
      <w:r>
        <w:rPr>
          <w:rFonts w:eastAsia="Arial"/>
          <w:color w:val="auto"/>
        </w:rPr>
        <w:t xml:space="preserve"> </w:t>
      </w:r>
      <w:r>
        <w:rPr/>
        <w:t>3</w:t>
      </w:r>
    </w:p>
    <w:tbl>
      <w:tblPr>
        <w:tblW w:w="6820" w:type="dxa"/>
        <w:jc w:val="left"/>
        <w:tblInd w:w="14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3111"/>
        <w:gridCol w:w="2860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GRAU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MULTA</w:t>
            </w:r>
          </w:p>
          <w:p>
            <w:pPr>
              <w:pStyle w:val="MPUTextodemaisnveis"/>
              <w:bidi w:val="0"/>
              <w:spacing w:before="113" w:after="0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(sobre</w:t>
            </w:r>
            <w:r>
              <w:rPr>
                <w:rFonts w:eastAsia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o</w:t>
            </w:r>
            <w:r>
              <w:rPr>
                <w:rFonts w:eastAsia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valor</w:t>
            </w:r>
            <w:r>
              <w:rPr>
                <w:rFonts w:eastAsia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previsto</w:t>
            </w:r>
          </w:p>
          <w:p>
            <w:pPr>
              <w:pStyle w:val="MPUTextodemaisnveis"/>
              <w:bidi w:val="0"/>
              <w:spacing w:before="113" w:after="0"/>
              <w:jc w:val="center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</w:t>
            </w:r>
            <w:r>
              <w:rPr>
                <w:rFonts w:eastAsia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ser</w:t>
            </w:r>
            <w:r>
              <w:rPr>
                <w:rFonts w:eastAsia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xecutado</w:t>
            </w:r>
            <w:r>
              <w:rPr>
                <w:rFonts w:eastAsia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na</w:t>
            </w:r>
            <w:r>
              <w:rPr>
                <w:rFonts w:eastAsia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tapa)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TIP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DE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ATRASO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1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before="113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1,0%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before="113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BRANDO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VENTUAL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before="113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2,0%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before="113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MEDIANO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VENTUAL</w:t>
            </w:r>
          </w:p>
          <w:p>
            <w:pPr>
              <w:pStyle w:val="MPUTextodemaisnveis"/>
              <w:bidi w:val="0"/>
              <w:spacing w:before="113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BRANDO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INTERMITENT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3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before="113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3,0%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before="113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GRAVE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VENTUAL</w:t>
            </w:r>
          </w:p>
          <w:p>
            <w:pPr>
              <w:pStyle w:val="MPUTextodemaisnveis"/>
              <w:bidi w:val="0"/>
              <w:spacing w:before="113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BRANDO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ONSTANT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before="113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4,0%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before="113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MEDIANO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INTERMITENT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before="113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5,0%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before="113" w:after="0"/>
              <w:jc w:val="center"/>
              <w:rPr/>
            </w:pPr>
            <w:r>
              <w:rPr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GRAVE</w:t>
            </w:r>
            <w:r>
              <w:rPr>
                <w:rFonts w:eastAsia="Arial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</w:t>
            </w:r>
            <w:r>
              <w:rPr>
                <w:rFonts w:eastAsia="Arial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INTERMITENTE</w:t>
            </w:r>
          </w:p>
          <w:p>
            <w:pPr>
              <w:pStyle w:val="MPUTextodemaisnveis"/>
              <w:bidi w:val="0"/>
              <w:spacing w:before="113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MEDIANO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ONSTANT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6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before="113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6,0%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before="113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GRAVE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E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18"/>
                <w:szCs w:val="18"/>
                <w:u w:val="none"/>
              </w:rPr>
              <w:t>CONSTANTE</w:t>
            </w:r>
          </w:p>
        </w:tc>
      </w:tr>
    </w:tbl>
    <w:p>
      <w:pPr>
        <w:pStyle w:val="MPUTextodemaisnveis"/>
        <w:bidi w:val="0"/>
        <w:spacing w:before="113" w:after="0"/>
        <w:ind w:left="0" w:right="0" w:hanging="0"/>
        <w:jc w:val="both"/>
        <w:rPr/>
      </w:pPr>
      <w:r>
        <w:rPr/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Qua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gravidade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lassific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o:</w:t>
      </w:r>
    </w:p>
    <w:p>
      <w:pPr>
        <w:pStyle w:val="MPUTextodemaisnveis"/>
        <w:numPr>
          <w:ilvl w:val="4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Brando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carre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5%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é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20%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iv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“</w:t>
      </w: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” </w:t>
      </w:r>
      <w:r>
        <w:rPr>
          <w:color w:val="auto"/>
        </w:rPr>
        <w:t>e/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“</w:t>
      </w:r>
      <w:r>
        <w:rPr>
          <w:color w:val="auto"/>
        </w:rPr>
        <w:t>adequ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>”</w:t>
      </w:r>
      <w:r>
        <w:rPr>
          <w:color w:val="auto"/>
        </w:rPr>
        <w:t>;</w:t>
      </w:r>
    </w:p>
    <w:p>
      <w:pPr>
        <w:pStyle w:val="MPUTextodemaisnveis"/>
        <w:numPr>
          <w:ilvl w:val="4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Mediano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carre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20%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30%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iv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“</w:t>
      </w: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” </w:t>
      </w:r>
      <w:r>
        <w:rPr>
          <w:color w:val="auto"/>
        </w:rPr>
        <w:t>e/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“</w:t>
      </w:r>
      <w:r>
        <w:rPr>
          <w:color w:val="auto"/>
        </w:rPr>
        <w:t>adequ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>”</w:t>
      </w:r>
      <w:r>
        <w:rPr>
          <w:color w:val="auto"/>
        </w:rPr>
        <w:t>;</w:t>
      </w:r>
    </w:p>
    <w:p>
      <w:pPr>
        <w:pStyle w:val="MPUTextodemaisnveis"/>
        <w:numPr>
          <w:ilvl w:val="4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Grave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carre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ai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30%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iv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“</w:t>
      </w:r>
      <w:r>
        <w:rPr>
          <w:color w:val="auto"/>
        </w:rPr>
        <w:t>elabo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 xml:space="preserve">” </w:t>
      </w:r>
      <w:r>
        <w:rPr>
          <w:color w:val="auto"/>
        </w:rPr>
        <w:t>e/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“</w:t>
      </w:r>
      <w:r>
        <w:rPr>
          <w:color w:val="auto"/>
        </w:rPr>
        <w:t>adequ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</w:t>
      </w:r>
      <w:r>
        <w:rPr>
          <w:rFonts w:eastAsia="Arial"/>
          <w:color w:val="auto"/>
        </w:rPr>
        <w:t>”</w:t>
      </w:r>
      <w:r>
        <w:rPr>
          <w:color w:val="auto"/>
        </w:rPr>
        <w:t>.</w:t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Qua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requênci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lassific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o:</w:t>
      </w:r>
    </w:p>
    <w:p>
      <w:pPr>
        <w:pStyle w:val="MPUTextodemaisnveis"/>
        <w:numPr>
          <w:ilvl w:val="4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Eventual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corr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en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ez;</w:t>
      </w:r>
    </w:p>
    <w:p>
      <w:pPr>
        <w:pStyle w:val="MPUTextodemaisnveis"/>
        <w:numPr>
          <w:ilvl w:val="4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Intermitente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corr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ai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ez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casi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bsequentes;</w:t>
      </w:r>
    </w:p>
    <w:p>
      <w:pPr>
        <w:pStyle w:val="MPUTextodemaisnveis"/>
        <w:numPr>
          <w:ilvl w:val="4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Constante: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corr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ai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m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ez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casi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bsequentes;</w:t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grav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r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feri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reg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anei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umulativa.</w:t>
      </w:r>
    </w:p>
    <w:p>
      <w:pPr>
        <w:pStyle w:val="MPUTextonvel2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Suspens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emporár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ticip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ci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mpedimen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MPU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an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uspens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rei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ci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MPU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ra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ci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II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t.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87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i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º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8.666/93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d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lica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D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ulp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l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é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2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(dois)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no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ci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jet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ntr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tra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form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vis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t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13.4.1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ULTAS.</w:t>
      </w:r>
    </w:p>
    <w:p>
      <w:pPr>
        <w:pStyle w:val="MPUTextonvel2"/>
        <w:numPr>
          <w:ilvl w:val="1"/>
          <w:numId w:val="44"/>
        </w:numPr>
        <w:bidi w:val="0"/>
        <w:spacing w:before="113" w:after="0"/>
        <w:rPr/>
      </w:pPr>
      <w:r>
        <w:rPr>
          <w:color w:val="auto"/>
        </w:rPr>
        <w:t>Decla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idone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ci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dminist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ública</w:t>
      </w:r>
    </w:p>
    <w:p>
      <w:pPr>
        <w:pStyle w:val="MPUTextodemaisnveis"/>
        <w:numPr>
          <w:ilvl w:val="2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an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cla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idone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ci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dministr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úblic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vist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ci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V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rt.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87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i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º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8.666/93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rá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licada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ntr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tr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so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ndo:</w:t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Tiv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ofri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den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finitiv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aticad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ei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loso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rau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isc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ecolhi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isqu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ributos;</w:t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Pratic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lícito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isan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rustr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jetiv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citação;</w:t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Demonstrar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lqu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emp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ossui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doneida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ci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MPU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irtu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lícit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aticados;</w:t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Reproduzir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ivulg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utilizar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benefíci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ópri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erceiros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isqu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nforma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u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pregado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enha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i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heci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raz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s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senti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évi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MPU;</w:t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Ocorrênci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apitul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rim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el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ei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º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8.666/93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atica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ura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ocedi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citatóri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venh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heci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MP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ó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ssinatu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o;</w:t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Apresentaçã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à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SMPU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qualque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cumen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als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falsificad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te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jetiv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ticipar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licita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u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mprovar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uran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trat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anuten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diçõe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apresentadas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habilitação;</w:t>
      </w:r>
    </w:p>
    <w:p>
      <w:pPr>
        <w:pStyle w:val="MPUTextodemaisnveis"/>
        <w:numPr>
          <w:ilvl w:val="3"/>
          <w:numId w:val="44"/>
        </w:numPr>
        <w:bidi w:val="0"/>
        <w:spacing w:before="113" w:after="0"/>
        <w:jc w:val="both"/>
        <w:rPr/>
      </w:pPr>
      <w:r>
        <w:rPr>
          <w:color w:val="auto"/>
        </w:rPr>
        <w:t>Inexecuçã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total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objeto,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conform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revist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no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item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13.4.1.2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a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part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de</w:t>
      </w:r>
      <w:r>
        <w:rPr>
          <w:rFonts w:eastAsia="Arial"/>
          <w:color w:val="auto"/>
        </w:rPr>
        <w:t xml:space="preserve"> </w:t>
      </w:r>
      <w:r>
        <w:rPr>
          <w:color w:val="auto"/>
        </w:rPr>
        <w:t>MULTAS.</w:t>
      </w:r>
    </w:p>
    <w:p>
      <w:pPr>
        <w:pStyle w:val="MPUTextodemaisnveis"/>
        <w:bidi w:val="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68" w:leader="none"/>
        </w:tabs>
        <w:spacing w:lineRule="atLeast" w:line="100" w:before="57" w:after="0"/>
        <w:ind w:left="1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ANEXO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I-A</w:t>
      </w:r>
    </w:p>
    <w:p>
      <w:pPr>
        <w:pStyle w:val="Normal"/>
        <w:tabs>
          <w:tab w:val="clear" w:pos="709"/>
          <w:tab w:val="left" w:pos="568" w:leader="none"/>
        </w:tabs>
        <w:spacing w:lineRule="atLeast" w:line="100" w:before="57" w:after="0"/>
        <w:ind w:left="1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ESPECIFICAÇÃO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TÉCNICA</w:t>
      </w:r>
    </w:p>
    <w:p>
      <w:pPr>
        <w:pStyle w:val="Normal"/>
        <w:tabs>
          <w:tab w:val="clear" w:pos="709"/>
          <w:tab w:val="left" w:pos="568" w:leader="none"/>
        </w:tabs>
        <w:spacing w:lineRule="atLeast" w:line="100" w:before="57" w:after="0"/>
        <w:ind w:left="1" w:right="0" w:hanging="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Estilo0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u w:val="none"/>
          <w:shd w:fill="auto" w:val="clear"/>
        </w:rPr>
        <w:t>DESCRIÇÃO</w:t>
      </w:r>
      <w:r>
        <w:rPr>
          <w:rFonts w:eastAsia="Arial" w:cs="Arial" w:ascii="Arial" w:hAnsi="Arial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  <w:shd w:fill="auto" w:val="clear"/>
        </w:rPr>
        <w:t>PROJETO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erviç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ntrata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MPLEMENTAR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NSTRU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ENTR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TREINAME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SCOL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UPERIO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MINISTÉRI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ÚBLIC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UNIÃ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labora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arti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forneci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ntratan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nstru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entr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Treiname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SMP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refe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ob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ntençã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funda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uperestrutu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difíci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ncont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urso.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labora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ntrata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mplement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xistente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nstituir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xecutiv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nstru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entr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Treiname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SMP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nstituí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xecutiv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isciplin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respectiv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Memoria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scritiv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ncarg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Orçamentári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ronogram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Físico-Financeiro.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xistent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disponíve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i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shd w:fill="auto" w:val="clear"/>
          </w:rPr>
          <w:t>www.esm</w:t>
        </w:r>
        <w:r>
          <w:rPr>
            <w:rStyle w:val="InternetLink"/>
            <w:rFonts w:eastAsia="Arial" w:cs="Arial" w:ascii="Arial" w:hAnsi="Arial"/>
            <w:b w:val="false"/>
            <w:bCs w:val="false"/>
            <w:sz w:val="24"/>
            <w:szCs w:val="24"/>
            <w:shd w:fill="auto" w:val="clear"/>
          </w:rPr>
          <w:t>pu.gov.br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scri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eguir: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  <w:t>Proj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rquitetura: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  <w:tab/>
        <w:t>-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xecutivos.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  <w:t>Proj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limatização:</w:t>
      </w:r>
    </w:p>
    <w:p>
      <w:pPr>
        <w:pStyle w:val="Normal"/>
        <w:spacing w:before="113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  <w:tab/>
        <w:t>-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xecutivos;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  <w:tab/>
        <w:t>-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ncargos;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  <w:tab/>
        <w:t>-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Orçamentária.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  <w:t>Proj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strutu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strutu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difíci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ncont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nstrução):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  <w:tab/>
        <w:t>-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xecutivos;</w:t>
      </w:r>
    </w:p>
    <w:p>
      <w:pPr>
        <w:pStyle w:val="Normal"/>
        <w:spacing w:before="113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  <w:tab/>
        <w:t>-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ncargos;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  <w:tab/>
        <w:t>-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Orçamentária.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mpres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ntrata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ficar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responsáve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orden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mpatibiliz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isciplin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mpõ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xecutiv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elabor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iten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faltante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conform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abaix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discriminado:</w:t>
      </w:r>
    </w:p>
    <w:p>
      <w:pPr>
        <w:pStyle w:val="Bsic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rquitetura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xecutivo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arquitetura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fornecido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Contratante,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xcet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lementos,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quai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laborado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Contratad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adern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ncarg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rçamentár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rquitetur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Revisão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Layout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(mobiliário)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mbiente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as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j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ecessár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dequaçã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ritéri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MP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xecutiv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Guarit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xecutiv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isagism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Urbanizaçã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ta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inalizaçã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cessibilidad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cústic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Maquete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letrônic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Sinalizaçã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Visua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arquitetura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subestaçã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difício.</w:t>
      </w:r>
    </w:p>
    <w:p>
      <w:pPr>
        <w:pStyle w:val="Normal"/>
        <w:tabs>
          <w:tab w:val="clear" w:pos="709"/>
          <w:tab w:val="left" w:pos="652" w:leader="none"/>
        </w:tabs>
        <w:ind w:left="652" w:right="0" w:hanging="22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ten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verifica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rquitetu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dequa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crescido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o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aso: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  <w:tab w:val="left" w:pos="652" w:leader="none"/>
        </w:tabs>
        <w:ind w:left="708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difíci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otalment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cessíve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NE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tenden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B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9050/2004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  <w:tab w:val="left" w:pos="652" w:leader="none"/>
        </w:tabs>
        <w:ind w:left="708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uditóri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ev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ssen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xclusiv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esso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bes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esso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obilida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duzi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paç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serva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esso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adei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oda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B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9050/2004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  <w:tab w:val="left" w:pos="652" w:leader="none"/>
        </w:tabs>
        <w:ind w:left="708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inaliz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áti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  <w:tab w:val="left" w:pos="652" w:leader="none"/>
        </w:tabs>
        <w:ind w:left="708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is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áti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97" w:leader="none"/>
          <w:tab w:val="left" w:pos="652" w:leader="none"/>
        </w:tabs>
        <w:ind w:left="708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ten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cessibilida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tenda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solu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º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81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31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janeir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2012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selh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aciona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inistéri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úblic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-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NMP.</w:t>
      </w:r>
    </w:p>
    <w:p>
      <w:pPr>
        <w:pStyle w:val="Bsic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EDIAIS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létrica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clusiv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tabiliza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mergênc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scarg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tmosféric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P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terramen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as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02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trutura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do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Voz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FTV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Hidrossanitárias:</w:t>
      </w:r>
    </w:p>
    <w:p>
      <w:pPr>
        <w:pStyle w:val="Normal"/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)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hidráulica: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águ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r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rrig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jardins;</w:t>
      </w:r>
    </w:p>
    <w:p>
      <w:pPr>
        <w:pStyle w:val="Normal"/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b)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anitárias: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gotamen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anitári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águ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vid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renag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águ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uviais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even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bat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cêndio:</w:t>
      </w:r>
    </w:p>
    <w:p>
      <w:pPr>
        <w:pStyle w:val="Normal"/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)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tec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larm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cêndio;</w:t>
      </w:r>
    </w:p>
    <w:p>
      <w:pPr>
        <w:pStyle w:val="Normal"/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b)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hidrante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xtintor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inaliz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guranç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cêndi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ânico;</w:t>
      </w:r>
    </w:p>
    <w:p>
      <w:pPr>
        <w:pStyle w:val="Normal"/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c)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huveir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utomáticos;</w:t>
      </w:r>
    </w:p>
    <w:p>
      <w:pPr>
        <w:pStyle w:val="Normal"/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d)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mergênc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upervis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edia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(Automação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cesso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onorizaçã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ultimíd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nten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elevisão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ransport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vertica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levadores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pl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ediai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ubest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difício.</w:t>
      </w:r>
    </w:p>
    <w:p>
      <w:pPr>
        <w:pStyle w:val="Bsic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CLIMATIZAÇÃO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limatiz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orneci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atante.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ntant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eit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corpor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orneci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rçamentár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Gera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labora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atada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vis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tualiz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quantidad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eç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ten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limatiz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ronogram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ísico-financeir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dicionad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xaustã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Ventilaçã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plementa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terfac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isciplin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dicionad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létrica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utom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hidráulica.</w:t>
      </w:r>
    </w:p>
    <w:p>
      <w:pPr>
        <w:pStyle w:val="Bsic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Impermeabilização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pen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mbient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ferent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bra.</w:t>
      </w:r>
    </w:p>
    <w:p>
      <w:pPr>
        <w:pStyle w:val="Bsic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ESTRUTUR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forç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vig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as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áquin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levador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uportar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pecificados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strutural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subestaçã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difíci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pis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strutural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paviment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subsol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resistente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tráfeg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veículo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transporte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maquinári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ar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condicionado,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além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base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referido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quipamentos.</w:t>
      </w:r>
    </w:p>
    <w:p>
      <w:pPr>
        <w:pStyle w:val="Bsic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Áre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xternas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Guarit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guranç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cess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veículos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Paisagism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Urbaniz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lot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(loc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vaga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lux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veículo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xterna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tc)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Acessibilidade: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rampas,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calçadas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piso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tátil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externo.</w:t>
      </w:r>
    </w:p>
    <w:p>
      <w:pPr>
        <w:pStyle w:val="Bsico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PÕ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XECUTIVO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labor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ncarg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ngloban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isciplin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proveitamen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limatiz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xistent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rçamentár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intétic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nalítica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utilizan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mpr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ossíve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us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riun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sum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viç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stant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aciona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esquis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us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Índic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stru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ivi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INAPI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(pa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ten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sta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INAPI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ata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labora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esquis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ercad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presentan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ata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el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en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rê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rçamen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tem);</w:t>
      </w:r>
    </w:p>
    <w:p>
      <w:pPr>
        <w:pStyle w:val="Normal"/>
        <w:tabs>
          <w:tab w:val="clear" w:pos="709"/>
          <w:tab w:val="left" w:pos="652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ab/>
        <w:tab/>
        <w:tab/>
        <w:t>-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utiliza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isciplin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limatiz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xistente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oré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vis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quantidad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us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tens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652" w:leader="none"/>
        </w:tabs>
        <w:ind w:left="652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ronogram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ísico-financeir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bra.</w:t>
      </w:r>
    </w:p>
    <w:p>
      <w:pPr>
        <w:pStyle w:val="Normal"/>
        <w:tabs>
          <w:tab w:val="clear" w:pos="709"/>
          <w:tab w:val="left" w:pos="652" w:leader="none"/>
        </w:tabs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65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ÁRE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CONSTRUÍD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ESTIMADA</w:t>
      </w:r>
    </w:p>
    <w:p>
      <w:pPr>
        <w:pStyle w:val="Recuodecorpodetexto22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Áre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struí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tima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otal: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10.000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²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rquitetura.</w:t>
      </w:r>
    </w:p>
    <w:p>
      <w:pPr>
        <w:pStyle w:val="Recuodecorpodetexto22"/>
        <w:ind w:left="0" w:right="0" w:hanging="0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Recuodecorpodetexto2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ETAPAS</w:t>
      </w: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1156970</wp:posOffset>
            </wp:positionH>
            <wp:positionV relativeFrom="paragraph">
              <wp:posOffset>-48260</wp:posOffset>
            </wp:positionV>
            <wp:extent cx="181610" cy="1816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IVO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Corpodetexto21"/>
        <w:jc w:val="both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156970</wp:posOffset>
            </wp:positionH>
            <wp:positionV relativeFrom="paragraph">
              <wp:posOffset>-48260</wp:posOffset>
            </wp:positionV>
            <wp:extent cx="181610" cy="1816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bmet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áli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ordenado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genha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quite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</w:rPr>
        <w:t>CEA/SA/MPF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ê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intas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ou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: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4"/>
          <w:szCs w:val="24"/>
          <w:shd w:fill="auto" w:val="clear"/>
        </w:rPr>
      </w:pPr>
      <w:r>
        <w:rPr>
          <w:rFonts w:cs="Arial" w:ascii="Arial" w:hAnsi="Arial"/>
          <w:color w:val="FF0000"/>
          <w:sz w:val="24"/>
          <w:szCs w:val="24"/>
          <w:shd w:fill="auto" w:val="clear"/>
        </w:rPr>
      </w:r>
    </w:p>
    <w:tbl>
      <w:tblPr>
        <w:tblW w:w="907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1687"/>
        <w:gridCol w:w="927"/>
        <w:gridCol w:w="1190"/>
      </w:tblGrid>
      <w:tr>
        <w:trPr>
          <w:trHeight w:val="34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Descrição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da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especialidade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Proje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1ª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Etap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2ª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Etap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3ª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Etapa</w:t>
            </w:r>
          </w:p>
        </w:tc>
      </w:tr>
      <w:tr>
        <w:trPr>
          <w:trHeight w:val="34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ARQUITETURA,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incluindo: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paisagism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urbanização,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acústica,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acessibilidad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maquet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eletrônica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ESTRUTUR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auto" w:val="clea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INSTALAÇÕES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PREDIAIS</w:t>
            </w:r>
          </w:p>
        </w:tc>
      </w:tr>
      <w:tr>
        <w:trPr>
          <w:trHeight w:val="34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6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1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Instalações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létricas,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ontempland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re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normal,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mergência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stabilizada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6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2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Instalações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oteçã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ontra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scargas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tmosféricas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SPDA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terrament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Fas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0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6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3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abeament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struturad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ados,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oz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FTV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6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4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Instalações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idrossanitárias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6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5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evençã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ombat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ontra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Incêndio.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6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6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Supervisã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ontrol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edial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(Automação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6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7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Sonorização,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Multimídia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ntena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Televisã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6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8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Transport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ertical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levadores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6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9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ontrol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cess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LIMATIZAÇÃ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.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IMPERMEABILIZAÇÃO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áli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ific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none"/>
          <w:shd w:fill="auto" w:val="clear"/>
          <w:lang w:val="pt-BR" w:eastAsia="zxx" w:bidi="ar-SA"/>
        </w:rPr>
        <w:t>1ª</w:t>
      </w:r>
      <w:r>
        <w:rPr>
          <w:rFonts w:eastAsia="Arial" w:cs="Arial" w:ascii="Arial" w:hAnsi="Arial"/>
          <w:b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none"/>
          <w:shd w:fill="auto" w:val="clear"/>
          <w:lang w:val="pt-BR" w:eastAsia="zxx" w:bidi="ar-SA"/>
        </w:rPr>
        <w:t>Etapa</w:t>
      </w:r>
      <w:r>
        <w:rPr>
          <w:rFonts w:eastAsia="Arial" w:cs="Arial" w:ascii="Arial" w:hAnsi="Arial"/>
          <w:b/>
          <w:color w:val="000000"/>
          <w:sz w:val="24"/>
          <w:szCs w:val="24"/>
          <w:u w:val="none"/>
          <w:shd w:fill="auto" w:val="clear"/>
          <w:lang w:val="pt-BR" w:eastAsia="zxx" w:bidi="ar-SA"/>
        </w:rPr>
        <w:t xml:space="preserve"> – </w:t>
      </w:r>
      <w:r>
        <w:rPr>
          <w:rFonts w:cs="Arial" w:ascii="Arial" w:hAnsi="Arial"/>
          <w:b/>
          <w:color w:val="000000"/>
          <w:sz w:val="24"/>
          <w:szCs w:val="24"/>
          <w:u w:val="none"/>
          <w:shd w:fill="auto" w:val="clear"/>
          <w:lang w:val="pt-BR" w:eastAsia="zxx" w:bidi="ar-SA"/>
        </w:rPr>
        <w:t>Anteprojeto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Layout</w:t>
      </w:r>
      <w:r>
        <w:rPr>
          <w:rFonts w:cs="Arial" w:ascii="Arial" w:hAnsi="Arial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úst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s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isagis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rbanização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uarita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fer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estru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at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o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cnolog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níveis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aç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u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limin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quite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otadas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retriz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ráf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moriais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>2ª</w:t>
      </w:r>
      <w:r>
        <w:rPr>
          <w:rFonts w:eastAsia="Arial" w:cs="Arial" w:ascii="Arial" w:hAnsi="Arial"/>
          <w:b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u w:val="none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>Desenho</w:t>
      </w:r>
      <w:r>
        <w:rPr>
          <w:rFonts w:eastAsia="Arial" w:cs="Arial" w:ascii="Arial" w:hAnsi="Arial"/>
          <w:b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>Executivo: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m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pro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ov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vers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;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ssibilidade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áteis;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at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;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s;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o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cnolog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ní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.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e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s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rabilidade;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retriz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;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que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ônica;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ráf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s.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340" w:leader="none"/>
        </w:tabs>
        <w:ind w:left="340" w:right="0" w:hanging="17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>3ª</w:t>
      </w:r>
      <w:r>
        <w:rPr>
          <w:rFonts w:eastAsia="Arial" w:cs="Arial" w:ascii="Arial" w:hAnsi="Arial"/>
          <w:b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u w:val="none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>Projeto</w:t>
      </w:r>
      <w:r>
        <w:rPr>
          <w:rFonts w:eastAsia="Arial" w:cs="Arial" w:ascii="Arial" w:hAnsi="Arial"/>
          <w:b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  <w:shd w:fill="auto" w:val="clear"/>
        </w:rPr>
        <w:t>Executiv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viç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n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di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itativ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ç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nitár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ç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tal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índic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D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Bon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pes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retas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c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s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at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viç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ivos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Observações</w:t>
      </w:r>
      <w:r>
        <w:rPr>
          <w:rFonts w:eastAsia="Arial" w:cs="Arial" w:ascii="Arial" w:hAnsi="Arial"/>
          <w:b/>
          <w:sz w:val="24"/>
          <w:szCs w:val="24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sobre</w:t>
      </w:r>
      <w:r>
        <w:rPr>
          <w:rFonts w:eastAsia="Arial" w:cs="Arial" w:ascii="Arial" w:hAnsi="Arial"/>
          <w:b/>
          <w:sz w:val="24"/>
          <w:szCs w:val="24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as</w:t>
      </w:r>
      <w:r>
        <w:rPr>
          <w:rFonts w:eastAsia="Arial" w:cs="Arial" w:ascii="Arial" w:hAnsi="Arial"/>
          <w:b/>
          <w:sz w:val="24"/>
          <w:szCs w:val="24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etapas</w:t>
      </w:r>
      <w:r>
        <w:rPr>
          <w:rFonts w:eastAsia="Arial" w:cs="Arial" w:ascii="Arial" w:hAnsi="Arial"/>
          <w:b/>
          <w:sz w:val="24"/>
          <w:szCs w:val="24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de</w:t>
      </w:r>
      <w:r>
        <w:rPr>
          <w:rFonts w:eastAsia="Arial" w:cs="Arial" w:ascii="Arial" w:hAnsi="Arial"/>
          <w:b/>
          <w:sz w:val="24"/>
          <w:szCs w:val="24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projeto</w:t>
      </w:r>
      <w:r>
        <w:rPr>
          <w:rFonts w:eastAsia="Arial" w:cs="Arial" w:ascii="Arial" w:hAnsi="Arial"/>
          <w:b/>
          <w:sz w:val="24"/>
          <w:szCs w:val="24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auto" w:val="clear"/>
        </w:rPr>
        <w:t>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sz w:val="24"/>
          <w:szCs w:val="24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v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áli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vers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le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st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rescind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áli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EA/PG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ontra-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rimin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C</w:t>
      </w:r>
      <w:r>
        <w:rPr>
          <w:rFonts w:eastAsia="Arial" w:cs="Arial" w:ascii="Arial" w:hAnsi="Arial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-</w:t>
      </w:r>
      <w:r>
        <w:rPr>
          <w:rFonts w:eastAsia="Arial" w:cs="Arial" w:ascii="Arial" w:hAnsi="Arial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Diretrizes</w:t>
      </w:r>
      <w:r>
        <w:rPr>
          <w:rFonts w:eastAsia="Arial" w:cs="Arial" w:ascii="Arial" w:hAnsi="Arial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projeto</w:t>
      </w:r>
      <w:r>
        <w:rPr>
          <w:rFonts w:cs="Arial" w:ascii="Arial" w:hAnsi="Arial"/>
          <w:sz w:val="24"/>
          <w:szCs w:val="24"/>
          <w:shd w:fill="auto" w:val="clea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vança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óx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ó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ov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áli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onogra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ísico-Financei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ima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elec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ex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II.</w:t>
      </w:r>
      <w:r>
        <w:br w:type="page"/>
      </w:r>
    </w:p>
    <w:p>
      <w:pPr>
        <w:pStyle w:val="Estilo0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IRETRIZ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</w:p>
    <w:p>
      <w:pPr>
        <w:pStyle w:val="Estilo0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QUITETURA</w:t>
      </w:r>
    </w:p>
    <w:p>
      <w:pPr>
        <w:pStyle w:val="Estilo0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RIENT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PEC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LACION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ÚST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ÍCIO</w:t>
      </w:r>
    </w:p>
    <w:p>
      <w:pPr>
        <w:pStyle w:val="Normal"/>
        <w:tabs>
          <w:tab w:val="clear" w:pos="709"/>
          <w:tab w:val="left" w:pos="993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úst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volv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t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ist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t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úst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is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ditóri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binet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uniõ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ibliotec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ritórios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qui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icionad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sz w:val="24"/>
          <w:szCs w:val="24"/>
          <w:shd w:fill="auto" w:val="clear"/>
        </w:rPr>
        <w:t>bombas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rup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dores.</w:t>
      </w:r>
    </w:p>
    <w:p>
      <w:pPr>
        <w:pStyle w:val="Normal"/>
        <w:tabs>
          <w:tab w:val="clear" w:pos="709"/>
          <w:tab w:val="left" w:pos="340" w:leader="none"/>
        </w:tabs>
        <w:spacing w:before="0" w:after="57"/>
        <w:ind w:left="340" w:right="0" w:hanging="17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mplar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mo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iv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.</w:t>
      </w:r>
    </w:p>
    <w:p>
      <w:pPr>
        <w:pStyle w:val="Normal"/>
        <w:tabs>
          <w:tab w:val="clear" w:pos="709"/>
          <w:tab w:val="left" w:pos="340" w:leader="none"/>
        </w:tabs>
        <w:spacing w:before="0" w:after="57"/>
        <w:ind w:left="340" w:right="0" w:hanging="17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</w:rPr>
        <w:t>ORIENT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BIL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FÍCIO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mpl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pec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ac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ócio-ambient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conôm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pção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n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o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õ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ru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n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ac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ai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enefíc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conôm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s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p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nute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icaçã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mov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n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dutiv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saú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to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suários;</w:t>
      </w:r>
    </w:p>
    <w:p>
      <w:pPr>
        <w:pStyle w:val="Normal"/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spec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leva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:</w:t>
      </w:r>
    </w:p>
    <w:p>
      <w:pPr>
        <w:pStyle w:val="Estilo04"/>
        <w:numPr>
          <w:ilvl w:val="0"/>
          <w:numId w:val="0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</w:rPr>
        <w:t>Efici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ética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c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fici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ét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</w:rPr>
        <w:t>Progra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cion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erv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ito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ravé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ns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ategica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icion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icionad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nti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ça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tific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tur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ba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êndi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tros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o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ssó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nd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u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luminári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t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âmpad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)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tor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fici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u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uminotécn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ficaz.</w:t>
      </w:r>
    </w:p>
    <w:p>
      <w:pPr>
        <w:pStyle w:val="Estilo04"/>
        <w:numPr>
          <w:ilvl w:val="0"/>
          <w:numId w:val="0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</w:rPr>
        <w:t>Confor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al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Fach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berturas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mpen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rmic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o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i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chadas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ch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bertura;</w:t>
      </w:r>
    </w:p>
    <w:p>
      <w:pPr>
        <w:pStyle w:val="Normal"/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Venti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tu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tificial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oveit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uz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i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tu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tificial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o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ns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senç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âmp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umin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mpenho.</w:t>
      </w:r>
    </w:p>
    <w:p>
      <w:pPr>
        <w:pStyle w:val="Normal"/>
        <w:tabs>
          <w:tab w:val="clear" w:pos="709"/>
          <w:tab w:val="left" w:pos="340" w:leader="none"/>
        </w:tabs>
        <w:spacing w:before="0" w:after="57"/>
        <w:ind w:left="340" w:right="0" w:hanging="17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4"/>
        <w:numPr>
          <w:ilvl w:val="0"/>
          <w:numId w:val="0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</w:rPr>
        <w:t>Conserv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onsu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ficiente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c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z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eficiências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preg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ául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conomizad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tri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z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c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nit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álvu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olu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uzid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ejad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rnei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s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tri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tros;</w:t>
      </w:r>
    </w:p>
    <w:p>
      <w:pPr>
        <w:pStyle w:val="Normal"/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proveit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uviais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s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pt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port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art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radeamen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erv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t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infec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al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veni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huv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u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ij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abilidad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rrig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c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nitárias.</w:t>
      </w:r>
    </w:p>
    <w:p>
      <w:pPr>
        <w:pStyle w:val="Normal"/>
        <w:tabs>
          <w:tab w:val="clear" w:pos="709"/>
          <w:tab w:val="left" w:pos="340" w:leader="none"/>
        </w:tabs>
        <w:spacing w:before="0" w:after="57"/>
        <w:ind w:left="17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te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huva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áli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iterio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a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te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inimiz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ermeá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vi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meáve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iltr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l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iltr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bertu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des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Estilo04"/>
        <w:numPr>
          <w:ilvl w:val="3"/>
          <w:numId w:val="22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</w:rPr>
        <w:t>Sel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</w:p>
    <w:p>
      <w:pPr>
        <w:pStyle w:val="Normal"/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Procedência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lecion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fer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ced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nová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h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icl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utilizados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serv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ânc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port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pt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urs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ní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ximidad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ntei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prefer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is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dei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a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éci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eaç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i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onfo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ta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BA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7N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992)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dei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www.arvoresdobrasil.com.br</w:t>
        </w:r>
      </w:hyperlink>
      <w:r>
        <w:rPr>
          <w:rFonts w:cs="Arial" w:ascii="Arial" w:hAnsi="Arial"/>
          <w:sz w:val="24"/>
          <w:szCs w:val="24"/>
          <w:shd w:fill="auto" w:val="clear"/>
        </w:rPr>
        <w:t>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www.fsc.org.br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veni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sz w:val="24"/>
          <w:szCs w:val="24"/>
          <w:shd w:fill="auto" w:val="clear"/>
        </w:rPr>
        <w:t>manejad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ertific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i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utiliz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al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dei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iné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ensad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quadri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ab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r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mporári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o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re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ndej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rrei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destres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vali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paci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u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e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racterís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l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alisa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z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pe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c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fer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utilizáve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iclá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iodegradáveis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ráge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i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úti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n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nutenção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n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buti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ces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bricação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olh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n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xic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n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ac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mp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ível;</w:t>
      </w:r>
    </w:p>
    <w:p>
      <w:pPr>
        <w:pStyle w:val="Estilo04"/>
        <w:numPr>
          <w:ilvl w:val="0"/>
          <w:numId w:val="0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Saú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suário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nti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ficaz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ran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dores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aliz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u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nov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icion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tificialmente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maze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utur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is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z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aminações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i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ufl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lu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i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i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ício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i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ili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ioclimá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cup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íc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pregados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aliz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u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úst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verif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u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no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ravé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velop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íci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rrei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ús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sola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úst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so)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aliz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u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umino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oriz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tu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rant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tific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uzi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fe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fusc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v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í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.</w:t>
      </w:r>
    </w:p>
    <w:p>
      <w:pPr>
        <w:pStyle w:val="Normal"/>
        <w:tabs>
          <w:tab w:val="clear" w:pos="709"/>
          <w:tab w:val="left" w:pos="993" w:leader="none"/>
        </w:tabs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ICIONAIS</w:t>
      </w:r>
    </w:p>
    <w:p>
      <w:pPr>
        <w:pStyle w:val="Estilo04"/>
        <w:numPr>
          <w:ilvl w:val="0"/>
          <w:numId w:val="0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</w:rPr>
        <w:t>Paisagis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rbanização</w:t>
      </w:r>
    </w:p>
    <w:p>
      <w:pPr>
        <w:pStyle w:val="Normal"/>
        <w:tabs>
          <w:tab w:val="clear" w:pos="709"/>
          <w:tab w:val="left" w:pos="993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fin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ç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jardinad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fini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éci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get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cedi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i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viment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ios-fi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biliári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l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éci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u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ap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uz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id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aliz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u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rrigação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re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vi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n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ou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jardi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s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é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éci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itativos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fini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ométr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jardin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çad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raçõ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éci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bustiv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bóre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g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vimentaçõ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ios-f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ardi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ários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s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biliári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Legen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éci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itativos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éci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entíf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m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pulares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écim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cedi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i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substra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rtilizant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s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.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.</w:t>
      </w:r>
    </w:p>
    <w:p>
      <w:pPr>
        <w:pStyle w:val="Estilo04"/>
        <w:numPr>
          <w:ilvl w:val="0"/>
          <w:numId w:val="0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</w:rPr>
        <w:t>Maque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ônica.</w:t>
      </w:r>
    </w:p>
    <w:p>
      <w:pPr>
        <w:pStyle w:val="Normal"/>
        <w:tabs>
          <w:tab w:val="clear" w:pos="709"/>
          <w:tab w:val="left" w:pos="993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labo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que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ôn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s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i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agen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idimensio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hall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bine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cur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ditórios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icação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4"/>
        <w:numPr>
          <w:ilvl w:val="0"/>
          <w:numId w:val="0"/>
        </w:numPr>
        <w:spacing w:before="0" w:after="57"/>
        <w:ind w:left="717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Acessibilidade.</w:t>
      </w:r>
    </w:p>
    <w:p>
      <w:pPr>
        <w:pStyle w:val="Normal"/>
        <w:tabs>
          <w:tab w:val="clear" w:pos="709"/>
          <w:tab w:val="left" w:pos="993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ss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volv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t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ist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amp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ç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áti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9050.</w:t>
      </w:r>
    </w:p>
    <w:p>
      <w:pPr>
        <w:pStyle w:val="Normal"/>
        <w:tabs>
          <w:tab w:val="clear" w:pos="709"/>
          <w:tab w:val="left" w:pos="34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mplar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mo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iv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Estilo03"/>
        <w:widowControl/>
        <w:numPr>
          <w:ilvl w:val="0"/>
          <w:numId w:val="0"/>
        </w:numPr>
        <w:suppressAutoHyphens w:val="true"/>
        <w:bidi w:val="0"/>
        <w:spacing w:lineRule="auto" w:line="360" w:before="0" w:after="57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ETAPAS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ª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tap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Anteprojet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ª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tap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enh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xecutivo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volv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st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le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luí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nte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é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du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baix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z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luí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nte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tibiliz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al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vis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ayou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lan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íve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ili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MP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c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00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ústica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lant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ha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cal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isagism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rbanização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Áre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açã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ciona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rdins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cess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ícu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estres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oca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arita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rcamen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isagism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tros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di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mp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x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estr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c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00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uarita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lant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vaçõ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c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cessibilidade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amp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ça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ti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B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50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senh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tad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õ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en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alh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i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ti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fíc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all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a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c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00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aquet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etrônica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mage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dimension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e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all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ório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ter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ficação. 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ª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tap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Projet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xecutiv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ap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ssionári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: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0" w:leader="none"/>
          <w:tab w:val="left" w:pos="340" w:leader="none"/>
        </w:tabs>
        <w:spacing w:lineRule="auto" w:line="360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;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0" w:leader="none"/>
          <w:tab w:val="left" w:pos="340" w:leader="none"/>
        </w:tabs>
        <w:spacing w:lineRule="auto" w:line="360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2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IS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ité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te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ão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rança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pac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erva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lexibilidade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ss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u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droniz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inistér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úbl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de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cili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ápi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dent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-estru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ntur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n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mal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ntétic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d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elec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r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30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Instalaçã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Cor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da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shd w:fill="auto" w:val="clear"/>
              </w:rPr>
              <w:t>Infra-estrutura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létrica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Normal/Emergência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inza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laro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létrica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stabilizada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inza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scuro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abeament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struturado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Galvanizad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Natural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(Prata)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tecçã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larm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incêndio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ermelh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Segurança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utomaçã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Supervisã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edial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Branco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Som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TV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zul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laro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idrantes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ermelho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Segurança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Água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Fria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er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laro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Águas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luviais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reto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sgoto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Marrom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Irrigação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zul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laro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r-comprimido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zul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scuro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ácuo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inza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laro</w:t>
            </w:r>
          </w:p>
        </w:tc>
      </w:tr>
      <w:tr>
        <w:trPr>
          <w:trHeight w:val="340" w:hRule="exac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Oxigênio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erde</w:t>
            </w:r>
            <w:r>
              <w:rPr>
                <w:rFonts w:eastAsia="Arial" w:cs="Arial" w:ascii="Arial" w:hAnsi="Arial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Escu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s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s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mo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qu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icitado)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mo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álcu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qu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icitado)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ient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íf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mo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iv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ncip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pec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o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ustific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brang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todolo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la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ev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culiaridad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lusi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z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erênc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cedi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id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ra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ção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mbém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le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n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estrutu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tub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calh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i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.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u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err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-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plicita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velop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u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nei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ad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ELÉTRICAS</w:t>
      </w:r>
    </w:p>
    <w:p>
      <w:pPr>
        <w:pStyle w:val="Estilo04"/>
        <w:numPr>
          <w:ilvl w:val="0"/>
          <w:numId w:val="0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bserv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is</w:t>
      </w:r>
    </w:p>
    <w:p>
      <w:pPr>
        <w:pStyle w:val="Normal"/>
        <w:tabs>
          <w:tab w:val="clear" w:pos="709"/>
          <w:tab w:val="left" w:pos="360" w:leader="none"/>
          <w:tab w:val="left" w:pos="2552" w:leader="none"/>
        </w:tabs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edecer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259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omend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BNT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tavel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-5410/2004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278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de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uríd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g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278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i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olu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°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456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9/11/2000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EE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liz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eni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sun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278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dr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278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bricante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278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s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/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utri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cion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gula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omen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g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át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s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d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nacionais;</w:t>
      </w:r>
    </w:p>
    <w:p>
      <w:pPr>
        <w:pStyle w:val="Normal"/>
        <w:tabs>
          <w:tab w:val="clear" w:pos="709"/>
          <w:tab w:val="left" w:pos="2552" w:leader="none"/>
        </w:tabs>
        <w:ind w:left="36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layout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quitetur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u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igênc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17" w:leader="none"/>
          <w:tab w:val="left" w:pos="720" w:leader="none"/>
        </w:tabs>
        <w:spacing w:before="240" w:after="120"/>
        <w:ind w:left="717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Plantas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ínim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guintes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omad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(energ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orma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tabilizada)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luminação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limentador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quadros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liment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bomb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dicionado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ituaçã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emplan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létric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ximidad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erren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on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ntreg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cessionár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amai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lig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ntrada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720" w:leader="none"/>
          <w:tab w:val="left" w:pos="2552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talha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ubest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xigênci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cessionár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local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cluin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ambé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alh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terramen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ubest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grup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oto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gerador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quem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verticai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(prumadas)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dic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fraestrutu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ab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ssa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recho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shd w:fill="auto" w:val="clear"/>
        </w:rPr>
        <w:t>layout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(esquemáticos)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létrico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pecifican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u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ponentes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talh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17" w:leader="none"/>
          <w:tab w:val="left" w:pos="720" w:leader="none"/>
        </w:tabs>
        <w:spacing w:before="240" w:after="120"/>
        <w:ind w:left="71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Esquemas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Elétricos</w:t>
      </w:r>
      <w:r>
        <w:rPr>
          <w:rFonts w:cs="Arial" w:ascii="Arial" w:hAnsi="Arial"/>
          <w:sz w:val="24"/>
          <w:szCs w:val="24"/>
          <w:shd w:fill="auto" w:val="clear"/>
        </w:rPr>
        <w:t>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iagram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Unifila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Geral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pl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s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on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ntreg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cessionár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té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gerai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baix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ensã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dentifican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aíd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quadros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iagram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Unifilar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quadros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iagram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orç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an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otore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17" w:leader="none"/>
          <w:tab w:val="left" w:pos="720" w:leader="none"/>
        </w:tabs>
        <w:spacing w:before="240" w:after="120"/>
        <w:ind w:left="717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moria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álculo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rto-circu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fornec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)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rto-circu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rr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alculada)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a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6.2.7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5410/2004)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mpera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gru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é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er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b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3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48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5410/2004)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é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disjut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R</w:t>
      </w:r>
      <w:r>
        <w:rPr>
          <w:rFonts w:eastAsia="Arial" w:cs="Arial" w:ascii="Arial" w:hAnsi="Arial"/>
          <w:sz w:val="24"/>
          <w:szCs w:val="24"/>
          <w:shd w:fill="auto" w:val="clear"/>
        </w:rPr>
        <w:t>’</w:t>
      </w:r>
      <w:r>
        <w:rPr>
          <w:rFonts w:cs="Arial" w:ascii="Arial" w:hAnsi="Arial"/>
          <w:sz w:val="24"/>
          <w:szCs w:val="24"/>
          <w:shd w:fill="auto" w:val="clear"/>
        </w:rPr>
        <w:t>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P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.)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li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/deno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iv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ndimen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idad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qu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g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</w:rPr>
        <w:t>monofásic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ifás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ifás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– 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ti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tores)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0" w:leader="none"/>
          <w:tab w:val="left" w:pos="720" w:leader="none"/>
          <w:tab w:val="left" w:pos="2552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álcu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n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b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baixo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drawing>
          <wp:inline distT="0" distB="0" distL="0" distR="0">
            <wp:extent cx="4450080" cy="66598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6598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17" w:leader="none"/>
          <w:tab w:val="left" w:pos="720" w:leader="none"/>
        </w:tabs>
        <w:spacing w:before="240" w:after="120"/>
        <w:ind w:left="717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pecific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pamen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nent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ua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is)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/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imento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z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imento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m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entr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ída)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ação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rutiv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nd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úti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ável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er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si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l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dos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do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n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bustíve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SCA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No-Break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UPS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quite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n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ada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n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teri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ferencial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orpor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PS;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ções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67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u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u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an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gado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67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iv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67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an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interrup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hav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ccionadoras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67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67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agra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nifilare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67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67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diç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67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ci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str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si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nob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a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:5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67" w:leader="none"/>
        </w:tabs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ra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iv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str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min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a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u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corre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lusi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rv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gem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67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ut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âmet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67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gen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mbolo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o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z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as;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Diagra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ncip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255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juntores: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minal;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rv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u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juste;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pac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rupção;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as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255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>Chav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pt-BR" w:eastAsia="zxx" w:bidi="ar-SA"/>
        </w:rPr>
        <w:t>seccionadoras: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minal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orta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rm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nâmica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as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255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formadores: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edâ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qu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g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Delt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el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)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óle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co)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fri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ONAN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NAF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)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as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;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mári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cund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rivações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255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form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enc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r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dição: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as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as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atidão;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m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cundária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255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lé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: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ta)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255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dição:</w:t>
      </w:r>
    </w:p>
    <w:p>
      <w:pPr>
        <w:pStyle w:val="Normal"/>
        <w:numPr>
          <w:ilvl w:val="1"/>
          <w:numId w:val="54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ta)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255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u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us: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u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o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umínio)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ordo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ta)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ção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255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u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solados: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as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ordoamento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sol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Termofix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oplástico);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B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is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maç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v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alogêne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)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utor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255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ára-raios: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);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minal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255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rramentos: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minal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orta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rmica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orta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nâmica;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ões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20" w:leader="none"/>
          <w:tab w:val="left" w:pos="255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síveis: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0" w:leader="none"/>
          <w:tab w:val="left" w:pos="144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minal;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0" w:leader="none"/>
          <w:tab w:val="left" w:pos="144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pac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rupção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si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e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êndi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ergênci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ônom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ion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nu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que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dro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diovisu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sirene)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no-break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mpl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l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u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armôn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é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7ª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dem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iné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ergênci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iliz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-condicion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di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iv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kWh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ativ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kVArh)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verif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icit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)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ardin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ient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quite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rança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ov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nd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vi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n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pacitores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cund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form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80/220V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d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leliz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d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at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nib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uls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nib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u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n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iv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ativa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no-break</w:t>
      </w:r>
      <w:r>
        <w:rPr>
          <w:rFonts w:cs="Arial" w:ascii="Arial" w:hAnsi="Arial"/>
          <w:sz w:val="24"/>
          <w:szCs w:val="24"/>
          <w:shd w:fill="auto" w:val="clear"/>
        </w:rPr>
        <w:t>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ru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tor-ger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QTA/USCA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di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si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un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oco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.</w:t>
      </w:r>
    </w:p>
    <w:p>
      <w:pPr>
        <w:pStyle w:val="Estilo04"/>
        <w:numPr>
          <w:ilvl w:val="0"/>
          <w:numId w:val="0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</w:rPr>
        <w:t>Diretriz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Estilo05"/>
        <w:numPr>
          <w:ilvl w:val="0"/>
          <w:numId w:val="0"/>
        </w:numPr>
        <w:ind w:left="357" w:right="0" w:hanging="0"/>
        <w:jc w:val="both"/>
        <w:rPr/>
      </w:pPr>
      <w:r>
        <w:rPr>
          <w:rFonts w:cs="Arial" w:ascii="Arial" w:hAnsi="Arial"/>
          <w:sz w:val="24"/>
          <w:szCs w:val="24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>energ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20V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ofásico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isting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e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s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is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x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miti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é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%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S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U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RA</w:t>
      </w:r>
      <w:r>
        <w:rPr>
          <w:rFonts w:cs="Arial" w:ascii="Arial" w:hAnsi="Arial"/>
          <w:b/>
          <w:sz w:val="24"/>
          <w:szCs w:val="24"/>
          <w:shd w:fill="auto" w:val="clear"/>
        </w:rPr>
        <w:t>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lusi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x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200W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ri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5%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6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min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0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pè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huveir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icro-ond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piado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.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epend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or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b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bricante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bal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ritório)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resso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a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640W)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quer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clus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mitindo-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x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03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três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6A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,5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m².</w:t>
      </w:r>
    </w:p>
    <w:p>
      <w:pPr>
        <w:pStyle w:val="Estilo05"/>
        <w:numPr>
          <w:ilvl w:val="0"/>
          <w:numId w:val="0"/>
        </w:numPr>
        <w:ind w:left="35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auto" w:val="clear"/>
        </w:rPr>
        <w:t>emerg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20V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ofásico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ertenc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erg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j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n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fe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l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erg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s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spacing w:before="0" w:after="57"/>
        <w:ind w:left="85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isting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e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s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is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spacing w:before="0" w:after="57"/>
        <w:ind w:left="85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Que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x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miti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%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spacing w:before="0" w:after="57"/>
        <w:ind w:left="85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S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U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RA</w:t>
      </w:r>
      <w:r>
        <w:rPr>
          <w:rFonts w:cs="Arial" w:ascii="Arial" w:hAnsi="Arial"/>
          <w:b/>
          <w:sz w:val="24"/>
          <w:szCs w:val="24"/>
          <w:shd w:fill="auto" w:val="clear"/>
        </w:rPr>
        <w:t>,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lusi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spacing w:before="0" w:after="57"/>
        <w:ind w:left="85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x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200W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ri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5%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6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spacing w:before="0" w:after="57"/>
        <w:ind w:left="85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lig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ergênci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spacing w:before="0" w:after="57"/>
        <w:ind w:left="85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ingênc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imat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las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no-break</w:t>
      </w:r>
      <w:r>
        <w:rPr>
          <w:rFonts w:cs="Arial" w:ascii="Arial" w:hAnsi="Arial"/>
          <w:sz w:val="24"/>
          <w:szCs w:val="24"/>
          <w:shd w:fill="auto" w:val="clear"/>
        </w:rPr>
        <w:t>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BX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PD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spacing w:before="0" w:after="57"/>
        <w:ind w:left="85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erg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,5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m².</w:t>
      </w:r>
    </w:p>
    <w:p>
      <w:pPr>
        <w:pStyle w:val="Estilo05"/>
        <w:numPr>
          <w:ilvl w:val="0"/>
          <w:numId w:val="0"/>
        </w:numPr>
        <w:ind w:left="357" w:right="0" w:hanging="0"/>
        <w:jc w:val="both"/>
        <w:rPr/>
      </w:pPr>
      <w:r>
        <w:rPr>
          <w:rFonts w:cs="Arial" w:ascii="Arial" w:hAnsi="Arial"/>
          <w:sz w:val="24"/>
          <w:szCs w:val="24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>energ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iliz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20V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ofásico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ertenc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il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tin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utad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rack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vi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PD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il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s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  <w:tab w:val="left" w:pos="360" w:leader="none"/>
        </w:tabs>
        <w:spacing w:before="0" w:after="57"/>
        <w:ind w:left="85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isting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e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s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is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  <w:tab w:val="left" w:pos="360" w:leader="none"/>
        </w:tabs>
        <w:spacing w:before="0" w:after="57"/>
        <w:ind w:left="85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Que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x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%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  <w:tab w:val="left" w:pos="360" w:leader="none"/>
        </w:tabs>
        <w:spacing w:before="0" w:after="57"/>
        <w:ind w:left="85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S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U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RA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  <w:tab w:val="left" w:pos="360" w:leader="none"/>
        </w:tabs>
        <w:spacing w:before="0" w:after="57"/>
        <w:ind w:left="85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iliz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x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bal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omputadores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6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  <w:tab w:val="left" w:pos="360" w:leader="none"/>
        </w:tabs>
        <w:spacing w:before="0" w:after="57"/>
        <w:ind w:left="85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PD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i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óp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iliz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servido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rack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utador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6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;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0" w:leader="none"/>
          <w:tab w:val="left" w:pos="360" w:leader="none"/>
        </w:tabs>
        <w:spacing w:before="0" w:after="57"/>
        <w:ind w:left="85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iliz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,5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m².</w:t>
      </w:r>
    </w:p>
    <w:p>
      <w:pPr>
        <w:pStyle w:val="Estilo05"/>
        <w:numPr>
          <w:ilvl w:val="0"/>
          <w:numId w:val="0"/>
        </w:numPr>
        <w:ind w:left="357" w:right="0" w:hanging="0"/>
        <w:jc w:val="both"/>
        <w:rPr/>
      </w:pPr>
      <w:r>
        <w:rPr>
          <w:rFonts w:cs="Arial" w:ascii="Arial" w:hAnsi="Arial"/>
          <w:sz w:val="24"/>
          <w:szCs w:val="24"/>
        </w:rPr>
        <w:t>Dimens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é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6mm²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lusi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u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b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u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âme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gu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ses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iliza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v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armônicas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tan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u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ex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-5410/2004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u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TER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par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NEU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esqu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rr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-N-S)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lít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sol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oplást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humb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ber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revini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ichama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s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u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ordo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as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ntenax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lex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1kV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val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lidade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u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</w:t>
      </w:r>
      <w:r>
        <w:rPr>
          <w:rFonts w:cs="Arial" w:ascii="Arial" w:hAnsi="Arial"/>
          <w:i/>
          <w:sz w:val="24"/>
          <w:szCs w:val="24"/>
          <w:shd w:fill="auto" w:val="clear"/>
        </w:rPr>
        <w:t>TERRA</w:t>
      </w:r>
      <w:r>
        <w:rPr>
          <w:rFonts w:cs="Arial" w:ascii="Arial" w:hAnsi="Arial"/>
          <w:sz w:val="24"/>
          <w:szCs w:val="24"/>
          <w:shd w:fill="auto" w:val="clear"/>
        </w:rPr>
        <w:t>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d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astic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750V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val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lidade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v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mperatur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b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40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-5410/2004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x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%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umulativ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bes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l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pec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icion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tin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ervas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álcu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cundár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form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v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form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da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álcu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jun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v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é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min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form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edânci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edâ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centu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rmin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sumindo-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ítico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álcu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cundár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erg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v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dor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álcu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cundár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no-break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il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v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no-break</w:t>
      </w:r>
      <w:r>
        <w:rPr>
          <w:rFonts w:eastAsia="Arial" w:cs="Arial" w:ascii="Arial" w:hAnsi="Arial"/>
          <w:i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da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min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rr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lind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s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â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rmina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idad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u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ara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íveis.</w:t>
      </w:r>
    </w:p>
    <w:p>
      <w:pPr>
        <w:pStyle w:val="Estilo05"/>
        <w:numPr>
          <w:ilvl w:val="0"/>
          <w:numId w:val="0"/>
        </w:numPr>
        <w:ind w:left="35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is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ribuí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int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</w:rPr>
        <w:t>Qua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is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ix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sã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R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GBT-N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ix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GBT-AC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ix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s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rg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GBT-E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ix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são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Re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i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GBT-U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</w:rPr>
        <w:t>Qua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ais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TNs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merg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TEs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iliz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TUs)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ais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-Condicion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TAC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d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s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rr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s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R/S/T)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rr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utr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rr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r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jun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jun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ci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ress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r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lh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jun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ferenc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DRs)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EC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60.439/2003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QGBTs)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é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EC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60.439/2003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eccion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má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portantes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iné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-sustentá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shd w:fill="auto" w:val="clear"/>
        </w:rPr>
        <w:t>“</w:t>
      </w:r>
      <w:r>
        <w:rPr>
          <w:rFonts w:cs="Arial" w:ascii="Arial" w:hAnsi="Arial"/>
          <w:i/>
          <w:sz w:val="24"/>
          <w:szCs w:val="24"/>
          <w:shd w:fill="auto" w:val="clear"/>
        </w:rPr>
        <w:t>metal-enclosed</w:t>
      </w:r>
      <w:r>
        <w:rPr>
          <w:rFonts w:eastAsia="Arial" w:cs="Arial" w:ascii="Arial" w:hAnsi="Arial"/>
          <w:i/>
          <w:sz w:val="24"/>
          <w:szCs w:val="24"/>
          <w:shd w:fill="auto" w:val="clear"/>
        </w:rPr>
        <w:t>”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utu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h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2AWG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4AWG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é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n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stática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painéis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ultimedi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git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randez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nt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iv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ativ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requ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s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ultimedi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l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racks</w:t>
      </w:r>
      <w:r>
        <w:rPr>
          <w:rFonts w:cs="Arial" w:ascii="Arial" w:hAnsi="Arial"/>
          <w:sz w:val="24"/>
          <w:szCs w:val="24"/>
          <w:shd w:fill="auto" w:val="clear"/>
        </w:rPr>
        <w:t>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iliz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01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jun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ifás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0 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04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jun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ofás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0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present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junt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R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ress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r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dição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par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ito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nibiliz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rnei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entr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í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git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/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alógicas)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 </w:t>
      </w:r>
    </w:p>
    <w:p>
      <w:pPr>
        <w:pStyle w:val="Estilo05"/>
        <w:numPr>
          <w:ilvl w:val="0"/>
          <w:numId w:val="0"/>
        </w:numPr>
        <w:ind w:left="357" w:right="0" w:hanging="0"/>
        <w:jc w:val="both"/>
        <w:rPr/>
      </w:pPr>
      <w:r>
        <w:rPr>
          <w:rFonts w:cs="Arial" w:ascii="Arial" w:hAnsi="Arial"/>
          <w:sz w:val="24"/>
          <w:szCs w:val="24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ergência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ru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tor-Ger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ôn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loc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enci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resc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tirad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requ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60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z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ri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x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5%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epend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s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ru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tor-Ger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mbé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ôn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ôn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nsí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qu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jei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ri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brup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ergência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fe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álcu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ru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tor-ger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át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QTA/USCA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v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ns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inter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a)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ing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icion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splits</w:t>
      </w:r>
      <w:r>
        <w:rPr>
          <w:rFonts w:cs="Arial" w:ascii="Arial" w:hAnsi="Arial"/>
          <w:sz w:val="24"/>
          <w:szCs w:val="24"/>
          <w:shd w:fill="auto" w:val="clear"/>
        </w:rPr>
        <w:t>)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iliz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</w:t>
      </w:r>
      <w:r>
        <w:rPr>
          <w:rFonts w:cs="Arial" w:ascii="Arial" w:hAnsi="Arial"/>
          <w:i/>
          <w:sz w:val="24"/>
          <w:szCs w:val="24"/>
          <w:shd w:fill="auto" w:val="clear"/>
        </w:rPr>
        <w:t>no-break</w:t>
      </w:r>
      <w:r>
        <w:rPr>
          <w:rFonts w:cs="Arial" w:ascii="Arial" w:hAnsi="Arial"/>
          <w:sz w:val="24"/>
          <w:szCs w:val="24"/>
          <w:shd w:fill="auto" w:val="clear"/>
        </w:rPr>
        <w:t>)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ores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ável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uviais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aproveit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uviais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go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nitário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antes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sprinkler</w:t>
      </w:r>
      <w:r>
        <w:rPr>
          <w:rFonts w:cs="Arial" w:ascii="Arial" w:hAnsi="Arial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rrigação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ç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tesiano.</w:t>
      </w:r>
    </w:p>
    <w:p>
      <w:pPr>
        <w:pStyle w:val="Estilo05"/>
        <w:numPr>
          <w:ilvl w:val="0"/>
          <w:numId w:val="0"/>
        </w:numPr>
        <w:ind w:left="357" w:right="0" w:hanging="0"/>
        <w:jc w:val="both"/>
        <w:rPr/>
      </w:pPr>
      <w:r>
        <w:rPr>
          <w:rFonts w:cs="Arial" w:ascii="Arial" w:hAnsi="Arial"/>
          <w:sz w:val="24"/>
          <w:szCs w:val="24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iliz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</w:t>
      </w:r>
      <w:r>
        <w:rPr>
          <w:rFonts w:cs="Arial" w:ascii="Arial" w:hAnsi="Arial"/>
          <w:i/>
          <w:sz w:val="24"/>
          <w:szCs w:val="24"/>
          <w:shd w:fill="auto" w:val="clear"/>
        </w:rPr>
        <w:t>No-break</w:t>
      </w:r>
      <w:r>
        <w:rPr>
          <w:rFonts w:cs="Arial" w:ascii="Arial" w:hAnsi="Arial"/>
          <w:sz w:val="24"/>
          <w:szCs w:val="24"/>
          <w:shd w:fill="auto" w:val="clear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no-break</w:t>
      </w:r>
      <w:r>
        <w:rPr>
          <w:rFonts w:eastAsia="Arial" w:cs="Arial" w:ascii="Arial" w:hAnsi="Arial"/>
          <w:i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(UPS)</w:t>
      </w:r>
      <w:r>
        <w:rPr>
          <w:rFonts w:cs="Arial" w:ascii="Arial" w:hAnsi="Arial"/>
          <w:sz w:val="24"/>
          <w:szCs w:val="24"/>
          <w:shd w:fill="auto" w:val="clear"/>
        </w:rPr>
        <w:t>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át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pac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fr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rup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ção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no-break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ínu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t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n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te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short-break</w:t>
      </w:r>
      <w:r>
        <w:rPr>
          <w:rFonts w:cs="Arial" w:ascii="Arial" w:hAnsi="Arial"/>
          <w:sz w:val="24"/>
          <w:szCs w:val="24"/>
          <w:shd w:fill="auto" w:val="clear"/>
        </w:rPr>
        <w:t>)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fe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álcu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no-break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v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ns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tin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bal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omputadores)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en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cess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PD)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ecomun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l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ack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l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n-coil;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G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lé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by-pas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no-break</w:t>
      </w:r>
      <w:r>
        <w:rPr>
          <w:rFonts w:cs="Arial" w:ascii="Arial" w:hAnsi="Arial"/>
          <w:sz w:val="24"/>
          <w:szCs w:val="24"/>
          <w:shd w:fill="auto" w:val="clear"/>
        </w:rPr>
        <w:t>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i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i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by-pas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o.</w:t>
      </w:r>
    </w:p>
    <w:p>
      <w:pPr>
        <w:pStyle w:val="Estilo05"/>
        <w:numPr>
          <w:ilvl w:val="0"/>
          <w:numId w:val="0"/>
        </w:numPr>
        <w:ind w:left="35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rité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intern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erg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a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mpl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í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balh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500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ux/m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t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pei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-5413/1992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mento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vid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c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t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juíz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to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itér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00%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g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ergência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ditóri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íf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lco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umin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olh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dr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na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ic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bal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icit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ité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o-econômic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m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umin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lh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ficiência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âmp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luoresc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conômicas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âmp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m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isagis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rbanização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a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ôn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ti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ápi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d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t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mín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0,98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HD&lt;10%;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c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nutenção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Qu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ilad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riv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uminári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il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P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x1,5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m²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ug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P+T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Qu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riv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uminári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mal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4x4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m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P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x1,5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m²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ug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P+T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lo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ônom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ient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ei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presen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umin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presen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rup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mal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uletes;</w:t>
      </w:r>
    </w:p>
    <w:p>
      <w:pPr>
        <w:pStyle w:val="Estilo05"/>
        <w:numPr>
          <w:ilvl w:val="0"/>
          <w:numId w:val="0"/>
        </w:numPr>
        <w:ind w:left="35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rité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uminárias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ragen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and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rup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torizados;</w:t>
      </w:r>
    </w:p>
    <w:p>
      <w:pPr>
        <w:pStyle w:val="Estilo05"/>
        <w:numPr>
          <w:ilvl w:val="0"/>
          <w:numId w:val="0"/>
        </w:numPr>
        <w:spacing w:before="0" w:after="57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5"/>
        <w:numPr>
          <w:ilvl w:val="0"/>
          <w:numId w:val="0"/>
        </w:numPr>
        <w:spacing w:before="0" w:after="57"/>
        <w:ind w:left="35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rité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s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4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ran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me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ilizad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P+T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d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-14.136/2002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ra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u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layout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epend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ayout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edec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itér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p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6 m²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iliz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layout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epend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ayout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edec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itér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6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²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iliz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um.</w:t>
      </w:r>
    </w:p>
    <w:p>
      <w:pPr>
        <w:pStyle w:val="Estilo05"/>
        <w:numPr>
          <w:ilvl w:val="0"/>
          <w:numId w:val="0"/>
        </w:numPr>
        <w:ind w:left="357" w:right="0" w:hanging="0"/>
        <w:jc w:val="both"/>
        <w:rPr/>
      </w:pPr>
      <w:r>
        <w:rPr>
          <w:rFonts w:cs="Arial" w:ascii="Arial" w:hAnsi="Arial"/>
          <w:sz w:val="24"/>
          <w:szCs w:val="24"/>
        </w:rPr>
        <w:t>Infra-estru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min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um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prateleiras)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riv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um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lvan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s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sealtubo</w:t>
      </w:r>
      <w:r>
        <w:rPr>
          <w:rFonts w:cs="Arial" w:ascii="Arial" w:hAnsi="Arial"/>
          <w:sz w:val="24"/>
          <w:szCs w:val="24"/>
          <w:shd w:fill="auto" w:val="clear"/>
        </w:rPr>
        <w:t>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-estrutu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cundári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lvaniz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/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ilados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udanç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re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ule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rv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a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ng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90º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il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udanç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r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i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riv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ec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en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nas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-estrutu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mári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cal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/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ilad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ti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é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últ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riv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las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-estrutu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but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VC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íg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os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AD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g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vena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40x40x50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m)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m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r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d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T-16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r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mad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s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0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0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tros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riv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g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vena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40x40x50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m)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m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r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d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T-16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r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mado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riv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il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ar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but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lvan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sado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riv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il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but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visó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ed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s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lvan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s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é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rv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90º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t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í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tál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lex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</w:t>
      </w:r>
      <w:r>
        <w:rPr>
          <w:rFonts w:cs="Arial" w:ascii="Arial" w:hAnsi="Arial"/>
          <w:i/>
          <w:sz w:val="24"/>
          <w:szCs w:val="24"/>
          <w:shd w:fill="auto" w:val="clear"/>
        </w:rPr>
        <w:t>sealtubo</w:t>
      </w:r>
      <w:r>
        <w:rPr>
          <w:rFonts w:cs="Arial" w:ascii="Arial" w:hAnsi="Arial"/>
          <w:sz w:val="24"/>
          <w:szCs w:val="24"/>
          <w:shd w:fill="auto" w:val="clear"/>
        </w:rPr>
        <w:t>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é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âme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sealtub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/4</w:t>
      </w:r>
      <w:r>
        <w:rPr>
          <w:rFonts w:eastAsia="Arial" w:cs="Arial" w:ascii="Arial" w:hAnsi="Arial"/>
          <w:sz w:val="24"/>
          <w:szCs w:val="24"/>
          <w:shd w:fill="auto" w:val="clear"/>
        </w:rPr>
        <w:t>”</w:t>
      </w:r>
      <w:r>
        <w:rPr>
          <w:rFonts w:cs="Arial" w:ascii="Arial" w:hAnsi="Arial"/>
          <w:sz w:val="24"/>
          <w:szCs w:val="24"/>
          <w:shd w:fill="auto" w:val="clear"/>
        </w:rPr>
        <w:t>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cal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il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omend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baixo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cup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oci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vers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u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cul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âme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úti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vers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i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0%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0%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s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ité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-5410/2004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-estru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eletrocalh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il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)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5"/>
        <w:numPr>
          <w:ilvl w:val="0"/>
          <w:numId w:val="0"/>
        </w:numPr>
        <w:ind w:left="357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Subestação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i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ul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év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bícul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tin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bes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entra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di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jun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formador)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fin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bes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itérios: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form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brigada;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form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óle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mpo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best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lusi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rramento.</w:t>
      </w:r>
    </w:p>
    <w:p>
      <w:pPr>
        <w:pStyle w:val="Estilo04"/>
        <w:numPr>
          <w:ilvl w:val="0"/>
          <w:numId w:val="0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Normal"/>
        <w:keepNext w:val="true"/>
        <w:spacing w:before="240" w:after="0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Anteprojeto: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an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numerados)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â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ontr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ux)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rcu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numerados);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polo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s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agra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nifil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l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pres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rigatorie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mos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mp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: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-35560</wp:posOffset>
                </wp:positionV>
                <wp:extent cx="6039485" cy="76257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7625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0" cy="77216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0" cy="772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gura</w:t>
                            </w:r>
                            <w:r>
                              <w:rPr>
                                <w:rFonts w:eastAsia="Courier New" w:cs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Courier New" w:cs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emplo</w:t>
                            </w:r>
                            <w:r>
                              <w:rPr>
                                <w:rFonts w:eastAsia="Courier New" w:cs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Courier New" w:cs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pologia</w:t>
                            </w:r>
                            <w:r>
                              <w:rPr>
                                <w:rFonts w:eastAsia="Courier New" w:cs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s</w:t>
                            </w:r>
                            <w:r>
                              <w:rPr>
                                <w:rFonts w:eastAsia="Courier New" w:cs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stalações</w:t>
                            </w:r>
                            <w:r>
                              <w:rPr>
                                <w:rFonts w:eastAsia="Courier New" w:cs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létricas.</w:t>
                            </w:r>
                          </w:p>
                        </w:txbxContent>
                      </wps:txbx>
                      <wps:bodyPr anchor="t" lIns="85725" tIns="85725" rIns="8572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5.55pt;height:600.45pt;mso-wrap-distance-left:0pt;mso-wrap-distance-right:0pt;mso-wrap-distance-top:0pt;mso-wrap-distance-bottom:0pt;margin-top:-2.8pt;mso-position-vertical-relative:text;margin-left:-7.4pt;mso-position-horizontal:center;mso-position-horizontal-relative:text">
                <v:textbox inset="0.09375in,0.09375in,0.09375in,0.09375in">
                  <w:txbxContent>
                    <w:p>
                      <w:pPr>
                        <w:pStyle w:val="Legenda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3050" cy="772160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0" cy="772160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Figura</w:t>
                      </w:r>
                      <w:r>
                        <w:rPr>
                          <w:rFonts w:eastAsia="Courier New" w:cs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Courier New" w:cs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xemplo</w:t>
                      </w:r>
                      <w:r>
                        <w:rPr>
                          <w:rFonts w:eastAsia="Courier New" w:cs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eastAsia="Courier New" w:cs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pologia</w:t>
                      </w:r>
                      <w:r>
                        <w:rPr>
                          <w:rFonts w:eastAsia="Courier New" w:cs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as</w:t>
                      </w:r>
                      <w:r>
                        <w:rPr>
                          <w:rFonts w:eastAsia="Courier New" w:cs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stalações</w:t>
                      </w:r>
                      <w:r>
                        <w:rPr>
                          <w:rFonts w:eastAsia="Courier New" w:cs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létric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o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: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0" w:leader="none"/>
          <w:tab w:val="left" w:pos="1776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mension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2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(dois)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  <w:lang w:val="zxx" w:eastAsia="zxx"/>
        </w:rPr>
        <w:t>no-break's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.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tend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al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PD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utr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interrupta.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i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-break'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ecessariamente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ecis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loc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um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al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-break.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Vi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agram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incípi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lustra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baixo.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0" w:leader="none"/>
          <w:tab w:val="left" w:pos="1776" w:leader="none"/>
        </w:tabs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arg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PD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u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maioria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ual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(equipame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u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ntra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limentação).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ntr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liment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st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font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tendi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sti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QTU-X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QTU-Y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loc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siç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stint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liment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UPS'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(no-break's)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stintos.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Vi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agram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incípi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lustra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baixo.</w:t>
      </w:r>
    </w:p>
    <w:p>
      <w:pPr>
        <w:pStyle w:val="Normal"/>
        <w:keepNext w:val="true"/>
        <w:spacing w:before="227" w:after="0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s: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s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agra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nifil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n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vável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agra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nifilares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best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No-break</w:t>
      </w:r>
      <w:r>
        <w:rPr>
          <w:rFonts w:cs="Arial" w:ascii="Arial" w:hAnsi="Arial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776" w:leader="none"/>
        </w:tabs>
        <w:ind w:left="1776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uminária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776" w:leader="none"/>
        </w:tabs>
        <w:ind w:left="1776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i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calh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il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776" w:leader="none"/>
        </w:tabs>
        <w:ind w:left="1776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gem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776" w:leader="none"/>
        </w:tabs>
        <w:ind w:left="1776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bestaçã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776" w:leader="none"/>
        </w:tabs>
        <w:ind w:left="1776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os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ulg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os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mo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álculo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ita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.</w:t>
      </w:r>
    </w:p>
    <w:p>
      <w:pPr>
        <w:pStyle w:val="Normal"/>
        <w:keepNext w:val="true"/>
        <w:spacing w:before="227" w:after="0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</w:t>
      </w:r>
      <w:r>
        <w:rPr>
          <w:rFonts w:cs="Arial" w:ascii="Arial" w:hAnsi="Arial"/>
          <w:sz w:val="24"/>
          <w:szCs w:val="24"/>
          <w:u w:val="single"/>
          <w:shd w:fill="auto" w:val="clear"/>
          <w:vertAlign w:val="superscript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ov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órgã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ministra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in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;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DESCARGAS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ATMOSFÉRICAS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(SPDA)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ATERRAMENT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(2ª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FASE)</w:t>
      </w:r>
    </w:p>
    <w:p>
      <w:pPr>
        <w:pStyle w:val="Estilo04"/>
        <w:numPr>
          <w:ilvl w:val="0"/>
          <w:numId w:val="0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onsider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is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ab/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P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ej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vid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02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ses: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ab/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shd w:fill="auto" w:val="clear"/>
        </w:rPr>
        <w:t>1ª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shd w:fill="auto" w:val="clear"/>
        </w:rPr>
        <w:t>FAS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: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contempland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scida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-bar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quipotêncializaçã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scida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xecuta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ubsolo,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tendendo-s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ssim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tant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Norm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NBR-5419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quant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Norm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NBR-5410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ab/>
        <w:t>-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auto" w:val="clear"/>
        </w:rPr>
        <w:t>2ª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auto" w:val="clear"/>
        </w:rPr>
        <w:t>FASE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: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contempland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captação,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quipotencializaçã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inerente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P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foram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contemplad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fas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01,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revend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integraçã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ssa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ua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tapas.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Fas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fo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labora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icita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rimeir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bra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ortanto,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caber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Contrata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laboraçã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Fase,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iss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fundamental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cess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Fase,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quai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oderã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inclusiv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fazer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ar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Fas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quand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mpres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julgar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necessári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erfeit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ntendiment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erviços.</w:t>
      </w:r>
    </w:p>
    <w:p>
      <w:pPr>
        <w:pStyle w:val="Estilo04"/>
        <w:numPr>
          <w:ilvl w:val="0"/>
          <w:numId w:val="0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</w:rPr>
        <w:t>Nor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áveis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mosfér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m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soci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rasilei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s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ab/>
        <w:tab/>
        <w:t>a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-5419/2005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-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utu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mosféricas.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ab/>
        <w:tab/>
        <w:t>b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-5410/2004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-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são.</w:t>
      </w:r>
    </w:p>
    <w:p>
      <w:pPr>
        <w:pStyle w:val="Estilo04"/>
        <w:numPr>
          <w:ilvl w:val="3"/>
          <w:numId w:val="43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ivos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ab/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miss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s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P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ns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Sub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pto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dent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ior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Sub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rramen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g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eri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rramento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Sub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id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g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i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rramento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Sub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otencializ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otenci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pectiv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g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bsistem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tálicos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ranc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doa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tibanda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ex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-b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doa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bertura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ex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-bars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-b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tálica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-b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n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dação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ar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-b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i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galh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orizont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g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aje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on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rragen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aj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l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-bar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otencialização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ex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otenci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ris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tálicas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otenci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ent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ás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otenci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ormát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PD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ack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ecomunicações)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ec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s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otérm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o-cab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o-bar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as.</w:t>
      </w:r>
    </w:p>
    <w:p>
      <w:pPr>
        <w:pStyle w:val="Estilo04"/>
        <w:numPr>
          <w:ilvl w:val="0"/>
          <w:numId w:val="0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viç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ida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d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ipulando-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i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itá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lidade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ê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del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er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pressão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shd w:fill="auto" w:val="clear"/>
        </w:rPr>
        <w:t>“</w:t>
      </w:r>
      <w:r>
        <w:rPr>
          <w:rFonts w:cs="Arial" w:ascii="Arial" w:hAnsi="Arial"/>
          <w:i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i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equivalente</w:t>
      </w:r>
      <w:r>
        <w:rPr>
          <w:rFonts w:eastAsia="Arial" w:cs="Arial" w:ascii="Arial" w:hAnsi="Arial"/>
          <w:i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técnico</w:t>
      </w:r>
      <w:r>
        <w:rPr>
          <w:rFonts w:eastAsia="Arial" w:cs="Arial" w:ascii="Arial" w:hAnsi="Arial"/>
          <w:i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comprovado</w:t>
      </w:r>
      <w:r>
        <w:rPr>
          <w:rFonts w:eastAsia="Arial" w:cs="Arial" w:ascii="Arial" w:hAnsi="Arial"/>
          <w:i/>
          <w:sz w:val="24"/>
          <w:szCs w:val="24"/>
          <w:shd w:fill="auto" w:val="clear"/>
        </w:rPr>
        <w:t>”</w:t>
      </w:r>
      <w:r>
        <w:rPr>
          <w:rFonts w:cs="Arial" w:ascii="Arial" w:hAnsi="Arial"/>
          <w:sz w:val="24"/>
          <w:szCs w:val="24"/>
          <w:shd w:fill="auto" w:val="clear"/>
        </w:rPr>
        <w:t>.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Quant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ncarg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scrit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cuidad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bservad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uran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PDA,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eguind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lanejament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bra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s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também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scriçã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teste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xecutad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nte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cebiment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bra.</w:t>
      </w:r>
    </w:p>
    <w:p>
      <w:pPr>
        <w:pStyle w:val="Estilo04"/>
        <w:numPr>
          <w:ilvl w:val="0"/>
          <w:numId w:val="0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iretriz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PDA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ig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rio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missas: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mosfér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r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voc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mosféric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itó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l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p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ient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-5419/2005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-5410/2004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b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.6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-5419/2005.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Fo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01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p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P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utu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exo-D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5419/2005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v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r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orç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re-bar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n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la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ida.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Utiliz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éto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io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raday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ber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hiller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nas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éto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geométrico.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Semp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tiban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pto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bertura.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Verif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tál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pt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lig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tibanda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lig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presen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ista.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pto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fix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sil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tro.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tál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s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ber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-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h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uf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h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str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rinhei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quitetôn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-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lig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PDA.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P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ida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d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.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te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n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aj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a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t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fer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nei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vitar-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ces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o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lvânica.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P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j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bric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rros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lvaniz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go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fus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ruel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bric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ç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ox.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otenci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v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otenci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min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rr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ncipal.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otenci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utura.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u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lig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otencialização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i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néricos.</w:t>
      </w:r>
    </w:p>
    <w:p>
      <w:pPr>
        <w:pStyle w:val="Standard"/>
        <w:numPr>
          <w:ilvl w:val="0"/>
          <w:numId w:val="72"/>
        </w:numPr>
        <w:tabs>
          <w:tab w:val="clear" w:pos="709"/>
          <w:tab w:val="left" w:pos="360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erenci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.</w:t>
      </w:r>
    </w:p>
    <w:p>
      <w:pPr>
        <w:pStyle w:val="Estilo04"/>
        <w:numPr>
          <w:ilvl w:val="3"/>
          <w:numId w:val="43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Normal"/>
        <w:keepNext w:val="true"/>
        <w:spacing w:lineRule="atLeast" w:line="100" w:before="240" w:after="0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Anteprojeto: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a.</w:t>
      </w:r>
    </w:p>
    <w:p>
      <w:pPr>
        <w:pStyle w:val="Normal"/>
        <w:keepNext w:val="true"/>
        <w:spacing w:before="240" w:after="0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pres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mosfér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or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ient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riores.</w:t>
      </w:r>
    </w:p>
    <w:p>
      <w:pPr>
        <w:pStyle w:val="Normal"/>
        <w:keepNext w:val="true"/>
        <w:spacing w:before="240" w:after="0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</w:t>
      </w:r>
      <w:r>
        <w:rPr>
          <w:rFonts w:cs="Arial" w:ascii="Arial" w:hAnsi="Arial"/>
          <w:sz w:val="24"/>
          <w:szCs w:val="24"/>
          <w:u w:val="single"/>
          <w:shd w:fill="auto" w:val="clear"/>
          <w:vertAlign w:val="superscript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ov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eir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in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CABEAMENT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ESTRUTURAD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(DADOS,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VOZ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CFTV)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labor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formida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rm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écnic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vigente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utilizan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cnologi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ecessári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ertific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ategori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6.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s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rm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stacamos:</w:t>
      </w:r>
    </w:p>
    <w:p>
      <w:pPr>
        <w:pStyle w:val="Normal"/>
        <w:numPr>
          <w:ilvl w:val="2"/>
          <w:numId w:val="7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-14.565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/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007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</w:rPr>
        <w:t>Cabe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ecomun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íc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erciais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/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</w:rPr>
        <w:t>568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</w:rPr>
        <w:t>B.1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“</w:t>
      </w:r>
      <w:r>
        <w:rPr>
          <w:rFonts w:cs="Arial" w:ascii="Arial" w:hAnsi="Arial"/>
          <w:sz w:val="24"/>
          <w:szCs w:val="24"/>
          <w:shd w:fill="auto" w:val="clear"/>
        </w:rPr>
        <w:t>Gene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quirements</w:t>
      </w:r>
      <w:r>
        <w:rPr>
          <w:rFonts w:eastAsia="Arial" w:cs="Arial" w:ascii="Arial" w:hAnsi="Arial"/>
          <w:sz w:val="24"/>
          <w:szCs w:val="24"/>
          <w:shd w:fill="auto" w:val="clear"/>
        </w:rPr>
        <w:t>”</w:t>
      </w:r>
      <w:r>
        <w:rPr>
          <w:rFonts w:cs="Arial" w:ascii="Arial" w:hAnsi="Arial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/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</w:rPr>
        <w:t>568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</w:rPr>
        <w:t>B.2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“</w:t>
      </w:r>
      <w:r>
        <w:rPr>
          <w:rFonts w:cs="Arial" w:ascii="Arial" w:hAnsi="Arial"/>
          <w:sz w:val="24"/>
          <w:szCs w:val="24"/>
          <w:shd w:fill="auto" w:val="clear"/>
        </w:rPr>
        <w:t>Balanced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wisted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ling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s</w:t>
      </w:r>
      <w:r>
        <w:rPr>
          <w:rFonts w:eastAsia="Arial" w:cs="Arial" w:ascii="Arial" w:hAnsi="Arial"/>
          <w:sz w:val="24"/>
          <w:szCs w:val="24"/>
          <w:shd w:fill="auto" w:val="clear"/>
        </w:rPr>
        <w:t>”</w:t>
      </w:r>
      <w:r>
        <w:rPr>
          <w:rFonts w:cs="Arial" w:ascii="Arial" w:hAnsi="Arial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/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</w:rPr>
        <w:t>568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</w:rPr>
        <w:t>B.3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“</w:t>
      </w:r>
      <w:r>
        <w:rPr>
          <w:rFonts w:cs="Arial" w:ascii="Arial" w:hAnsi="Arial"/>
          <w:sz w:val="24"/>
          <w:szCs w:val="24"/>
          <w:shd w:fill="auto" w:val="clear"/>
        </w:rPr>
        <w:t>Opti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b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ling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tandard</w:t>
      </w:r>
      <w:r>
        <w:rPr>
          <w:rFonts w:eastAsia="Arial" w:cs="Arial" w:ascii="Arial" w:hAnsi="Arial"/>
          <w:sz w:val="24"/>
          <w:szCs w:val="24"/>
          <w:shd w:fill="auto" w:val="clear"/>
        </w:rPr>
        <w:t>”</w:t>
      </w:r>
      <w:r>
        <w:rPr>
          <w:rFonts w:cs="Arial" w:ascii="Arial" w:hAnsi="Arial"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tern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quantida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forneci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s.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l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labora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cor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  <w:lang w:val="zxx" w:eastAsia="zxx"/>
        </w:rPr>
        <w:t>layout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rquitetu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létric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tabiliz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verifica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ritéri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quantific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st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s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lé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tendimen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taç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rabalh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templ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tens:</w:t>
      </w:r>
    </w:p>
    <w:p>
      <w:pPr>
        <w:pStyle w:val="Normal"/>
        <w:numPr>
          <w:ilvl w:val="2"/>
          <w:numId w:val="75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ecomun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FTV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ecomun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ultimíd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ditóri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âme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miti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lest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m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al;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stin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pecifico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letrônico.</w:t>
      </w:r>
    </w:p>
    <w:p>
      <w:pPr>
        <w:pStyle w:val="Normal"/>
        <w:tabs>
          <w:tab w:val="clear" w:pos="709"/>
          <w:tab w:val="left" w:pos="34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evis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ack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pecífic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FTV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an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tiv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ssivos.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s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ack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derá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partilha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cess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as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j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ecessário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present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lant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ituação/loc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dic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amal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ntr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cessionári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lefonia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nalisa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ssívei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terferênci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s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olicita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mbient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rventu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teja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templ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rquitetu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(</w:t>
      </w:r>
      <w:r>
        <w:rPr>
          <w:rFonts w:cs="Arial" w:ascii="Arial" w:hAnsi="Arial"/>
          <w:i/>
          <w:sz w:val="24"/>
          <w:szCs w:val="24"/>
          <w:shd w:fill="auto" w:val="clear"/>
          <w:lang w:val="zxx" w:eastAsia="zxx"/>
        </w:rPr>
        <w:t>shaft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visitávei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vimento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al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  <w:lang w:val="zxx" w:eastAsia="zxx"/>
        </w:rPr>
        <w:t>racks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al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G/PABX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al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PD/Servidor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tc.)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labor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trutur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bserv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s: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1080" w:leader="none"/>
        </w:tabs>
        <w:spacing w:before="0" w:after="57"/>
        <w:ind w:left="108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G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entral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BX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stal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mesm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mbiente;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0" w:leader="none"/>
          <w:tab w:val="left" w:pos="1080" w:leader="none"/>
        </w:tabs>
        <w:spacing w:before="0" w:after="57"/>
        <w:ind w:left="108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uditóri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-s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ev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lecomunic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entraliza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to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futu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fi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(</w:t>
      </w:r>
      <w:r>
        <w:rPr>
          <w:rFonts w:cs="Arial" w:ascii="Arial" w:hAnsi="Arial"/>
          <w:i/>
          <w:sz w:val="24"/>
          <w:szCs w:val="24"/>
          <w:shd w:fill="auto" w:val="clear"/>
          <w:lang w:val="zxx" w:eastAsia="zxx"/>
        </w:rPr>
        <w:t>wireless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)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Quan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entral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lefônica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sidera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presenta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oluç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lefoni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P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talhan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vantagen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svantagen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quan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us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mplantação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us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manutenção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ficiênci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quipamento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derênci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dr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berto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sponibilida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du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viç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mercado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teroperabilida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utr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oluçõe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mo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ubsidia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dministr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tratant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p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melho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olução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trutur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(d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lefonia)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spositiv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te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igil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unicações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trutur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(d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lefonia)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ip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st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cedime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dot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nquadramen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final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ERTIFIC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ATEGORI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6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st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brigatóri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ertific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sempenh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físic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tend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xigênci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rm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upracitadas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lecomunicaç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tend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xigênci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cessionári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lefônic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locai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form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viç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ss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trata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qualqu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l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ecessida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ignificativ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lteraç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fra-estrutura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utiliz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tend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rm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nteriorment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ita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u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qualida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test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el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órgã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petentes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utiliz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pleta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mo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estar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úvi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momen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pra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sidera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ncarg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terlig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entral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lefônic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(PABX)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f</w:t>
      </w:r>
      <w:r>
        <w:rPr>
          <w:rFonts w:cs="Arial" w:ascii="Arial" w:hAnsi="Arial"/>
          <w:sz w:val="24"/>
          <w:szCs w:val="24"/>
          <w:shd w:fill="auto" w:val="clear"/>
        </w:rPr>
        <w:t>ica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pre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t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fornecido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contratante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nte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términ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bra.</w:t>
      </w:r>
    </w:p>
    <w:p>
      <w:pPr>
        <w:pStyle w:val="Estilo04"/>
        <w:numPr>
          <w:ilvl w:val="3"/>
          <w:numId w:val="76"/>
        </w:numPr>
        <w:ind w:left="717" w:right="0" w:hanging="36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Normal"/>
        <w:keepNext w:val="true"/>
        <w:spacing w:before="227" w:after="0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  <w:lang w:val="zxx" w:eastAsia="zxx"/>
        </w:rPr>
        <w:t>1ª</w:t>
      </w:r>
      <w:r>
        <w:rPr>
          <w:rFonts w:eastAsia="Arial" w:cs="Arial" w:ascii="Arial" w:hAnsi="Arial"/>
          <w:b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  <w:lang w:val="zxx" w:eastAsia="zxx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  <w:lang w:val="zxx" w:eastAsia="zxx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  <w:lang w:val="zxx" w:eastAsia="zxx"/>
        </w:rPr>
        <w:t>Anteprojeto: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cumentos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oma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lecomunicaçõe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cordânci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létric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tabiliz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mpressoras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agram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presentan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opologi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físic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ede: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ntrada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G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BX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PD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ack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incipal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ack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cundário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horizontal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(númer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ack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úmer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voz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ack).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</w:p>
    <w:p>
      <w:pPr>
        <w:pStyle w:val="Normal"/>
        <w:keepNext w:val="true"/>
        <w:spacing w:before="227" w:after="0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  <w:lang w:val="zxx" w:eastAsia="zxx"/>
        </w:rPr>
        <w:t>2ª</w:t>
      </w:r>
      <w:r>
        <w:rPr>
          <w:rFonts w:eastAsia="Arial" w:cs="Arial" w:ascii="Arial" w:hAnsi="Arial"/>
          <w:b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  <w:lang w:val="zxx" w:eastAsia="zxx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  <w:lang w:val="zxx" w:eastAsia="zxx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  <w:lang w:val="zxx" w:eastAsia="zxx"/>
        </w:rPr>
        <w:t>Desenhos</w:t>
      </w:r>
      <w:r>
        <w:rPr>
          <w:rFonts w:eastAsia="Arial" w:cs="Arial" w:ascii="Arial" w:hAnsi="Arial"/>
          <w:b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  <w:lang w:val="zxx" w:eastAsia="zxx"/>
        </w:rPr>
        <w:t>executiv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sta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letrodu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u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âmetr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ncaminhamentos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letrocalh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u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mens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ncaminhamentos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u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mens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funcionalidade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al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  <w:lang w:val="zxx" w:eastAsia="zxx"/>
        </w:rPr>
        <w:t>racks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G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BX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PD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vidores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ncaminhame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quantida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ab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lanç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fra-estruturas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terligaç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istema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oma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u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dentificaçõe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form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xempl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baixo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1080" w:leader="none"/>
        </w:tabs>
        <w:ind w:left="108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dentific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lecomunic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qüencial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vimento.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putadore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lefone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mpressor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jetor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dentific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mesm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qüênci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umérica.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om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xempl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t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dentific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guint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ad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oposto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clusiv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form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primen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ab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s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  <w:lang w:val="zxx" w:eastAsia="zxx"/>
        </w:rPr>
        <w:t>rack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té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  <w:lang w:val="zxx" w:eastAsia="zxx"/>
        </w:rPr>
        <w:t>rack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u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grup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fechado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ja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v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  <w:lang w:val="zxx" w:eastAsia="zxx"/>
        </w:rPr>
        <w:t>rack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umer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qüenci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reiniciada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2860</wp:posOffset>
            </wp:positionH>
            <wp:positionV relativeFrom="paragraph">
              <wp:posOffset>-46355</wp:posOffset>
            </wp:positionV>
            <wp:extent cx="6058535" cy="1536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5367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Legend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pletas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informaçõ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imbologi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presentad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rancha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t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xplicativ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strutivas;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mínim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talhes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444" w:leader="none"/>
        </w:tabs>
        <w:ind w:left="1068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ribui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l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444" w:leader="none"/>
        </w:tabs>
        <w:ind w:left="1068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rack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u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ru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patch</w:t>
      </w:r>
      <w:r>
        <w:rPr>
          <w:rFonts w:eastAsia="Arial" w:cs="Arial" w:ascii="Arial" w:hAnsi="Arial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panels,</w:t>
      </w:r>
      <w:r>
        <w:rPr>
          <w:rFonts w:eastAsia="Arial" w:cs="Arial" w:ascii="Arial" w:hAnsi="Arial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switches,</w:t>
      </w:r>
      <w:r>
        <w:rPr>
          <w:rFonts w:eastAsia="Arial" w:cs="Arial" w:ascii="Arial" w:hAnsi="Arial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coolers,</w:t>
      </w:r>
      <w:r>
        <w:rPr>
          <w:rFonts w:eastAsia="Arial" w:cs="Arial" w:ascii="Arial" w:hAnsi="Arial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brackets</w:t>
      </w:r>
      <w:r>
        <w:rPr>
          <w:rFonts w:cs="Arial" w:ascii="Arial" w:hAnsi="Arial"/>
          <w:sz w:val="24"/>
          <w:szCs w:val="24"/>
          <w:shd w:fill="auto" w:val="clear"/>
        </w:rPr>
        <w:t>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444" w:leader="none"/>
        </w:tabs>
        <w:ind w:left="1068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lig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rrament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444" w:leader="none"/>
        </w:tabs>
        <w:ind w:left="1068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ecomun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pectiv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dentificaçã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444" w:leader="none"/>
        </w:tabs>
        <w:ind w:left="1068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squ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tac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már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444" w:leader="none"/>
        </w:tabs>
        <w:ind w:left="1068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Verti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orizontal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8" w:leader="none"/>
          <w:tab w:val="left" w:pos="1444" w:leader="none"/>
        </w:tabs>
        <w:ind w:left="1068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calh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gem;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sider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strutiv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ecessários.</w:t>
      </w:r>
    </w:p>
    <w:p>
      <w:pPr>
        <w:pStyle w:val="Normal"/>
        <w:keepNext w:val="true"/>
        <w:spacing w:before="227" w:after="0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  <w:lang w:val="zxx" w:eastAsia="zxx"/>
        </w:rPr>
        <w:t>3ª</w:t>
      </w:r>
      <w:r>
        <w:rPr>
          <w:rFonts w:eastAsia="Arial" w:cs="Arial" w:ascii="Arial" w:hAnsi="Arial"/>
          <w:b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  <w:lang w:val="zxx" w:eastAsia="zxx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  <w:lang w:val="zxx" w:eastAsia="zxx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  <w:lang w:val="zxx" w:eastAsia="zxx"/>
        </w:rPr>
        <w:t>Projeto</w:t>
      </w:r>
      <w:r>
        <w:rPr>
          <w:rFonts w:eastAsia="Arial" w:cs="Arial" w:ascii="Arial" w:hAnsi="Arial"/>
          <w:b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  <w:lang w:val="zxx" w:eastAsia="zxx"/>
        </w:rPr>
        <w:t>Executiv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3</w:t>
      </w:r>
      <w:r>
        <w:rPr>
          <w:rFonts w:cs="Arial" w:ascii="Arial" w:hAnsi="Arial"/>
          <w:sz w:val="24"/>
          <w:szCs w:val="24"/>
          <w:u w:val="single"/>
          <w:shd w:fill="auto" w:val="clear"/>
          <w:vertAlign w:val="superscript"/>
          <w:lang w:val="zxx" w:eastAsia="zxx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tapa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inda,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njunt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isciplinas: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Encargos;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  <w:tab w:val="left" w:pos="340" w:leader="none"/>
        </w:tabs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rçamentária.</w:t>
      </w:r>
    </w:p>
    <w:p>
      <w:pPr>
        <w:pStyle w:val="Normal"/>
        <w:tabs>
          <w:tab w:val="clear" w:pos="709"/>
          <w:tab w:val="left" w:pos="340" w:leader="none"/>
        </w:tabs>
        <w:ind w:left="170" w:right="0" w:hanging="0"/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Estilo03"/>
        <w:numPr>
          <w:ilvl w:val="2"/>
          <w:numId w:val="76"/>
        </w:numPr>
        <w:jc w:val="both"/>
        <w:rPr/>
      </w:pP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OSSANITÁRIAS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ossanit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omend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BNT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tin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ma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in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ei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at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lementa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éd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arquitetur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utur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êndi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imat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.)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z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acion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preg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ául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conomizad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tri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z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c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nit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álvu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ar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olu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uzid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ejad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rnei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s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tri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tros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ossanit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s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0" w:leader="none"/>
          <w:tab w:val="left" w:pos="340" w:leader="none"/>
          <w:tab w:val="left" w:pos="68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áulic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lu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ria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9"/>
          <w:tab w:val="left" w:pos="0" w:leader="none"/>
          <w:tab w:val="left" w:pos="340" w:leader="none"/>
          <w:tab w:val="left" w:pos="68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go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nitári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v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renag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uviais.</w:t>
      </w:r>
    </w:p>
    <w:p>
      <w:pPr>
        <w:pStyle w:val="Estilo04"/>
        <w:numPr>
          <w:ilvl w:val="3"/>
          <w:numId w:val="76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ÁULICAS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ôme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edec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scrições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0" w:leader="none"/>
          <w:tab w:val="left" w:pos="340" w:leader="none"/>
          <w:tab w:val="left" w:pos="68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ltr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vi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ól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paz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nif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canismo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s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lt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rel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moví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mpeza;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0" w:leader="none"/>
          <w:tab w:val="left" w:pos="340" w:leader="none"/>
          <w:tab w:val="left" w:pos="68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s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úbl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é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u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l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ômetr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álvu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uto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s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ôme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olhido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ca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g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i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vant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orm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s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;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0" w:leader="none"/>
          <w:tab w:val="left" w:pos="340" w:leader="none"/>
          <w:tab w:val="left" w:pos="68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ôme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í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git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orm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u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ibilit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t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u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édio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c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lqu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ç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voca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nhu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repres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0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lu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</w:t>
      </w:r>
      <w:r>
        <w:rPr>
          <w:rFonts w:eastAsia="Arial" w:cs="Arial" w:ascii="Arial" w:hAnsi="Arial"/>
          <w:sz w:val="24"/>
          <w:szCs w:val="24"/>
          <w:shd w:fill="auto" w:val="clear"/>
        </w:rPr>
        <w:t>’</w:t>
      </w:r>
      <w:r>
        <w:rPr>
          <w:rFonts w:cs="Arial" w:ascii="Arial" w:hAnsi="Arial"/>
          <w:sz w:val="24"/>
          <w:szCs w:val="24"/>
          <w:shd w:fill="auto" w:val="clear"/>
        </w:rPr>
        <w:t>ág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s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át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s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umida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ncip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ustificativ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o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otad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er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p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ncipalment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fin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õ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ri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v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ncip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âmetr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úme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sso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id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per</w:t>
      </w:r>
      <w:r>
        <w:rPr>
          <w:rFonts w:eastAsia="Arial" w:cs="Arial" w:ascii="Arial" w:hAnsi="Arial"/>
          <w:i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capita</w:t>
      </w:r>
      <w:r>
        <w:rPr>
          <w:rFonts w:cs="Arial" w:ascii="Arial" w:hAnsi="Arial"/>
          <w:sz w:val="24"/>
          <w:szCs w:val="24"/>
          <w:shd w:fill="auto" w:val="clear"/>
        </w:rPr>
        <w:t>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olu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ervatóri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ss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ervatóri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olhid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eamen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r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bastec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úbl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t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tinentes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5"/>
        <w:numPr>
          <w:ilvl w:val="4"/>
          <w:numId w:val="83"/>
        </w:numPr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Anteprojeto:</w:t>
      </w:r>
    </w:p>
    <w:p>
      <w:pPr>
        <w:pStyle w:val="Normal"/>
        <w:keepNext w:val="true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min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ri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lun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u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os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Memo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pl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cin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otadas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s:</w:t>
      </w:r>
    </w:p>
    <w:p>
      <w:pPr>
        <w:pStyle w:val="Normal"/>
        <w:keepNext w:val="true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: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tuação/loc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am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ául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ôme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nas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nheir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úblic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rag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pendências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eamentos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Legen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let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orm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mbolo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Vist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rrile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a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:20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Isométr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a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:20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squ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l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âmet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arelhos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prov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gem;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orizontais;</w:t>
      </w:r>
    </w:p>
    <w:p>
      <w:pPr>
        <w:pStyle w:val="Normal"/>
        <w:keepNext w:val="true"/>
        <w:widowControl w:val="false"/>
        <w:numPr>
          <w:ilvl w:val="0"/>
          <w:numId w:val="84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err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.</w:t>
      </w:r>
    </w:p>
    <w:p>
      <w:pPr>
        <w:pStyle w:val="Normal"/>
        <w:widowControl w:val="false"/>
        <w:tabs>
          <w:tab w:val="clear" w:pos="709"/>
          <w:tab w:val="left" w:pos="587" w:leader="none"/>
          <w:tab w:val="left" w:pos="720" w:leader="none"/>
        </w:tabs>
        <w:spacing w:before="0" w:after="5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ici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i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mó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álcu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er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j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d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icion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ov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Executivo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present</w:t>
      </w:r>
      <w:r>
        <w:rPr>
          <w:rFonts w:cs="Arial" w:ascii="Arial" w:hAnsi="Arial"/>
          <w:sz w:val="24"/>
          <w:szCs w:val="24"/>
          <w:shd w:fill="auto" w:val="clear"/>
        </w:rPr>
        <w:t>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ov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</w:t>
      </w:r>
      <w:r>
        <w:rPr>
          <w:rFonts w:cs="Arial" w:ascii="Arial" w:hAnsi="Arial"/>
          <w:sz w:val="24"/>
          <w:szCs w:val="24"/>
          <w:u w:val="single"/>
          <w:shd w:fill="auto" w:val="clear"/>
          <w:vertAlign w:val="superscript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in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: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;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.</w:t>
      </w:r>
    </w:p>
    <w:p>
      <w:pPr>
        <w:pStyle w:val="Estilo04"/>
        <w:numPr>
          <w:ilvl w:val="3"/>
          <w:numId w:val="83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NITÁRIAS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NIT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s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go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nitári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v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uviais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içõ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u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orizont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vi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si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pe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al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g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le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úblic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lusi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v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/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reno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strem-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ru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tóri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go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uvi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lusi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rn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v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ç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j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í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g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úbl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ne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ásic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tin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filt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aeróbic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ss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éptic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midour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.)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lusi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rn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v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ç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VC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éri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orça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íve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pregando-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mp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rv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a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ng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udanç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re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âme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mp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gu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i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lqu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u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g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ê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peção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rv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a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ng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ê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p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“</w:t>
      </w:r>
      <w:r>
        <w:rPr>
          <w:rFonts w:cs="Arial" w:ascii="Arial" w:hAnsi="Arial"/>
          <w:sz w:val="24"/>
          <w:szCs w:val="24"/>
          <w:shd w:fill="auto" w:val="clear"/>
        </w:rPr>
        <w:t>pé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lu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”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nti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onec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aparel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c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ídricos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miti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g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u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ç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uturais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r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x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bcole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5m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açando-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ç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p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mit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obstruções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âme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bcole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le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00mm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Mudanç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r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le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i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dia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peção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s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nitári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fon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arelh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ec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iz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v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n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u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errad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g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RETA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peção/gordura/sab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j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miti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unções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x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rv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45º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é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spondente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o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át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a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go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már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err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j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v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re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vidual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é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p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óxim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ibili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áci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nutenção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er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a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go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p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m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ângu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90º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u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usant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át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cili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o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luíd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vitando-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-flux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;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pe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vena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eb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m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r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d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cr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dent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tenc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Recomenda-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a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bacax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berturas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umida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ncip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ustificativ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o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otad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er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p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ncipalment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fin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õ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v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ncip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âmetr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nidad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unter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clividad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âme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ulaçõ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olhid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eamen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r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t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n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flu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t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tinentes.</w:t>
      </w:r>
    </w:p>
    <w:p>
      <w:pPr>
        <w:pStyle w:val="Normal"/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5"/>
        <w:numPr>
          <w:ilvl w:val="4"/>
          <w:numId w:val="83"/>
        </w:numPr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Anteprojeto:</w:t>
      </w:r>
    </w:p>
    <w:p>
      <w:pPr>
        <w:pStyle w:val="Normal"/>
        <w:keepNext w:val="true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: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min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ic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pe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tóri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t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flu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defin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t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óprio)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t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fluent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t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uviais.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tuação/locação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le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nitá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uvi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.</w:t>
      </w:r>
    </w:p>
    <w:p>
      <w:pPr>
        <w:pStyle w:val="Normal"/>
        <w:keepNext w:val="true"/>
        <w:widowControl w:val="false"/>
        <w:numPr>
          <w:ilvl w:val="0"/>
          <w:numId w:val="86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Memo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pl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cin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otadas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s:</w:t>
      </w:r>
    </w:p>
    <w:p>
      <w:pPr>
        <w:pStyle w:val="Normal"/>
        <w:keepNext w:val="true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na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nheir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p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zinh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rag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pendências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u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nit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a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:20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nti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am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lu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gem/inspeção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tórias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h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alos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squ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l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Legen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let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orm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mbolo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orizontais;</w:t>
      </w:r>
    </w:p>
    <w:p>
      <w:pPr>
        <w:pStyle w:val="Normal"/>
        <w:keepNext w:val="true"/>
        <w:widowControl w:val="false"/>
        <w:numPr>
          <w:ilvl w:val="0"/>
          <w:numId w:val="87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err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ov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</w:t>
      </w:r>
      <w:r>
        <w:rPr>
          <w:rFonts w:cs="Arial" w:ascii="Arial" w:hAnsi="Arial"/>
          <w:sz w:val="24"/>
          <w:szCs w:val="24"/>
          <w:u w:val="single"/>
          <w:shd w:fill="auto" w:val="clear"/>
          <w:vertAlign w:val="superscript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in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;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  <w:lang w:val="zxx" w:eastAsia="zxx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  <w:lang w:val="zxx" w:eastAsia="zxx"/>
        </w:rPr>
        <w:t>Orçamentári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  <w:lang w:val="zxx" w:eastAsia="zxx"/>
        </w:rPr>
      </w:pPr>
      <w:r>
        <w:rPr>
          <w:rFonts w:cs="Arial" w:ascii="Arial" w:hAnsi="Arial"/>
          <w:sz w:val="24"/>
          <w:szCs w:val="24"/>
          <w:shd w:fill="auto" w:val="clear"/>
          <w:lang w:val="zxx" w:eastAsia="zxx"/>
        </w:rPr>
      </w:r>
    </w:p>
    <w:p>
      <w:pPr>
        <w:pStyle w:val="Estilo03"/>
        <w:numPr>
          <w:ilvl w:val="2"/>
          <w:numId w:val="83"/>
        </w:numPr>
        <w:jc w:val="both"/>
        <w:rPr/>
      </w:pP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E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BA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ÊNDI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st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ategor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tend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comendaçõ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BNT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incipalment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rp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Bombeir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ilita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F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(CBMDF)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ertinent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ema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in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ta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erfeit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patibilida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plementar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édi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(arquitetura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trutura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létrica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cêndi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limatiz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tc.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empla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labor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even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bat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cêndi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cebi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orm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porciona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íve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dequa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guranç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cupant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édi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garanti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tegrida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trimonia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difíci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even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bat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cêndi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senvolvi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levan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patibilida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rquitetônic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plementare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i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btenh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olu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ai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conômic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uncional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lan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even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bat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cêndi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senvolvi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formida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orm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BNT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lei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locai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incipalment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rp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Bombeiros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Cas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haj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ecessida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utiliz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cad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essurizada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s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ada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talhad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pecificadas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ncaminhada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nális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ATANTE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SULT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ÉV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rp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Bombeir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ilitar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n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st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xigênci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ínim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ferent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guranç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cêndi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in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as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NTEPROJET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i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emp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ferent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t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atéria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prov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jun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rp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Bombeir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loca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Órgã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ecessário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n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t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provaçõ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rt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cop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atad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ortan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ota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sponsabilida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ATADA.</w:t>
      </w:r>
    </w:p>
    <w:p>
      <w:pPr>
        <w:pStyle w:val="Normal"/>
        <w:widowControl w:val="false"/>
        <w:spacing w:before="0" w:after="57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Estilo04"/>
        <w:numPr>
          <w:ilvl w:val="3"/>
          <w:numId w:val="83"/>
        </w:numPr>
        <w:spacing w:before="0" w:after="57"/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c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a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êndio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C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A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ÊND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CLASSE</w:t>
      </w:r>
      <w:r>
        <w:rPr>
          <w:rFonts w:eastAsia="Arial" w:cs="Arial" w:ascii="Arial" w:hAnsi="Arial"/>
          <w:b/>
          <w:bCs/>
          <w:sz w:val="24"/>
          <w:szCs w:val="24"/>
          <w:u w:val="single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lusi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men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talidad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en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mpl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ns: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c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maç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c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o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ion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nu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a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êndio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a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a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/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prinklers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ent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p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at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in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ent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c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a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ênd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lig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un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oco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at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ação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mit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su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tatu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si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detect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ódul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ren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qu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rutiv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mbé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pec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mo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s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mo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pla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o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lqu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culiar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rínse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ncipal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ng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lem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v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cnologias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J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ibi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á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s.</w:t>
      </w:r>
    </w:p>
    <w:p>
      <w:pPr>
        <w:pStyle w:val="Estilo05"/>
        <w:numPr>
          <w:ilvl w:val="0"/>
          <w:numId w:val="0"/>
        </w:numPr>
        <w:spacing w:before="0" w:after="57"/>
        <w:ind w:left="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5"/>
        <w:numPr>
          <w:ilvl w:val="4"/>
          <w:numId w:val="90"/>
        </w:numPr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Anteprojeto:</w:t>
      </w:r>
    </w:p>
    <w:p>
      <w:pPr>
        <w:pStyle w:val="Normal"/>
        <w:keepNext w:val="true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CONSULTA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PRÉV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i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ei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:</w:t>
      </w:r>
    </w:p>
    <w:p>
      <w:pPr>
        <w:pStyle w:val="Normal"/>
        <w:keepNext w:val="true"/>
        <w:widowControl w:val="false"/>
        <w:numPr>
          <w:ilvl w:val="0"/>
          <w:numId w:val="91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c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ent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a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cção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s:</w:t>
      </w:r>
    </w:p>
    <w:p>
      <w:pPr>
        <w:pStyle w:val="Normal"/>
        <w:keepNext w:val="true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mo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iv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do: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vers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ct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ion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nu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arm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sonor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diovisu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antes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ênd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pendênc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exc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-câmaras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ent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c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as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"A"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icação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qu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l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entral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ctores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ion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nu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arm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udio/visuais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agra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lo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e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ec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gem;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orizontais;</w:t>
      </w:r>
    </w:p>
    <w:p>
      <w:pPr>
        <w:pStyle w:val="Normal"/>
        <w:keepNext w:val="true"/>
        <w:widowControl w:val="false"/>
        <w:numPr>
          <w:ilvl w:val="0"/>
          <w:numId w:val="92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err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;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ov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</w:t>
      </w:r>
      <w:r>
        <w:rPr>
          <w:rFonts w:cs="Arial" w:ascii="Arial" w:hAnsi="Arial"/>
          <w:sz w:val="24"/>
          <w:szCs w:val="24"/>
          <w:u w:val="single"/>
          <w:shd w:fill="auto" w:val="clear"/>
          <w:vertAlign w:val="superscript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ov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eir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in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: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;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.</w:t>
      </w:r>
    </w:p>
    <w:p>
      <w:pPr>
        <w:pStyle w:val="Normal"/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4"/>
        <w:numPr>
          <w:ilvl w:val="3"/>
          <w:numId w:val="90"/>
        </w:numPr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ba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ênd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</w:rPr>
        <w:t>Hidrant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in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n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ergência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BA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ÊND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ant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in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tát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n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ergênc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e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ênd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ân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lusi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men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talidad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minh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ulações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brig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hidrant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localiza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gun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ecei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ormativ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o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iqu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erfeitament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visívei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numerado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inaliza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cessíveis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inaliz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jeta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nglobar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ntr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utr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spectos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specia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mergênci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(bloc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utônomos)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la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dica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ota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uga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gun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ecei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ormativ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BNT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reserv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écnic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cêndi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evist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imeir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mbat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oc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ncêndi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xtinguí-l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ntã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trolá-lo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té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hega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rp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Bombeiros.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umpri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ta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ecessida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ve-s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cede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álcul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ormai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finid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orma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ej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BN</w:t>
      </w:r>
      <w:r>
        <w:rPr>
          <w:rFonts w:cs="Arial" w:ascii="Arial" w:hAnsi="Arial"/>
          <w:sz w:val="24"/>
          <w:szCs w:val="24"/>
          <w:shd w:fill="auto" w:val="clear"/>
        </w:rPr>
        <w:t>T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j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BMDF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naliz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ervató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epend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veniente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das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vale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s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ê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si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ssosta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s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ha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lux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z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m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g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mbé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ion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a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udio-visu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cção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ha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lux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í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tatu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c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a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êndio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a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si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alqu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ant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ç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r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r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n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aturas-tan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eiros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qu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rutiv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mbé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s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ibi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á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s.</w:t>
      </w:r>
    </w:p>
    <w:p>
      <w:pPr>
        <w:pStyle w:val="Normal"/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5"/>
        <w:numPr>
          <w:ilvl w:val="4"/>
          <w:numId w:val="90"/>
        </w:numPr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Anteprojeto:</w:t>
      </w:r>
    </w:p>
    <w:p>
      <w:pPr>
        <w:pStyle w:val="Normal"/>
        <w:keepNext w:val="true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CONSULTA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PRÉV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i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ei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:</w:t>
      </w:r>
    </w:p>
    <w:p>
      <w:pPr>
        <w:pStyle w:val="Normal"/>
        <w:keepNext w:val="true"/>
        <w:widowControl w:val="false"/>
        <w:numPr>
          <w:ilvl w:val="0"/>
          <w:numId w:val="94"/>
        </w:numPr>
        <w:tabs>
          <w:tab w:val="clear" w:pos="709"/>
          <w:tab w:val="left" w:pos="0" w:leader="none"/>
        </w:tabs>
        <w:spacing w:before="0" w:after="57"/>
        <w:ind w:left="368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ant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vale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ssur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;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s:</w:t>
      </w:r>
    </w:p>
    <w:p>
      <w:pPr>
        <w:pStyle w:val="Normal"/>
        <w:keepNext w:val="true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: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tuação/locação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rrile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ant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mentos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antes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in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indic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tego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inção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antes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naliz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plac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loc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lusi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pla-face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squ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l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Legen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let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orm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mbolo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a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eio;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intores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vers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nalizações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menor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ssur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;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orizontais;</w:t>
      </w:r>
    </w:p>
    <w:p>
      <w:pPr>
        <w:pStyle w:val="Normal"/>
        <w:keepNext w:val="true"/>
        <w:widowControl w:val="false"/>
        <w:numPr>
          <w:ilvl w:val="0"/>
          <w:numId w:val="95"/>
        </w:numPr>
        <w:tabs>
          <w:tab w:val="clear" w:pos="709"/>
          <w:tab w:val="left" w:pos="0" w:leader="none"/>
          <w:tab w:val="left" w:pos="587" w:leader="none"/>
          <w:tab w:val="left" w:pos="720" w:leader="none"/>
        </w:tabs>
        <w:spacing w:before="0" w:after="57"/>
        <w:ind w:left="587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err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;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necessário,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solicitada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projetista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memória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cálcul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referente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este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projeto,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cuja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apresentaçã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poderá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condicionar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aprovaçã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desta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etapa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ov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</w:t>
      </w:r>
      <w:r>
        <w:rPr>
          <w:rFonts w:cs="Arial" w:ascii="Arial" w:hAnsi="Arial"/>
          <w:sz w:val="24"/>
          <w:szCs w:val="24"/>
          <w:u w:val="single"/>
          <w:shd w:fill="auto" w:val="clear"/>
          <w:vertAlign w:val="superscript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ov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eir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in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: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;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3"/>
        <w:numPr>
          <w:ilvl w:val="2"/>
          <w:numId w:val="90"/>
        </w:numPr>
        <w:jc w:val="both"/>
        <w:rPr/>
      </w:pP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/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itor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forç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tores)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n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drossanitár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reservató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ços)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-condicion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imat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mo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rm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atég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é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gentes)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cân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elevadores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t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ç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ision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ar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mit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lató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istór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isqu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is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nute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entiv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etiv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m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ás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st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át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ito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entraliza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mo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át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is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nsagen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armes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s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mis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volv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lem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óg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ncipal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imatiz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j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ífico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atég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p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/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é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lem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óg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softwa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stagen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ados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omend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baixo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mi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uadores;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p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dula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miti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tu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pansões;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ei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at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;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jus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vidual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set</w:t>
      </w:r>
      <w:r>
        <w:rPr>
          <w:rFonts w:eastAsia="Arial" w:cs="Arial" w:ascii="Arial" w:hAnsi="Arial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points</w:t>
      </w:r>
      <w:r>
        <w:rPr>
          <w:rFonts w:cs="Arial" w:ascii="Arial" w:hAnsi="Arial"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Cnet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oco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d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cundá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ferencial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oco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dbu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TU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ções: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itor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p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ravé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a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inários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gra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é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epend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t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é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icit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ravé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por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l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itor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í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ervató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eri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i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omb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lató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ns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uais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itor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um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g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lató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ns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uais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enci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lux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nda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itor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âmet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ru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tor-gerado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no-break</w:t>
      </w:r>
      <w:r>
        <w:rPr>
          <w:rFonts w:eastAsia="Arial" w:cs="Arial" w:ascii="Arial" w:hAnsi="Arial"/>
          <w:i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i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multi-medidores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energia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sala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(quadros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gerais)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através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integração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via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software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utilizando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protocolo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BACnet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Modbus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RTU,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segunda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opção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protocolo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istem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ver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munic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quipamen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limatiz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ossu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ntrol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rópri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(ex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hillers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trav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rotocol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bert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referencial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protocol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nativ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siste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supervis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contro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predi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ar-SA"/>
        </w:rPr>
        <w:t>(BACnet)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ver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apaz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realiz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leitu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scri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arâmetr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ss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quipamentos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istem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ver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ntrol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ilumin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áre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mun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(corredore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banheir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hall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scadaria)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stacionamen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áre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xterna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v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utiliza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ensor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resenç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dequa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n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áre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mun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ossibilit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ligamento/desligame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utomátic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iluminação;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istem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ver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munic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vi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rotocol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BACne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Modbu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RT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aine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entr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tec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larm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incêndi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ossibilita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visualiz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sta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ivers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ispositiv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s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istema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as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larm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incêndi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istem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oder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xecut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sligame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ndiciona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regi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fetada;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sistem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v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ossui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apacida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rogram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lógic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níve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operado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ri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intertravamen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(ex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u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larm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incêndi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termin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sligame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ndicionado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man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múltipl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(ex: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arti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um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ma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ndiçõe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u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coma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mudanç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valo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pt-BR" w:eastAsia="zxx" w:bidi="ar-SA"/>
        </w:rPr>
        <w:t>set-poin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temperatu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executa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to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ambient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prédio)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enci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imat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: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0" w:leader="none"/>
          <w:tab w:val="left" w:pos="1776" w:leader="none"/>
        </w:tabs>
        <w:spacing w:before="0" w:after="57"/>
        <w:ind w:left="1776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vidual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mpera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gram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or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endár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;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0" w:leader="none"/>
          <w:tab w:val="left" w:pos="1776" w:leader="none"/>
        </w:tabs>
        <w:spacing w:before="0" w:after="57"/>
        <w:ind w:left="1776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dif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metr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-condicionado;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0" w:leader="none"/>
          <w:tab w:val="left" w:pos="1776" w:leader="none"/>
        </w:tabs>
        <w:spacing w:before="0" w:after="57"/>
        <w:ind w:left="1776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óg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gra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át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i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zo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;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0" w:leader="none"/>
          <w:tab w:val="left" w:pos="1776" w:leader="none"/>
        </w:tabs>
        <w:spacing w:before="0" w:after="57"/>
        <w:ind w:left="1776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itor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gi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pres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ráf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at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luxogra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presenta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pologia;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0" w:leader="none"/>
          <w:tab w:val="left" w:pos="1776" w:leader="none"/>
        </w:tabs>
        <w:spacing w:before="0" w:after="57"/>
        <w:ind w:left="1776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is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lató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enc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l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p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dos;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0" w:leader="none"/>
          <w:tab w:val="left" w:pos="1776" w:leader="none"/>
        </w:tabs>
        <w:spacing w:before="0" w:after="57"/>
        <w:ind w:left="1776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itoramen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io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lig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mo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imatização;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0" w:leader="none"/>
          <w:tab w:val="left" w:pos="1776" w:leader="none"/>
        </w:tabs>
        <w:spacing w:before="0" w:after="57"/>
        <w:ind w:left="1776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ado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V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e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un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toco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Cnet.</w:t>
      </w:r>
    </w:p>
    <w:p>
      <w:pPr>
        <w:pStyle w:val="Normal"/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4"/>
        <w:numPr>
          <w:ilvl w:val="3"/>
          <w:numId w:val="99"/>
        </w:numPr>
        <w:spacing w:before="0" w:after="57"/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Anteprojeto:</w:t>
      </w:r>
    </w:p>
    <w:p>
      <w:pPr>
        <w:pStyle w:val="Normal"/>
        <w:keepNext w:val="true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a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s:</w:t>
      </w:r>
    </w:p>
    <w:p>
      <w:pPr>
        <w:pStyle w:val="Normal"/>
        <w:keepNext w:val="true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:</w:t>
      </w:r>
    </w:p>
    <w:p>
      <w:pPr>
        <w:pStyle w:val="Normal"/>
        <w:spacing w:before="0" w:after="57"/>
        <w:ind w:left="0" w:right="57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qu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-estrutu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tubu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eamento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as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Legen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let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orm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mbolo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/equipamentos;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Verti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orizontal)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gem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err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o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u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e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alim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nal)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Layout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iagra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lig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str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un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dores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ayout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peraçõ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i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ráf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nâm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a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no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lhas;</w:t>
      </w:r>
    </w:p>
    <w:p>
      <w:pPr>
        <w:pStyle w:val="Normal"/>
        <w:tabs>
          <w:tab w:val="clear" w:pos="709"/>
          <w:tab w:val="left" w:pos="34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in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mo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do: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otad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ardwa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ftwa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la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scr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t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t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tinentes;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presen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nitorad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ad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entr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alóg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git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í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alóg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gital)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</w:t>
      </w:r>
      <w:r>
        <w:rPr>
          <w:rFonts w:cs="Arial" w:ascii="Arial" w:hAnsi="Arial"/>
          <w:sz w:val="24"/>
          <w:szCs w:val="24"/>
          <w:u w:val="single"/>
          <w:shd w:fill="auto" w:val="clear"/>
          <w:vertAlign w:val="superscript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in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:</w:t>
      </w:r>
    </w:p>
    <w:p>
      <w:pPr>
        <w:pStyle w:val="Normal"/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;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.</w:t>
      </w:r>
    </w:p>
    <w:p>
      <w:pPr>
        <w:pStyle w:val="Normal"/>
        <w:tabs>
          <w:tab w:val="clear" w:pos="709"/>
          <w:tab w:val="left" w:pos="340" w:leader="none"/>
        </w:tabs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3"/>
        <w:numPr>
          <w:ilvl w:val="2"/>
          <w:numId w:val="99"/>
        </w:numPr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noriz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ULTIMÍD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evisão</w:t>
      </w:r>
    </w:p>
    <w:p>
      <w:pPr>
        <w:pStyle w:val="Estilo04"/>
        <w:numPr>
          <w:ilvl w:val="3"/>
          <w:numId w:val="99"/>
        </w:numPr>
        <w:spacing w:before="0" w:after="57"/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Sonor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ultimídia: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mit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(s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ditório(s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l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j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ij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m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l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que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d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quirid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ó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r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tát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m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ústic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plific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icrofon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o.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iz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rack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noriz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noflet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ús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le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.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lé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noriz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mpl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ultimídi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al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âme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mis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lest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ditório.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âme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i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rio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ecomun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e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utur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ê-l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lest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mit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m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net.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rack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ditór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mpl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ídeo.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istur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me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m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>rack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opri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an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rigi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lco.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estru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ilados/eletro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cup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x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40%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ec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estru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do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4"/>
        <w:numPr>
          <w:ilvl w:val="3"/>
          <w:numId w:val="99"/>
        </w:numPr>
        <w:spacing w:before="0" w:after="57"/>
        <w:ind w:left="717" w:right="0" w:hanging="36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V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s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ep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t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V.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arel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evis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n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dul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plific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ribuição.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per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V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bert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ból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V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arel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evisão.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U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ún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eb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e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miti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arel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evis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tu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vers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édio.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V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bine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curad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sesso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unic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torist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taurante/lanchonet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ep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mila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qu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s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minist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curado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ulg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os.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estru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ilados/eletro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ion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cup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xi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40%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ec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estru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do.</w:t>
      </w:r>
    </w:p>
    <w:p>
      <w:pPr>
        <w:pStyle w:val="Normal"/>
        <w:tabs>
          <w:tab w:val="clear" w:pos="709"/>
          <w:tab w:val="left" w:pos="340" w:leader="none"/>
        </w:tabs>
        <w:spacing w:before="0" w:after="57"/>
        <w:ind w:left="170" w:righ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4"/>
        <w:numPr>
          <w:ilvl w:val="3"/>
          <w:numId w:val="99"/>
        </w:numPr>
        <w:spacing w:before="0" w:after="57"/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Anteprojeto:</w:t>
      </w:r>
    </w:p>
    <w:p>
      <w:pPr>
        <w:pStyle w:val="Normal"/>
        <w:keepNext w:val="true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a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s:</w:t>
      </w:r>
    </w:p>
    <w:p>
      <w:pPr>
        <w:pStyle w:val="Normal"/>
        <w:keepNext w:val="true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: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-estrutur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e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M/TV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mbi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idos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M/TV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lui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qu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l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n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orr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raca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m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gen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let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orm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mbolo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nofletores;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p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rack);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Verti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orizontal)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gem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err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o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letiv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n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ber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chados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ribu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nas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</w:t>
      </w:r>
      <w:r>
        <w:rPr>
          <w:rFonts w:cs="Arial" w:ascii="Arial" w:hAnsi="Arial"/>
          <w:sz w:val="24"/>
          <w:szCs w:val="24"/>
          <w:u w:val="single"/>
          <w:shd w:fill="auto" w:val="clear"/>
          <w:vertAlign w:val="superscript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in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: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;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.</w:t>
      </w:r>
    </w:p>
    <w:p>
      <w:pPr>
        <w:pStyle w:val="Normal"/>
        <w:tabs>
          <w:tab w:val="clear" w:pos="709"/>
          <w:tab w:val="left" w:pos="340" w:leader="none"/>
        </w:tabs>
        <w:ind w:left="340" w:right="0" w:hanging="17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3"/>
        <w:numPr>
          <w:ilvl w:val="2"/>
          <w:numId w:val="99"/>
        </w:numPr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por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elevadores)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POR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ELEVADORES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omend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BNT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5665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3994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96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07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B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13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ormações: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loc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ing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úme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das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t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qui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u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pec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imentação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umino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v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rre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recion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vimentos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tiv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vi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ac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as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iné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rior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ater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teriores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eir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ntil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t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id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tros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-estrutu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ing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or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ç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o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lu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i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ç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qui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quitetôn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ido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qui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u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ss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nch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ç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qui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nti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uz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m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rinhei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s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ç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o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mens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ri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sz w:val="24"/>
          <w:szCs w:val="24"/>
          <w:shd w:fill="auto" w:val="clear"/>
        </w:rPr>
        <w:t>etc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utu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c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r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aj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áquin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g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u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i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-pe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  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áfeg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a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icrocomputador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a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v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l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mo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le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o.</w:t>
      </w:r>
    </w:p>
    <w:p>
      <w:pPr>
        <w:pStyle w:val="Normal"/>
        <w:tabs>
          <w:tab w:val="clear" w:pos="709"/>
          <w:tab w:val="left" w:pos="340" w:leader="none"/>
        </w:tabs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4"/>
        <w:numPr>
          <w:ilvl w:val="3"/>
          <w:numId w:val="105"/>
        </w:numPr>
        <w:spacing w:before="0" w:after="57"/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Anteprojeto:</w:t>
      </w:r>
    </w:p>
    <w:p>
      <w:pPr>
        <w:pStyle w:val="Normal"/>
        <w:keepNext w:val="true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a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s: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nspor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n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iv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teriormente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</w:t>
      </w:r>
      <w:r>
        <w:rPr>
          <w:rFonts w:cs="Arial" w:ascii="Arial" w:hAnsi="Arial"/>
          <w:sz w:val="24"/>
          <w:szCs w:val="24"/>
          <w:u w:val="single"/>
          <w:shd w:fill="auto" w:val="clear"/>
          <w:vertAlign w:val="superscript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in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;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.</w:t>
      </w:r>
    </w:p>
    <w:p>
      <w:pPr>
        <w:pStyle w:val="Normal"/>
        <w:tabs>
          <w:tab w:val="clear" w:pos="709"/>
          <w:tab w:val="left" w:pos="340" w:leader="none"/>
        </w:tabs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3"/>
        <w:numPr>
          <w:ilvl w:val="2"/>
          <w:numId w:val="105"/>
        </w:numPr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sso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S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ali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ranç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ra-estrutu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u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atra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ônic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ncel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ect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t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ad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.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mpl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idad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miss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s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pendênc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ic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t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inta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tu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inform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nte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tern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s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icul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ssoas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str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sitant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p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vid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dic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ônom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i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enciado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di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ado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sso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ito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t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xim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atí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d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PF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chadu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utomá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gnétic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ç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ta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ep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ist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tra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g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NE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tra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leto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t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t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stantes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ncel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ns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vi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lisão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ito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t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ng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tância;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orm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es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mazen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ibili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por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rqu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ma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é-estabelec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nte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av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rfei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at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g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étrica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4"/>
        <w:numPr>
          <w:ilvl w:val="3"/>
          <w:numId w:val="105"/>
        </w:numPr>
        <w:spacing w:before="0" w:after="57"/>
        <w:ind w:left="717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Anteprojeto:</w:t>
      </w:r>
    </w:p>
    <w:p>
      <w:pPr>
        <w:pStyle w:val="Normal"/>
        <w:keepNext w:val="true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a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s:</w:t>
      </w:r>
    </w:p>
    <w:p>
      <w:pPr>
        <w:pStyle w:val="Normal"/>
        <w:keepNext w:val="true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: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qu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ertic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u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e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s;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r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ubu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ea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alim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nal);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gen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let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orm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mbolo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ncha;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ntos/equipamentos;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tro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h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Verti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orizontal);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ssagem;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ixas;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err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;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u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i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vado.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in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mori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do: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áli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a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o-econôm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vers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níve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rcad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j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m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ci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lh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atibiliz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teress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n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nt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pec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nd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peracion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ferecer;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hardwa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ftwa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la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;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</w:t>
      </w:r>
      <w:r>
        <w:rPr>
          <w:rFonts w:cs="Arial" w:ascii="Arial" w:hAnsi="Arial"/>
          <w:sz w:val="24"/>
          <w:szCs w:val="24"/>
          <w:u w:val="single"/>
          <w:shd w:fill="auto" w:val="clear"/>
          <w:vertAlign w:val="superscript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in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: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;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ita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ços.</w:t>
      </w:r>
    </w:p>
    <w:p>
      <w:pPr>
        <w:pStyle w:val="Normal"/>
        <w:tabs>
          <w:tab w:val="clear" w:pos="709"/>
          <w:tab w:val="left" w:pos="340" w:leader="none"/>
        </w:tabs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2"/>
        <w:numPr>
          <w:ilvl w:val="1"/>
          <w:numId w:val="105"/>
        </w:numPr>
        <w:jc w:val="both"/>
        <w:rPr/>
      </w:pP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imatização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imat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i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nte;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an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orpor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n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imat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ida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é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s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i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u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onogra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ísico-financei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ç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n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imatização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s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er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4.2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“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”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ex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sz w:val="24"/>
          <w:szCs w:val="24"/>
          <w:shd w:fill="auto" w:val="clear"/>
        </w:rPr>
        <w:t>Orç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imado.</w:t>
      </w:r>
    </w:p>
    <w:p>
      <w:pPr>
        <w:pStyle w:val="Estilo03"/>
        <w:numPr>
          <w:ilvl w:val="0"/>
          <w:numId w:val="0"/>
        </w:numPr>
        <w:spacing w:before="0" w:after="57"/>
        <w:ind w:lef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Estilo03"/>
        <w:numPr>
          <w:ilvl w:val="2"/>
          <w:numId w:val="105"/>
        </w:numPr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Normal"/>
        <w:spacing w:before="227" w:after="57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Anteprojeto: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a.</w:t>
      </w:r>
    </w:p>
    <w:p>
      <w:pPr>
        <w:pStyle w:val="Normal"/>
        <w:spacing w:before="227" w:after="57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Desenho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a.</w:t>
      </w:r>
    </w:p>
    <w:p>
      <w:pPr>
        <w:pStyle w:val="Normal"/>
        <w:spacing w:before="227" w:after="57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mpla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orpo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orneci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r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da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é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s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i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u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ç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n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imatização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ei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e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ronogra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ísico-financeiro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2552" w:leader="none"/>
        </w:tabs>
        <w:spacing w:before="0" w:after="57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auto" w:val="clear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zxx" w:bidi="ar-SA"/>
        </w:rPr>
      </w:r>
    </w:p>
    <w:p>
      <w:pPr>
        <w:pStyle w:val="Estilo02"/>
        <w:numPr>
          <w:ilvl w:val="1"/>
          <w:numId w:val="105"/>
        </w:numPr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ERMEABILIZAÇÃO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ermeab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: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dent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ermeabilização;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enér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íf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ev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rafica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lu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ermeab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adas;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le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ermeab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: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gen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mbolog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dent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ermeabilização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plicativas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d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ita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ermeabi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s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quisitos: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pregad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r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del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ra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erenc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d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bstituí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t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valent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j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mpen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o;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inucios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õ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pec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cedi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ranç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balho;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cr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sa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nque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os.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vis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mpermeabiliz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ínim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/ambi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icação: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ervatórios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Áre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lh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banheir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p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c)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raç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aj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prov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lhado;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lh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uf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tibandas.</w:t>
      </w:r>
    </w:p>
    <w:p>
      <w:pPr>
        <w:pStyle w:val="Estilo03"/>
        <w:numPr>
          <w:ilvl w:val="0"/>
          <w:numId w:val="0"/>
        </w:numPr>
        <w:spacing w:before="0" w:after="57"/>
        <w:ind w:lef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3"/>
        <w:numPr>
          <w:ilvl w:val="0"/>
          <w:numId w:val="0"/>
        </w:numPr>
        <w:spacing w:before="0" w:after="57"/>
        <w:ind w:lef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Anteprojeto</w:t>
      </w:r>
    </w:p>
    <w:p>
      <w:pPr>
        <w:pStyle w:val="Normal"/>
        <w:keepNext w:val="true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: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vimen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dent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s</w:t>
      </w:r>
    </w:p>
    <w:p>
      <w:pPr>
        <w:pStyle w:val="Normal"/>
        <w:keepNext w:val="true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: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vimen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dent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istemas;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vers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t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aixas;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talh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rutivos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</w:t>
      </w:r>
      <w:r>
        <w:rPr>
          <w:rFonts w:cs="Arial" w:ascii="Arial" w:hAnsi="Arial"/>
          <w:sz w:val="24"/>
          <w:szCs w:val="24"/>
          <w:u w:val="single"/>
          <w:shd w:fill="auto" w:val="clear"/>
          <w:vertAlign w:val="superscript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in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ju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: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;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.</w:t>
      </w:r>
    </w:p>
    <w:p>
      <w:pPr>
        <w:pStyle w:val="Estilo0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Õ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IVO</w:t>
      </w:r>
    </w:p>
    <w:p>
      <w:pPr>
        <w:pStyle w:val="Estilo0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na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fin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ici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(constru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entr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eina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MPU)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elec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quisit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di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retriz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ministrativ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ção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form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er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ipli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r: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o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n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nte;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Títu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;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Índic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um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Inform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iz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difica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n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ru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rução;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d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fini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larez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cisão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r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del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rame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ferenc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d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bstituí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tr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quivalente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j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mpen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o;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cedi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ção;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)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pec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mpen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n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sejados;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scr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menoriz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utur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endo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ip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rutur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ç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ol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cnológic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is;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scr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menoriz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m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stal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diai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talhan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racterís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u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incípi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cionamen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comend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cessári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de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dr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ig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cessionár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is;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Sugere-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j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del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rta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</w:t>
      </w:r>
      <w:r>
        <w:rPr>
          <w:rFonts w:cs="Arial" w:ascii="Arial" w:hAnsi="Arial"/>
          <w:sz w:val="24"/>
          <w:szCs w:val="24"/>
          <w:u w:val="single"/>
          <w:shd w:fill="auto" w:val="clear"/>
          <w:vertAlign w:val="superscript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.296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3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ul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997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– “</w:t>
      </w:r>
      <w:r>
        <w:rPr>
          <w:rFonts w:cs="Arial" w:ascii="Arial" w:hAnsi="Arial"/>
          <w:sz w:val="24"/>
          <w:szCs w:val="24"/>
          <w:shd w:fill="auto" w:val="clear"/>
        </w:rPr>
        <w:t>Manu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úbl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-Prát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AP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” – </w:t>
      </w:r>
      <w:r>
        <w:rPr>
          <w:rFonts w:cs="Arial" w:ascii="Arial" w:hAnsi="Arial"/>
          <w:sz w:val="24"/>
          <w:szCs w:val="24"/>
          <w:shd w:fill="auto" w:val="clear"/>
        </w:rPr>
        <w:t>PROJETO;</w:t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</w:p>
    <w:p>
      <w:pPr>
        <w:pStyle w:val="Estilo0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</w:t>
      </w:r>
    </w:p>
    <w:p>
      <w:pPr>
        <w:pStyle w:val="TextBody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jetiv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fin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s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r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é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dispensá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ej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e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lativ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viç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r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ecutados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ider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ci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balhista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form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egis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go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ncide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b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s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ão-de-obra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l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n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ume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mp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ssíve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s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tiliza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der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abeçalh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n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nt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br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loca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ta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lanilh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rçamentári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a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lunas: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m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crimin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viço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nidade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antidade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s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unitár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ão-de-ob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erial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paradamente;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0" w:leader="none"/>
          <w:tab w:val="left" w:pos="340" w:leader="none"/>
        </w:tabs>
        <w:spacing w:before="0" w:after="57"/>
        <w:ind w:left="340" w:right="0" w:hanging="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us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otal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eç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viç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gui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l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stant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ab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>SINAPI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-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SISTEM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NACIONAL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ESQUIS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USTO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ÍNDICE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ONSTRUÇÃ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IVIL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mês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vigência,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ornecid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Caix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conômica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Federal.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Deverá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resen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posi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BD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carg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ociais.</w:t>
      </w:r>
    </w:p>
    <w:p>
      <w:pPr>
        <w:pStyle w:val="Normal"/>
        <w:spacing w:before="0" w:after="57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Estilo0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ETAP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Anteprojeto: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a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Desenhos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s:</w:t>
      </w:r>
    </w:p>
    <w:p>
      <w:pPr>
        <w:pStyle w:val="Normal"/>
        <w:spacing w:before="0" w:after="57"/>
        <w:ind w:left="0" w:right="57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plica.</w:t>
      </w:r>
    </w:p>
    <w:p>
      <w:pPr>
        <w:pStyle w:val="Normal"/>
        <w:keepNext w:val="true"/>
        <w:spacing w:before="227" w:after="57"/>
        <w:ind w:left="0" w:right="57" w:hanging="0"/>
        <w:jc w:val="both"/>
        <w:rPr/>
      </w:pPr>
      <w:r>
        <w:rPr>
          <w:rFonts w:cs="Arial" w:ascii="Arial" w:hAnsi="Arial"/>
          <w:b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tapa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– </w:t>
      </w:r>
      <w:r>
        <w:rPr>
          <w:rFonts w:cs="Arial" w:ascii="Arial" w:hAnsi="Arial"/>
          <w:b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b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auto" w:val="clear"/>
        </w:rPr>
        <w:t>executivo:</w:t>
      </w:r>
    </w:p>
    <w:p>
      <w:pPr>
        <w:pStyle w:val="Normal"/>
        <w:widowControl w:val="false"/>
        <w:tabs>
          <w:tab w:val="clear" w:pos="709"/>
          <w:tab w:val="left" w:pos="270" w:leader="none"/>
        </w:tabs>
        <w:suppressAutoHyphens w:val="true"/>
        <w:spacing w:lineRule="exact" w:line="261" w:before="0" w:after="57"/>
        <w:ind w:left="1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Cader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Especificaçõ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Encarg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Planilh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Orçamentár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dever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s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apresentad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so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nes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etap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junta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co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desenh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executiv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aprovad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etap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anteri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(2ª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ar-SA"/>
        </w:rPr>
        <w:t>Etapa).</w:t>
      </w:r>
    </w:p>
    <w:p>
      <w:pPr>
        <w:pStyle w:val="Normal"/>
        <w:tabs>
          <w:tab w:val="clear" w:pos="709"/>
          <w:tab w:val="left" w:pos="568" w:leader="none"/>
        </w:tabs>
        <w:spacing w:lineRule="atLeast" w:line="100" w:before="57" w:after="0"/>
        <w:ind w:left="1" w:right="0" w:hanging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t-BR" w:eastAsia="pt-BR" w:bidi="zxx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pt-BR" w:bidi="zxx"/>
        </w:rPr>
      </w:r>
      <w:r>
        <w:br w:type="page"/>
      </w:r>
    </w:p>
    <w:p>
      <w:pPr>
        <w:pStyle w:val="Normal"/>
        <w:tabs>
          <w:tab w:val="clear" w:pos="709"/>
          <w:tab w:val="left" w:pos="568" w:leader="none"/>
        </w:tabs>
        <w:spacing w:lineRule="atLeast" w:line="100" w:before="57" w:after="0"/>
        <w:ind w:left="1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ANEXO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ORÇAMENTO</w:t>
      </w: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ESTIM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2"/>
        <w:tabs>
          <w:tab w:val="clear" w:pos="397"/>
          <w:tab w:val="clear" w:pos="1232"/>
          <w:tab w:val="clear" w:pos="1362"/>
          <w:tab w:val="clear" w:pos="2933"/>
          <w:tab w:val="clear" w:pos="3784"/>
          <w:tab w:val="clear" w:pos="4635"/>
          <w:tab w:val="clear" w:pos="5486"/>
          <w:tab w:val="clear" w:pos="6336"/>
          <w:tab w:val="clear" w:pos="7200"/>
          <w:tab w:val="clear" w:pos="8038"/>
          <w:tab w:val="clear" w:pos="8889"/>
          <w:tab w:val="left" w:pos="-470" w:leader="none"/>
        </w:tabs>
        <w:suppressAutoHyphens w:val="false"/>
        <w:rPr>
          <w:rFonts w:ascii="Arial" w:hAnsi="Arial" w:cs="Arial"/>
          <w:b/>
          <w:b/>
          <w:sz w:val="20"/>
          <w:szCs w:val="20"/>
          <w:shd w:fill="auto" w:val="clear"/>
          <w:lang w:eastAsia="ar-SA"/>
        </w:rPr>
      </w:pP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</w:r>
    </w:p>
    <w:tbl>
      <w:tblPr>
        <w:tblW w:w="92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6337"/>
        <w:gridCol w:w="1845"/>
      </w:tblGrid>
      <w:tr>
        <w:trPr>
          <w:trHeight w:val="437" w:hRule="atLeast"/>
        </w:trPr>
        <w:tc>
          <w:tcPr>
            <w:tcW w:w="7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Descrição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da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Especialidade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Executiv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Valor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em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R$</w:t>
            </w:r>
          </w:p>
        </w:tc>
      </w:tr>
      <w:tr>
        <w:trPr>
          <w:trHeight w:val="258" w:hRule="atLeast"/>
        </w:trPr>
        <w:tc>
          <w:tcPr>
            <w:tcW w:w="7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ARQUITETUR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incluind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paisagism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urbaniz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maque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eletrônica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1.431,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58" w:hRule="atLeast"/>
        </w:trPr>
        <w:tc>
          <w:tcPr>
            <w:tcW w:w="7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ESTRUTUR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.182,28</w:t>
            </w:r>
          </w:p>
        </w:tc>
      </w:tr>
      <w:tr>
        <w:trPr>
          <w:trHeight w:val="265" w:hRule="atLeast"/>
        </w:trPr>
        <w:tc>
          <w:tcPr>
            <w:tcW w:w="92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INSTALAÇÕ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PREDIAIS</w:t>
            </w:r>
          </w:p>
        </w:tc>
      </w:tr>
      <w:tr>
        <w:trPr>
          <w:trHeight w:val="270" w:hRule="atLeast"/>
        </w:trPr>
        <w:tc>
          <w:tcPr>
            <w:tcW w:w="7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" w:right="-3" w:hanging="1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.1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Instalaçõ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Elétricas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contemplan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re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normal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emergênc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estabilizada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5.725,98</w:t>
            </w:r>
          </w:p>
        </w:tc>
      </w:tr>
      <w:tr>
        <w:trPr>
          <w:trHeight w:val="420" w:hRule="atLeast"/>
        </w:trPr>
        <w:tc>
          <w:tcPr>
            <w:tcW w:w="7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" w:right="-3" w:hanging="13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2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nstalaçõe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teçã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ntra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scarga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tmosférica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PDA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terramen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Fas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.905,25</w:t>
            </w:r>
          </w:p>
        </w:tc>
      </w:tr>
      <w:tr>
        <w:trPr>
          <w:trHeight w:val="309" w:hRule="atLeast"/>
        </w:trPr>
        <w:tc>
          <w:tcPr>
            <w:tcW w:w="7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95" w:right="11" w:hanging="13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3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abeamen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struturad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ados,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Voz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FT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.957,74</w:t>
            </w:r>
          </w:p>
        </w:tc>
      </w:tr>
      <w:tr>
        <w:trPr>
          <w:trHeight w:val="280" w:hRule="atLeast"/>
        </w:trPr>
        <w:tc>
          <w:tcPr>
            <w:tcW w:w="7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11" w:right="11" w:hanging="13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4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nstalaçõe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Hidrossanitárias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30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.483,99</w:t>
            </w:r>
          </w:p>
        </w:tc>
      </w:tr>
      <w:tr>
        <w:trPr>
          <w:trHeight w:val="280" w:hRule="atLeast"/>
        </w:trPr>
        <w:tc>
          <w:tcPr>
            <w:tcW w:w="7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11" w:right="11" w:hanging="13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5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evençã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mbat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ntra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ncêndi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8.104,98</w:t>
            </w:r>
          </w:p>
        </w:tc>
      </w:tr>
      <w:tr>
        <w:trPr>
          <w:trHeight w:val="272" w:hRule="atLeast"/>
        </w:trPr>
        <w:tc>
          <w:tcPr>
            <w:tcW w:w="7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" w:right="-3" w:hanging="13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6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upervisã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ntrol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edial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Automação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.621,00</w:t>
            </w:r>
          </w:p>
        </w:tc>
      </w:tr>
      <w:tr>
        <w:trPr>
          <w:trHeight w:val="272" w:hRule="atLeast"/>
        </w:trPr>
        <w:tc>
          <w:tcPr>
            <w:tcW w:w="7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" w:right="-3" w:hanging="13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7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onorização,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Multimídia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ntena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Televisã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.905,25</w:t>
            </w:r>
          </w:p>
        </w:tc>
      </w:tr>
      <w:tr>
        <w:trPr>
          <w:trHeight w:val="280" w:hRule="atLeast"/>
        </w:trPr>
        <w:tc>
          <w:tcPr>
            <w:tcW w:w="7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" w:right="-3" w:hanging="13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8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Transport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Vertical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levadores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.905,25</w:t>
            </w:r>
          </w:p>
        </w:tc>
      </w:tr>
      <w:tr>
        <w:trPr>
          <w:trHeight w:val="280" w:hRule="atLeast"/>
        </w:trPr>
        <w:tc>
          <w:tcPr>
            <w:tcW w:w="7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" w:right="-3" w:hanging="13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9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ntrol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cess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810,50</w:t>
            </w:r>
          </w:p>
        </w:tc>
      </w:tr>
      <w:tr>
        <w:trPr>
          <w:trHeight w:val="269" w:hRule="atLeast"/>
        </w:trPr>
        <w:tc>
          <w:tcPr>
            <w:tcW w:w="7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MPERMEABILIZAÇÃ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7.621,00</w:t>
            </w:r>
          </w:p>
        </w:tc>
      </w:tr>
      <w:tr>
        <w:trPr>
          <w:trHeight w:val="269" w:hRule="atLeast"/>
        </w:trPr>
        <w:tc>
          <w:tcPr>
            <w:tcW w:w="92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MAI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OCUMENTO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QU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MPÕEM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XECUTIVO</w:t>
            </w:r>
          </w:p>
        </w:tc>
      </w:tr>
      <w:tr>
        <w:trPr>
          <w:trHeight w:val="274" w:hRule="atLeast"/>
        </w:trPr>
        <w:tc>
          <w:tcPr>
            <w:tcW w:w="7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675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.1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adern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specificaçõe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ncargo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.715,75</w:t>
            </w:r>
          </w:p>
        </w:tc>
      </w:tr>
      <w:tr>
        <w:trPr>
          <w:trHeight w:val="263" w:hRule="atLeast"/>
        </w:trPr>
        <w:tc>
          <w:tcPr>
            <w:tcW w:w="7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675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.2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lanilha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Orçamentári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4.768,24</w:t>
            </w:r>
          </w:p>
        </w:tc>
      </w:tr>
      <w:tr>
        <w:trPr>
          <w:trHeight w:val="340" w:hRule="atLeast"/>
        </w:trPr>
        <w:tc>
          <w:tcPr>
            <w:tcW w:w="7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Preço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Total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da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Proposta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em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BDI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207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.138,69</w:t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BDI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de</w:t>
            </w:r>
          </w:p>
        </w:tc>
        <w:tc>
          <w:tcPr>
            <w:tcW w:w="63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20,77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43.022,71</w:t>
            </w:r>
          </w:p>
        </w:tc>
      </w:tr>
      <w:tr>
        <w:trPr>
          <w:trHeight w:val="340" w:hRule="atLeast"/>
        </w:trPr>
        <w:tc>
          <w:tcPr>
            <w:tcW w:w="73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Preço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Total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da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Proposta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com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BDI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R$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250.161,39</w:t>
            </w:r>
          </w:p>
        </w:tc>
      </w:tr>
    </w:tbl>
    <w:p>
      <w:pPr>
        <w:pStyle w:val="TextBodyIndent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  <w:shd w:fill="auto" w:val="clear"/>
        </w:rPr>
        <w:t>Composiçã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BDI:</w:t>
        <w:tab/>
        <w:t>BD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=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[(1/(1-IMP))*(1+RIS)*(1+DF)*(1+ADM)*(1+LB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]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x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/>
        <w:t>100</w:t>
      </w:r>
    </w:p>
    <w:tbl>
      <w:tblPr>
        <w:tblW w:w="928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2084"/>
      </w:tblGrid>
      <w:tr>
        <w:trPr>
          <w:trHeight w:val="34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BDI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=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20,77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onificaçã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Lucr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ru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LB)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,00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dministraçã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entral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ADM)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,00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mposto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taxa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IMP)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8,65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1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I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0,65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2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S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obr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M.O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,00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3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FIN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,00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spesa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financeira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eguro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DF)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,00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isco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mprevisto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RIS)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,00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%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(*)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A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critério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da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Licitante.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(**)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Conforme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legislação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loc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eastAsia="ar-SA"/>
        </w:rPr>
      </w:pP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suppressAutoHyphens w:val="false"/>
        <w:spacing w:before="100" w:after="238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CRONOGRAMA</w:t>
      </w: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FÍSICO-FINANCEIRO</w:t>
      </w: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ESTIM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auto" w:val="clear"/>
          <w:lang w:eastAsia="pt-B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object w:dxaOrig="21576" w:dyaOrig="10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99.3pt;margin-top:9.8pt;width:610.1pt;height:294.6pt;mso-position-horizontal-relative:text;mso-position-vertical-relative:text" stroked="t" strokecolor="#808080" strokeweight="0pt" filled="t" fillcolor="#FFFFFF" o:ole="">
            <v:stroke linestyle="Single" dashstyle="Solid"/>
            <v:imagedata r:id="rId14" o:title=""/>
            <w10:wrap type="square" side="largest"/>
          </v:shape>
          <o:OLEObject Type="Embed" ProgID="Excel.Sheet.12" ShapeID="ole_rId13" DrawAspect="Content" ObjectID="_522314366" r:id="rId13"/>
        </w:objec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object w:dxaOrig="5097" w:dyaOrig="2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.3pt;margin-top:-5.3pt;width:264.35pt;height:124pt;mso-position-horizontal-relative:text;mso-position-vertical-relative:text" stroked="t" strokecolor="#808080" strokeweight="0pt" filled="t" fillcolor="#FFFFFF" o:ole="">
            <v:stroke linestyle="Single" dashstyle="Solid"/>
            <v:imagedata r:id="rId16" o:title=""/>
            <w10:wrap type="topAndBottom"/>
          </v:shape>
          <o:OLEObject Type="Embed" ProgID="Excel.Sheet.12" ShapeID="ole_rId15" DrawAspect="Content" ObjectID="_865233045" r:id="rId15"/>
        </w:objec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Observações:</w:t>
      </w:r>
    </w:p>
    <w:p>
      <w:pPr>
        <w:pStyle w:val="TextBodyIndent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shd w:fill="auto" w:val="clear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agament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oderá,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critéri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Contratante,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correr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eparadamen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individualmen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or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isciplin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rojeto,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bedecendo-s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sm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ercentuai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agament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stabelecid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tapa,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obr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valor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individual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isciplin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projeto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bCs w:val="false"/>
          <w:sz w:val="24"/>
          <w:szCs w:val="24"/>
          <w:shd w:fill="auto" w:val="clea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z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elec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“</w:t>
      </w:r>
      <w:r>
        <w:rPr>
          <w:rFonts w:cs="Arial" w:ascii="Arial" w:hAnsi="Arial"/>
          <w:sz w:val="24"/>
          <w:szCs w:val="24"/>
          <w:shd w:fill="auto" w:val="clear"/>
        </w:rPr>
        <w:t>1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abor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” </w:t>
      </w:r>
      <w:r>
        <w:rPr>
          <w:rFonts w:cs="Arial" w:ascii="Arial" w:hAnsi="Arial"/>
          <w:sz w:val="24"/>
          <w:szCs w:val="24"/>
          <w:shd w:fill="auto" w:val="clear"/>
        </w:rPr>
        <w:t>s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ix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ja: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0" w:leader="none"/>
        </w:tabs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1ª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0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as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0" w:leader="none"/>
        </w:tabs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2ª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60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as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0" w:leader="none"/>
        </w:tabs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>3ª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tapa: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0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a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ab/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z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elec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“</w:t>
      </w:r>
      <w:r>
        <w:rPr>
          <w:rFonts w:cs="Arial" w:ascii="Arial" w:hAnsi="Arial"/>
          <w:sz w:val="24"/>
          <w:szCs w:val="24"/>
          <w:shd w:fill="auto" w:val="clear"/>
        </w:rPr>
        <w:t>3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” </w:t>
      </w:r>
      <w:r>
        <w:rPr>
          <w:rFonts w:cs="Arial" w:ascii="Arial" w:hAnsi="Arial"/>
          <w:sz w:val="24"/>
          <w:szCs w:val="24"/>
          <w:shd w:fill="auto" w:val="clear"/>
        </w:rPr>
        <w:t>pod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riar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nos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rtu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ível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lteraçõ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v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ced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cument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dequ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oje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à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xigênci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latóri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nális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nt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fundamenta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retriz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elecid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es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pecific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orm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écnica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igentes.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Ressalte-s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tanto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z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n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od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uperiore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stabelec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1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er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fini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o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portun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el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nt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ab/>
        <w:t>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raz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iten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qu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pende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nte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çã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junt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ntr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nt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da,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varia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i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ou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eno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cord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m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isponibilidad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par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atendimento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d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Contratant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uppressAutoHyphens w:val="false"/>
        <w:spacing w:before="100" w:after="240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MODELO</w:t>
      </w: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E</w:t>
      </w:r>
      <w:r>
        <w:rPr>
          <w:rStyle w:val="InternetLink"/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PROPOSTA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  <w:lang w:eastAsia="ar-SA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auto" w:val="clear"/>
          <w:lang w:eastAsia="ar-SA"/>
        </w:rPr>
      </w:pP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</w:r>
    </w:p>
    <w:p>
      <w:pPr>
        <w:pStyle w:val="TextBodyIndent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  <w:shd w:fill="auto" w:val="clear"/>
        </w:rPr>
        <w:tab/>
        <w:t>A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proposta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a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empresa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everá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er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elaborada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tomando-s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por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bas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a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eguint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/>
        <w:t>tabela:</w:t>
      </w:r>
    </w:p>
    <w:tbl>
      <w:tblPr>
        <w:tblW w:w="923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6301"/>
        <w:gridCol w:w="1882"/>
      </w:tblGrid>
      <w:tr>
        <w:trPr>
          <w:trHeight w:val="437" w:hRule="atLeast"/>
        </w:trPr>
        <w:tc>
          <w:tcPr>
            <w:tcW w:w="7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Descrição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da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Especialidade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do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Executivo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Valor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em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R$</w:t>
            </w:r>
          </w:p>
        </w:tc>
      </w:tr>
      <w:tr>
        <w:trPr>
          <w:trHeight w:val="258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ARQUITETURA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incluind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paisagism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urbanizaçã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maque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eletrônica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58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ESTRUTUR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65" w:hRule="atLeast"/>
        </w:trPr>
        <w:tc>
          <w:tcPr>
            <w:tcW w:w="92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INSTALAÇÕ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PREDIAIS</w:t>
            </w:r>
          </w:p>
        </w:tc>
      </w:tr>
      <w:tr>
        <w:trPr>
          <w:trHeight w:val="270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" w:right="-3" w:hanging="13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1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nstalaçõe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létricas,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ntempland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e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normal,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mergência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stabilizada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420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" w:right="-3" w:hanging="13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2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nstalaçõe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teçã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ntra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scarga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tmosférica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PDA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terramen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Fas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  <w:tr>
        <w:trPr>
          <w:trHeight w:val="309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11" w:hanging="0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3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abeamen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struturad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ados,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Voz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FTV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80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11" w:hanging="0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4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nstalaçõe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Hidrossanitárias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80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11" w:hanging="0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5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evençã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mbat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ntra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ncêndio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72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" w:right="-3" w:hanging="13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6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upervisã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ntrol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edial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Automação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72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" w:right="-3" w:hanging="13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7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onorização,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Multimídia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ntena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Televisão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80" w:hRule="atLeast"/>
        </w:trPr>
        <w:tc>
          <w:tcPr>
            <w:tcW w:w="7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" w:right="-3" w:hanging="13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8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Transport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Vertical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levadores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80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" w:right="-3" w:hanging="13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9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ntrol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cesso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69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MPERMEABILIZAÇÃO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69" w:hRule="atLeast"/>
        </w:trPr>
        <w:tc>
          <w:tcPr>
            <w:tcW w:w="92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MAI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OCUMENTO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QU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MPÕEM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JE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XECUTIVO</w:t>
            </w:r>
          </w:p>
        </w:tc>
      </w:tr>
      <w:tr>
        <w:trPr>
          <w:trHeight w:val="274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675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.1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adern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specificaçõe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ncargos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63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firstLine="675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.2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lanilha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Orçamentári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Preço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Total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da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Proposta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sem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BDI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BDI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de</w:t>
            </w:r>
          </w:p>
        </w:tc>
        <w:tc>
          <w:tcPr>
            <w:tcW w:w="63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____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%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73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Preço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Total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da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Proposta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com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BDI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shd w:fill="auto" w:val="clear"/>
        </w:rPr>
        <w:t>Composiçã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BDI:</w:t>
        <w:tab/>
        <w:t>BD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=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[(1/(1-IMP))*(1+RIS)*(1+DF)*(1+ADM)*(1+LB)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1]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x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/>
        <w:t>100</w:t>
      </w:r>
    </w:p>
    <w:tbl>
      <w:tblPr>
        <w:tblW w:w="928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2084"/>
      </w:tblGrid>
      <w:tr>
        <w:trPr>
          <w:trHeight w:val="34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BDI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=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______</w:t>
            </w:r>
            <w:r>
              <w:rPr>
                <w:rFonts w:eastAsia="Arial" w:cs="Arial" w:ascii="Arial" w:hAnsi="Arial"/>
                <w:b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auto" w:val="cle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onificaçã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Lucr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Brut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LB)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dministração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entral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ADM)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mposto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taxa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IMP)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4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1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I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4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2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S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obr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M.O.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22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3.3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FIN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spesa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financeira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eguro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DF)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isco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mprevistos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RIS)</w:t>
            </w:r>
            <w:r>
              <w:rPr>
                <w:rFonts w:eastAsia="Arial" w:cs="Arial" w:ascii="Arial" w:hAnsi="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(*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(*)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A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critério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da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Licitante.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(**)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Conforme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legislação</w:t>
      </w:r>
      <w:r>
        <w:rPr>
          <w:rFonts w:eastAsia="Arial" w:cs="Arial" w:ascii="Arial" w:hAnsi="Arial"/>
          <w:b/>
          <w:sz w:val="20"/>
          <w:szCs w:val="20"/>
          <w:shd w:fill="auto" w:val="clear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  <w:t>loc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  <w:lang w:eastAsia="ar-SA"/>
        </w:rPr>
      </w:pPr>
      <w:r>
        <w:rPr>
          <w:rFonts w:cs="Arial" w:ascii="Arial" w:hAnsi="Arial"/>
          <w:b/>
          <w:sz w:val="20"/>
          <w:szCs w:val="20"/>
          <w:shd w:fill="auto" w:val="clear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ANEXO</w:t>
      </w: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V</w:t>
      </w:r>
    </w:p>
    <w:p>
      <w:pPr>
        <w:pStyle w:val="Heading2"/>
        <w:tabs>
          <w:tab w:val="clear" w:pos="397"/>
          <w:tab w:val="clear" w:pos="1232"/>
          <w:tab w:val="clear" w:pos="1362"/>
          <w:tab w:val="clear" w:pos="2933"/>
          <w:tab w:val="clear" w:pos="3784"/>
          <w:tab w:val="clear" w:pos="4635"/>
          <w:tab w:val="clear" w:pos="5486"/>
          <w:tab w:val="clear" w:pos="6336"/>
          <w:tab w:val="clear" w:pos="7200"/>
          <w:tab w:val="clear" w:pos="8038"/>
          <w:tab w:val="clear" w:pos="8889"/>
          <w:tab w:val="left" w:pos="-470" w:leader="none"/>
          <w:tab w:val="left" w:pos="576" w:leader="none"/>
        </w:tabs>
        <w:ind w:left="576" w:right="0" w:hanging="0"/>
        <w:rPr/>
      </w:pPr>
      <w:r>
        <w:rPr>
          <w:rFonts w:cs="Arial" w:ascii="Arial" w:hAnsi="Arial"/>
          <w:szCs w:val="24"/>
          <w:lang w:eastAsia="ar-SA"/>
        </w:rPr>
        <w:t>DECLARAÇÃO</w:t>
      </w: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>DE</w:t>
      </w: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>VISTORIA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Declaro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ar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fin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articipaçã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Tomad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eço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º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______/2013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qu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objetiv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contrataçã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erviço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técnico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specializado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ar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laboraçã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ojeto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complementare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ar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2ª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tap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d</w:t>
      </w:r>
      <w:r>
        <w:rPr>
          <w:rFonts w:cs="Arial" w:ascii="Arial" w:hAnsi="Arial"/>
          <w:sz w:val="24"/>
          <w:szCs w:val="24"/>
          <w:lang w:eastAsia="ar-SA"/>
        </w:rPr>
        <w:t>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construçã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Centr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Treinament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scol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uperior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nistéri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úblic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Uniã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SMPU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er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construíd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GA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Avenid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L2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ul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Quadr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603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Lot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22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Brasília/DF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conforme especificações constantes dos Anexos do Edital, </w:t>
      </w:r>
      <w:r>
        <w:rPr>
          <w:rFonts w:cs="Arial" w:ascii="Arial" w:hAnsi="Arial"/>
          <w:sz w:val="24"/>
          <w:szCs w:val="24"/>
          <w:lang w:eastAsia="ar-SA"/>
        </w:rPr>
        <w:t>qu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mpres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razã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ocial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mpresa)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CNPJ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º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_________________________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fetuou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vistori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local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ond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erá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dificad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Centr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Treinament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SMPU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qu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tomou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conheciment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toda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a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informaçõe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característica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objet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licitatório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stando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ortanto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cient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a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condiçõe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grau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ificuldade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técnica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erviç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qu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ã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erã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admitida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reclamaçõe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futura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advinda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ificuldade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técnica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ão-detectadas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vistori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n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fas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elaboração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a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oposta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__________,____de____________de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2013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</w:t>
      </w:r>
    </w:p>
    <w:p>
      <w:pPr>
        <w:pStyle w:val="Normal"/>
        <w:tabs>
          <w:tab w:val="clear" w:pos="709"/>
          <w:tab w:val="left" w:pos="-2186" w:leader="none"/>
          <w:tab w:val="left" w:pos="-1335" w:leader="none"/>
          <w:tab w:val="left" w:pos="-484" w:leader="none"/>
          <w:tab w:val="left" w:pos="-354" w:leader="none"/>
          <w:tab w:val="left" w:pos="1217" w:leader="none"/>
          <w:tab w:val="left" w:pos="2068" w:leader="none"/>
          <w:tab w:val="left" w:pos="2919" w:leader="none"/>
          <w:tab w:val="left" w:pos="3770" w:leader="none"/>
          <w:tab w:val="left" w:pos="4620" w:leader="none"/>
          <w:tab w:val="left" w:pos="5471" w:leader="none"/>
          <w:tab w:val="left" w:pos="6322" w:leader="none"/>
          <w:tab w:val="left" w:pos="7173" w:leader="none"/>
        </w:tabs>
        <w:spacing w:before="100" w:after="0"/>
        <w:ind w:left="-15" w:right="0" w:hanging="0"/>
        <w:jc w:val="center"/>
        <w:rPr/>
      </w:pPr>
      <w:r>
        <w:rPr>
          <w:rFonts w:cs="Arial" w:ascii="Arial" w:hAnsi="Arial"/>
          <w:spacing w:val="-3"/>
          <w:sz w:val="24"/>
          <w:szCs w:val="24"/>
          <w:lang w:eastAsia="ar-SA"/>
        </w:rPr>
        <w:t>(Assinatura</w:t>
      </w:r>
      <w:r>
        <w:rPr>
          <w:rFonts w:eastAsia="Arial" w:cs="Arial" w:ascii="Arial" w:hAnsi="Arial"/>
          <w:spacing w:val="-3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eastAsia="ar-SA"/>
        </w:rPr>
        <w:t>do</w:t>
      </w:r>
      <w:r>
        <w:rPr>
          <w:rFonts w:eastAsia="Arial" w:cs="Arial" w:ascii="Arial" w:hAnsi="Arial"/>
          <w:spacing w:val="-3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eastAsia="ar-SA"/>
        </w:rPr>
        <w:t>Responsável</w:t>
      </w:r>
      <w:r>
        <w:rPr>
          <w:rFonts w:eastAsia="Arial" w:cs="Arial" w:ascii="Arial" w:hAnsi="Arial"/>
          <w:spacing w:val="-3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eastAsia="ar-SA"/>
        </w:rPr>
        <w:t>da</w:t>
      </w:r>
      <w:r>
        <w:rPr>
          <w:rFonts w:eastAsia="Arial" w:cs="Arial" w:ascii="Arial" w:hAnsi="Arial"/>
          <w:spacing w:val="-3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eastAsia="ar-SA"/>
        </w:rPr>
        <w:t>Empresa)</w:t>
      </w:r>
    </w:p>
    <w:p>
      <w:pPr>
        <w:pStyle w:val="Normal"/>
        <w:tabs>
          <w:tab w:val="clear" w:pos="709"/>
          <w:tab w:val="left" w:pos="-2186" w:leader="none"/>
          <w:tab w:val="left" w:pos="-1335" w:leader="none"/>
          <w:tab w:val="left" w:pos="-484" w:leader="none"/>
          <w:tab w:val="left" w:pos="-354" w:leader="none"/>
          <w:tab w:val="left" w:pos="1217" w:leader="none"/>
          <w:tab w:val="left" w:pos="2068" w:leader="none"/>
          <w:tab w:val="left" w:pos="2919" w:leader="none"/>
          <w:tab w:val="left" w:pos="3770" w:leader="none"/>
          <w:tab w:val="left" w:pos="4620" w:leader="none"/>
          <w:tab w:val="left" w:pos="5471" w:leader="none"/>
          <w:tab w:val="left" w:pos="6322" w:leader="none"/>
          <w:tab w:val="left" w:pos="7173" w:leader="none"/>
        </w:tabs>
        <w:spacing w:before="100" w:after="0"/>
        <w:ind w:left="-15" w:right="0" w:hanging="0"/>
        <w:jc w:val="center"/>
        <w:rPr>
          <w:rFonts w:ascii="Arial" w:hAnsi="Arial" w:cs="Arial"/>
          <w:spacing w:val="-3"/>
          <w:sz w:val="24"/>
          <w:szCs w:val="24"/>
          <w:lang w:eastAsia="ar-SA"/>
        </w:rPr>
      </w:pPr>
      <w:r>
        <w:rPr>
          <w:rFonts w:cs="Arial" w:ascii="Arial" w:hAnsi="Arial"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NUT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3390" w:right="0" w:hanging="0"/>
        <w:jc w:val="both"/>
        <w:rPr>
          <w:rFonts w:ascii="Arial" w:hAnsi="Arial" w:eastAsia="Times New Roman" w:cs="Courier New"/>
          <w:b/>
          <w:b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Times New Roman" w:cs="Courier New" w:ascii="Arial" w:hAnsi="Arial"/>
          <w:b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widowControl w:val="false"/>
        <w:suppressAutoHyphens w:val="true"/>
        <w:spacing w:lineRule="exact" w:line="261" w:before="119" w:after="0"/>
        <w:ind w:left="339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CONTRAT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Nº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xx/2013</w:t>
      </w:r>
    </w:p>
    <w:p>
      <w:pPr>
        <w:pStyle w:val="Normal"/>
        <w:widowControl w:val="false"/>
        <w:suppressAutoHyphens w:val="true"/>
        <w:spacing w:lineRule="exact" w:line="261" w:before="119" w:after="0"/>
        <w:ind w:left="339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pt-BR" w:bidi="ar-SA"/>
        </w:rPr>
      </w:r>
    </w:p>
    <w:p>
      <w:pPr>
        <w:pStyle w:val="Normal"/>
        <w:keepNext w:val="true"/>
        <w:spacing w:lineRule="exact" w:line="261" w:before="119" w:after="0"/>
        <w:ind w:left="3390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pt-BR" w:bidi="ar-SA"/>
        </w:rPr>
        <w:t>CONTRAT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CONTRATAÇÃ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EMPRES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ELABORAÇÃ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PROJET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COMPLEMENTARES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2ª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ETAR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CONSTRUÇÃ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CENTR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TREINAMENT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ESMPU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pt-BR" w:bidi="ar-SA"/>
        </w:rPr>
        <w:t>,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ENTRE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SI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CELEBRAM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UNIÃO,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INTERMÉDI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ESCOL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SUPERIOR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MINISTÉRI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PÚBLIC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UNIÃ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EMPRES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pt-BR" w:bidi="ar-SA"/>
        </w:rPr>
        <w:t>XXXXXXXX.</w:t>
      </w:r>
    </w:p>
    <w:p>
      <w:pPr>
        <w:pStyle w:val="Normal"/>
        <w:widowControl w:val="false"/>
        <w:suppressAutoHyphens w:val="true"/>
        <w:spacing w:lineRule="exact" w:line="261" w:before="119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/>
        <w:ind w:left="0" w:right="0" w:hanging="3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CONTRATANTE:</w:t>
      </w:r>
      <w:r>
        <w:rPr>
          <w:rFonts w:eastAsia="Arial" w:cs="Arial" w:ascii="Arial" w:hAnsi="Arial"/>
          <w:b/>
          <w:bCs w:val="false"/>
          <w:i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/>
          <w:bCs w:val="false"/>
          <w:i/>
          <w:iCs w:val="false"/>
          <w:color w:val="000000"/>
          <w:kern w:val="2"/>
          <w:sz w:val="24"/>
          <w:szCs w:val="24"/>
          <w:shd w:fill="FFFFFF" w:val="clear"/>
          <w:lang w:val="pt-BR" w:eastAsia="ar-SA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UNI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intermédi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ESCOL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SUPERIOR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O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MINISTÉRIO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PÚBLICO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UNIÃO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–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ESMP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inscri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Cadastr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Nacion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Pesso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Jurídic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Ministéri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Fazen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so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númer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>03.920.829/0001-09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situ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Aveni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L-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Su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Quad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604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Lo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23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nes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Capital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represent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nes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a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pel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Procurad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Region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Repúblic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iretor-Ger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ESMPU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…..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brasileir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portad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Cartei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Identida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…..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CPF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….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resid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omicilia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nes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capital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u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competê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lh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fo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atribuí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pe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Portar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PG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324/201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public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iári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Ofici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Uni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13/06/201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orava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denomin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simples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  <w:t>CONTRATANTE;</w:t>
      </w:r>
    </w:p>
    <w:p>
      <w:pPr>
        <w:pStyle w:val="Normal"/>
        <w:widowControl w:val="false"/>
        <w:suppressAutoHyphens w:val="true"/>
        <w:spacing w:lineRule="auto" w:line="360"/>
        <w:ind w:left="0" w:right="0" w:hanging="3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t-BR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t-BR" w:eastAsia="zxx" w:bidi="zxx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0" w:after="0"/>
        <w:ind w:left="0" w:right="0" w:hanging="3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CONTRATADA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-------------------------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inscri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CNPJ/MF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so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númer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-------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estabeleci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-------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apresento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document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exigid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le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nes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a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represent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pel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Sr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------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resid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domicilia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------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portad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CI-R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n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------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inscri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CPF/MF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so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8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n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-------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conform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contra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social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confe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a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qualifica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poder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representá-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assinatu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contrat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dorava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denomin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simples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CONTRATAD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ar-SA" w:bidi="zxx"/>
        </w:rPr>
        <w:t>.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auto" w:val="clear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pt-BR" w:bidi="ar-SA"/>
        </w:rPr>
        <w:tab/>
        <w:t>As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partes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acima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têm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entr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si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justo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avençado,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celebram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present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contrato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confecção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projetos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complementares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2ª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etapa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construção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Centro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Treinamento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ESMPU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em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regim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execução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indireta,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modalidad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pt-BR" w:bidi="ar-SA"/>
        </w:rPr>
        <w:t>empreitad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pt-BR" w:bidi="ar-SA"/>
        </w:rPr>
        <w:t>preç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pt-BR" w:bidi="ar-SA"/>
        </w:rPr>
        <w:t>global,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em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conformidad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com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as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disposições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contidas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Lei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nº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8.666,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21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junho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1993;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edital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xxxx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nº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xxx/2013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nos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autos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Processo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ESMPU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nº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0.01.000.000824/2012-94,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pt-BR" w:bidi="ar-SA"/>
        </w:rPr>
        <w:t xml:space="preserve">aplicando-as principalmente aos casos omissos do presente contrato,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mediant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as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seguintes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cláusulas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pt-BR" w:bidi="ar-SA"/>
        </w:rPr>
        <w:t>condições: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RIMEIR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OBJETO</w:t>
      </w:r>
    </w:p>
    <w:p>
      <w:pPr>
        <w:pStyle w:val="Normal"/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ab/>
        <w:t>Contrat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rviç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técnic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specializad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labor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ojet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mplementare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2ª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tap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stru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entr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Treiname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scol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uperior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Ministéri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úblic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União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localiza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GAS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Quad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603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Lo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22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áre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proxima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10.000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(dez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mil)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metr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quadrados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CLÁUSUL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SEGUND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-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D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ar-SA"/>
        </w:rPr>
        <w:t>IRETRIZES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ar-SA"/>
        </w:rPr>
        <w:t>BÁSICAS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ar-SA"/>
        </w:rPr>
        <w:t>PAR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ar-SA"/>
        </w:rPr>
        <w:t>ELABORAÇÃ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ar-SA"/>
        </w:rPr>
        <w:t>D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ar-SA"/>
        </w:rPr>
        <w:t>PROJET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Textogeral"/>
        <w:numPr>
          <w:ilvl w:val="0"/>
          <w:numId w:val="5"/>
        </w:numPr>
        <w:tabs>
          <w:tab w:val="clear" w:pos="567"/>
          <w:tab w:val="left" w:pos="720" w:leader="none"/>
        </w:tabs>
        <w:spacing w:lineRule="auto" w:line="360" w:before="57" w:after="0"/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t-BR" w:eastAsia="zxx" w:bidi="zxx"/>
        </w:rPr>
        <w:t>Economicida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o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mei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oluç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acionais;</w:t>
      </w:r>
    </w:p>
    <w:p>
      <w:pPr>
        <w:pStyle w:val="Textogeral"/>
        <w:numPr>
          <w:ilvl w:val="0"/>
          <w:numId w:val="5"/>
        </w:numPr>
        <w:tabs>
          <w:tab w:val="clear" w:pos="567"/>
          <w:tab w:val="left" w:pos="720" w:leader="none"/>
        </w:tabs>
        <w:spacing w:lineRule="auto" w:line="360" w:before="57" w:after="0"/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t-BR" w:eastAsia="zxx" w:bidi="zxx"/>
        </w:rPr>
        <w:t>flexibilida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funcionalida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spaços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bem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m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implicida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oluç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dotadas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eduzind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ust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manutenç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peração;</w:t>
      </w:r>
    </w:p>
    <w:p>
      <w:pPr>
        <w:pStyle w:val="Textogeral"/>
        <w:numPr>
          <w:ilvl w:val="0"/>
          <w:numId w:val="5"/>
        </w:numPr>
        <w:tabs>
          <w:tab w:val="clear" w:pos="567"/>
          <w:tab w:val="left" w:pos="720" w:leader="none"/>
        </w:tabs>
        <w:spacing w:lineRule="auto" w:line="360" w:before="57" w:after="0"/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t-BR" w:eastAsia="zxx" w:bidi="zxx"/>
        </w:rPr>
        <w:t>especificaç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materiai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bo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qualidade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form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garanti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urabilidade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manutenibilida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ossibilitem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mpetiç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mercado;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Textogeral"/>
        <w:numPr>
          <w:ilvl w:val="0"/>
          <w:numId w:val="5"/>
        </w:numPr>
        <w:tabs>
          <w:tab w:val="clear" w:pos="567"/>
          <w:tab w:val="left" w:pos="720" w:leader="none"/>
        </w:tabs>
        <w:spacing w:lineRule="auto" w:line="360" w:before="57" w:after="0"/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t-BR" w:eastAsia="zxx" w:bidi="zxx"/>
        </w:rPr>
        <w:t>utilizaç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quipament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técnic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bedeçam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à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orm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mbientai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plicáveis;</w:t>
      </w:r>
    </w:p>
    <w:p>
      <w:pPr>
        <w:pStyle w:val="Textogeral"/>
        <w:numPr>
          <w:ilvl w:val="0"/>
          <w:numId w:val="5"/>
        </w:numPr>
        <w:tabs>
          <w:tab w:val="clear" w:pos="567"/>
          <w:tab w:val="left" w:pos="720" w:leader="none"/>
        </w:tabs>
        <w:spacing w:lineRule="auto" w:line="360" w:before="57" w:after="0"/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jet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strutur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verá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bedece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à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orm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ssociaç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Brasileir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orm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Técnic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-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BNT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ódigos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leis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cretos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ortari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orm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federai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istritais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instruç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esoluç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órgã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istem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REA/CONFEA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inclusiv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orm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ncessionári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erviç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úblicos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bem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m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átic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jet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nstruç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difíci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úblic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Federai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(também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nhecid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m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“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átic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EAP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>”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)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utr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isposiç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legai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vigentes;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Textogeral"/>
        <w:numPr>
          <w:ilvl w:val="0"/>
          <w:numId w:val="5"/>
        </w:numPr>
        <w:tabs>
          <w:tab w:val="clear" w:pos="567"/>
          <w:tab w:val="left" w:pos="720" w:leader="none"/>
        </w:tabs>
        <w:spacing w:lineRule="auto" w:line="360" w:before="57" w:after="0"/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jet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ver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talha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ível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xecutiv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tod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scriç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informaç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indispensávei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à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rret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mplet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xecuç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bra;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Textogeral"/>
        <w:numPr>
          <w:ilvl w:val="0"/>
          <w:numId w:val="5"/>
        </w:numPr>
        <w:tabs>
          <w:tab w:val="clear" w:pos="567"/>
          <w:tab w:val="left" w:pos="720" w:leader="none"/>
        </w:tabs>
        <w:spacing w:lineRule="auto" w:line="360" w:before="57" w:after="0"/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jet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strutur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verá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garanti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efeit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mpatibilida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m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jet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rquitetura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limatizaç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instalaç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nvolve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spect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stétic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funcionais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facilida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manutenç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ntrol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tod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istema;</w:t>
      </w:r>
    </w:p>
    <w:p>
      <w:pPr>
        <w:pStyle w:val="Textogeral"/>
        <w:numPr>
          <w:ilvl w:val="0"/>
          <w:numId w:val="5"/>
        </w:numPr>
        <w:tabs>
          <w:tab w:val="clear" w:pos="567"/>
          <w:tab w:val="left" w:pos="720" w:leader="none"/>
        </w:tabs>
        <w:spacing w:lineRule="auto" w:line="360" w:before="57" w:after="0"/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t-BR" w:eastAsia="zxx" w:bidi="zxx"/>
        </w:rPr>
        <w:t>n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jet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ver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e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specificad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materiai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stejam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isponívei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mercad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acional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end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ermitid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utilizaç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tótipos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dut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improvisad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u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testad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uficientemente;</w:t>
      </w:r>
    </w:p>
    <w:p>
      <w:pPr>
        <w:pStyle w:val="Textoger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spacing w:lineRule="auto" w:line="360" w:before="57" w:after="0"/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iretriz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scriç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elativ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senvolviment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jet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xaustivas.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ortanto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NTRATAD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verá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jeta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talha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ível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xecutiv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tod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scriç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informaç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indispensávei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à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rret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mplet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xecuç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tod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jeto;</w:t>
      </w:r>
    </w:p>
    <w:p>
      <w:pPr>
        <w:pStyle w:val="Textoger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spacing w:lineRule="auto" w:line="360" w:before="57" w:after="0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>A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long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senvolviment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trabalh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er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ealizad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euni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(pont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ntrole)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ntr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NTRATANT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NTRATADA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companhament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mpativilizaçõ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jetos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casi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ntratad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verá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munica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tod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corrênci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elevant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à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xecuç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erviços;</w:t>
      </w:r>
    </w:p>
    <w:p>
      <w:pPr>
        <w:pStyle w:val="Textoger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spacing w:lineRule="auto" w:line="360" w:before="57" w:after="0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euni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efer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item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nterio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er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eviament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gendad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ealizadas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mínimo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um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vez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ad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emana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e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NTRATANT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U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EA/PGR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ver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e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batid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quest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eferent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jet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ntratados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presentad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erviç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té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nt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ealizad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tomada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à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cis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quant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ventuai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edências;]</w:t>
      </w:r>
    </w:p>
    <w:p>
      <w:pPr>
        <w:pStyle w:val="Textoger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spacing w:lineRule="auto" w:line="360" w:before="57" w:after="0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esponsávei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técnic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el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jet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everão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brigatoriamente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mparece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à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euniõe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m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NTRATANT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empr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fo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olicitad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su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esença.</w:t>
      </w:r>
    </w:p>
    <w:p>
      <w:pPr>
        <w:pStyle w:val="Textoger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spacing w:lineRule="auto" w:line="360" w:before="57" w:after="0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ceitaç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jet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or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art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ONTRATANT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não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xim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responsabilidad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rofissional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civil,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penal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pt-BR" w:eastAsia="zxx" w:bidi="zxx"/>
        </w:rPr>
        <w:t>autores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t-BR" w:eastAsia="zxx" w:bidi="zxx"/>
        </w:rPr>
      </w:r>
    </w:p>
    <w:p>
      <w:pPr>
        <w:pStyle w:val="TtulosESMPU"/>
        <w:spacing w:lineRule="auto" w:line="360" w:before="57" w:after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CLÁUSUL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TERCEIR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–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>DESENHOS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CADERN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ESPECIFICAÇÕES</w:t>
      </w:r>
    </w:p>
    <w:p>
      <w:pPr>
        <w:pStyle w:val="TtulosESMPU"/>
        <w:spacing w:lineRule="auto" w:line="360" w:before="57" w:after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</w:r>
    </w:p>
    <w:p>
      <w:pPr>
        <w:pStyle w:val="Textoger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           </w:t>
      </w:r>
      <w:r>
        <w:rPr>
          <w:rFonts w:eastAsia="Lucida Sans Unicode" w:cs="Arial" w:ascii="Arial" w:hAnsi="Arial"/>
          <w:b w:val="false"/>
          <w:color w:val="000000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senho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verã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e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ntregue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lotado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2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(duas)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vias.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Tod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ranch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erã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ssinad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elo(s)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responsável(eis)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técnico(s).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Ca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senh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presenta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verá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e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també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ntregu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n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form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rquiv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grava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mídi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igital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tip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CD-R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ou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VD-ROM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c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xtensã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WG.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senho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ve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inda:</w:t>
      </w:r>
    </w:p>
    <w:p>
      <w:pPr>
        <w:pStyle w:val="Textoger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eastAsia="Lucida Sans Unicode" w:cs="Arial"/>
          <w:b w:val="false"/>
          <w:b w:val="false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sz w:val="24"/>
          <w:szCs w:val="24"/>
          <w:lang w:val="pt-BR" w:eastAsia="zxx" w:bidi="zxx"/>
        </w:rPr>
      </w:r>
    </w:p>
    <w:p>
      <w:pPr>
        <w:pStyle w:val="Textogeral"/>
        <w:numPr>
          <w:ilvl w:val="2"/>
          <w:numId w:val="4"/>
        </w:numPr>
        <w:tabs>
          <w:tab w:val="clear" w:pos="567"/>
          <w:tab w:val="left" w:pos="1440" w:leader="none"/>
        </w:tabs>
        <w:spacing w:lineRule="auto" w:line="360"/>
        <w:ind w:left="1440" w:right="0" w:hanging="360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e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impresso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apel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ulfit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cor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c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norm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BNT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eguin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eguinte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recomendações: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I)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numeraçã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lant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v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egui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adrã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N/T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en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N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=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númer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lant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T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=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númer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total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lantas;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II)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Impressã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v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e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monocromátic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(preto);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III)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lant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c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tamanh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máxim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0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obr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tamanh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4.</w:t>
      </w:r>
    </w:p>
    <w:p>
      <w:pPr>
        <w:pStyle w:val="Textogeral"/>
        <w:numPr>
          <w:ilvl w:val="2"/>
          <w:numId w:val="4"/>
        </w:numPr>
        <w:tabs>
          <w:tab w:val="clear" w:pos="567"/>
          <w:tab w:val="left" w:pos="1440" w:leader="none"/>
        </w:tabs>
        <w:spacing w:lineRule="auto" w:line="360"/>
        <w:ind w:left="1440" w:right="0" w:hanging="360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>Possui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carimb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idêntic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tod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lant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rojeto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qual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v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contoer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n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mínimo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eguinte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informações: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nom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CONTRATANTE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títul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rojeto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specialida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rojeto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ssunt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lanta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nome/CRE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responsável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técnico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númer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lant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quantida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total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scl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ata.</w:t>
      </w:r>
    </w:p>
    <w:p>
      <w:pPr>
        <w:pStyle w:val="Textogeral"/>
        <w:numPr>
          <w:ilvl w:val="2"/>
          <w:numId w:val="4"/>
        </w:numPr>
        <w:tabs>
          <w:tab w:val="clear" w:pos="567"/>
          <w:tab w:val="left" w:pos="1440" w:leader="none"/>
        </w:tabs>
        <w:spacing w:lineRule="auto" w:line="360"/>
        <w:ind w:left="1440" w:right="0" w:hanging="360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presenta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list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quantitativo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materi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complet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o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rancha.</w:t>
      </w:r>
    </w:p>
    <w:p>
      <w:pPr>
        <w:pStyle w:val="Textogeral"/>
        <w:numPr>
          <w:ilvl w:val="0"/>
          <w:numId w:val="0"/>
        </w:numPr>
        <w:tabs>
          <w:tab w:val="clear" w:pos="567"/>
          <w:tab w:val="left" w:pos="1440" w:leader="none"/>
        </w:tabs>
        <w:spacing w:lineRule="auto" w:line="360"/>
        <w:ind w:left="1440" w:right="0" w:hanging="360"/>
        <w:rPr>
          <w:rFonts w:ascii="Arial" w:hAnsi="Arial" w:cs="Arial"/>
          <w:b w:val="false"/>
          <w:b w:val="false"/>
          <w:color w:val="000000"/>
          <w:sz w:val="24"/>
          <w:szCs w:val="24"/>
          <w:lang w:val="pt-BR" w:eastAsia="zxx" w:bidi="zxx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</w:r>
    </w:p>
    <w:p>
      <w:pPr>
        <w:pStyle w:val="Textogeral"/>
        <w:numPr>
          <w:ilvl w:val="1"/>
          <w:numId w:val="4"/>
        </w:numPr>
        <w:tabs>
          <w:tab w:val="clear" w:pos="567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t-BR" w:eastAsia="zxx" w:bidi="zxx"/>
        </w:rPr>
        <w:t>Caderno</w:t>
      </w:r>
      <w:r>
        <w:rPr>
          <w:rFonts w:eastAsia="Arial" w:cs="Arial" w:ascii="Arial" w:hAnsi="Arial"/>
          <w:b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BR" w:eastAsia="zxx" w:bidi="zxx"/>
        </w:rPr>
        <w:t>especificações</w:t>
      </w:r>
      <w:r>
        <w:rPr>
          <w:rFonts w:eastAsia="Arial" w:cs="Arial" w:ascii="Arial" w:hAnsi="Arial"/>
          <w:b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BR" w:eastAsia="zxx" w:bidi="zxx"/>
        </w:rPr>
        <w:t>encargo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–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erá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ntregu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2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(duas)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vi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impress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rubricad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elo(s)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responsál(veis)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técnico(s)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rojeto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be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cm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ntregue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n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form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rquiv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grava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mpidi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igital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tip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CD-R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ou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VD-ROM.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erá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labora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c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xtensã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OC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com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eguint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formatação:</w:t>
      </w:r>
    </w:p>
    <w:p>
      <w:pPr>
        <w:pStyle w:val="Textoger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360"/>
        <w:ind w:left="720" w:right="0" w:hanging="0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>Tamanh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apel: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4</w:t>
      </w:r>
    </w:p>
    <w:p>
      <w:pPr>
        <w:pStyle w:val="Textoger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>Fonte: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Arial.</w:t>
      </w:r>
    </w:p>
    <w:p>
      <w:pPr>
        <w:pStyle w:val="Textoger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>Tamanh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fonte: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11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pontos.</w:t>
      </w:r>
    </w:p>
    <w:p>
      <w:pPr>
        <w:pStyle w:val="Textoger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>Espaçament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ntre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linhas: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1,5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linhas.</w:t>
      </w:r>
    </w:p>
    <w:p>
      <w:pPr>
        <w:pStyle w:val="Textoger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>Margens: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esquerd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=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2,5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cm,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direita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=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supeiro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=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inferior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=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2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cm.</w:t>
      </w:r>
    </w:p>
    <w:p>
      <w:pPr>
        <w:pStyle w:val="Textoger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>Págin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numeradas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no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pt-BR" w:eastAsia="zxx" w:bidi="zxx"/>
        </w:rPr>
        <w:t>rodapé.</w:t>
      </w:r>
    </w:p>
    <w:p>
      <w:pPr>
        <w:pStyle w:val="Textogeral"/>
        <w:numPr>
          <w:ilvl w:val="0"/>
          <w:numId w:val="0"/>
        </w:numPr>
        <w:tabs>
          <w:tab w:val="clear" w:pos="567"/>
          <w:tab w:val="left" w:pos="1080" w:leader="none"/>
        </w:tabs>
        <w:spacing w:lineRule="auto" w:line="360"/>
        <w:ind w:left="1080" w:right="0" w:hanging="360"/>
        <w:rPr>
          <w:rFonts w:ascii="Arial" w:hAnsi="Arial" w:eastAsia="Lucida Sans Unicode" w:cs="Arial"/>
          <w:b w:val="false"/>
          <w:b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CLÁUSUL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QUART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-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DESCRIÇÃ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PROJET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ab/>
      </w:r>
      <w:r>
        <w:rPr>
          <w:rFonts w:eastAsia="Lucida Sans Unicode" w:cs="Arial" w:ascii="Arial" w:hAnsi="Arial"/>
          <w:color w:val="000000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mplementaçã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ocument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existentes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nstituirá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xecutiv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2ª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tap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nstruçã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entr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Treinamen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SMPU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será composto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esenh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xecutiv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tod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isciplin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respectiv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Memoriai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escritivos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adern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specificaçõe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ncargos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Planilh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Orçamentári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ronogram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Físico-Financeiro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>ANEX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es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instrumen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ntratu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ab/>
        <w:t>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NTRATA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ficará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responsável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pel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ordenaçã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mpatibilizaçã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tod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isciplin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mpõe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xecutiv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pel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laboraçã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tod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iten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faltantes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>ANEX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>.</w:t>
      </w:r>
    </w:p>
    <w:p>
      <w:pPr>
        <w:pStyle w:val="Textoger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Lucida Sans Unicode" w:cs="Arial"/>
          <w:b w:val="false"/>
          <w:b w:val="false"/>
          <w:color w:val="000000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color w:val="000000"/>
          <w:sz w:val="24"/>
          <w:szCs w:val="24"/>
          <w:lang w:val="pt-BR" w:eastAsia="zxx" w:bidi="zxx"/>
        </w:rPr>
      </w:r>
    </w:p>
    <w:p>
      <w:pPr>
        <w:pStyle w:val="TtulosESMPU"/>
        <w:spacing w:lineRule="auto" w:line="360" w:before="57" w:after="0"/>
        <w:rPr/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t-BR" w:eastAsia="zxx" w:bidi="zxx"/>
        </w:rPr>
        <w:t>CLÁUSUL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  <w:t>QUINTA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  <w:t>-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  <w:t>FASES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  <w:t>DESENVOLVIMENT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  <w:t>PROJETOS</w:t>
      </w:r>
    </w:p>
    <w:p>
      <w:pPr>
        <w:pStyle w:val="TtulosESMPU"/>
        <w:spacing w:lineRule="auto" w:line="360" w:before="57" w:after="0"/>
        <w:rPr>
          <w:rFonts w:ascii="Arial" w:hAnsi="Arial" w:cs="Arial"/>
          <w:b/>
          <w:b/>
          <w:color w:val="auto"/>
          <w:sz w:val="24"/>
          <w:szCs w:val="24"/>
          <w:lang w:val="pt-BR" w:eastAsia="zxx" w:bidi="zxx"/>
        </w:rPr>
      </w:pPr>
      <w:r>
        <w:rPr>
          <w:rFonts w:cs="Arial" w:ascii="Arial" w:hAnsi="Arial"/>
          <w:b/>
          <w:color w:val="auto"/>
          <w:sz w:val="24"/>
          <w:szCs w:val="24"/>
          <w:lang w:val="pt-BR" w:eastAsia="zxx" w:bidi="zxx"/>
        </w:rPr>
      </w:r>
    </w:p>
    <w:p>
      <w:pPr>
        <w:pStyle w:val="TtulosESMPU"/>
        <w:spacing w:lineRule="auto" w:line="360" w:before="57" w:after="0"/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4"/>
          <w:szCs w:val="24"/>
          <w:lang w:val="pt-BR" w:eastAsia="zxx" w:bidi="zxx"/>
        </w:rPr>
        <w:tab/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proje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serem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elaborad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pe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ONTRATAD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serã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omplementaçã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ocument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existentes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onstituirã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Proje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Executiv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2ª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etap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onstruçã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entr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treinamen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ESMP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ser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constituído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esenh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Executiv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tod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isciplin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proje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respectiv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Memoriai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escritivos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adern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Especificaçõe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Encarg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Planilh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Orçamentária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ronogra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ísico-Financeiro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onform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>ANEX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I.</w:t>
      </w:r>
    </w:p>
    <w:p>
      <w:pPr>
        <w:pStyle w:val="TtulosESMPU"/>
        <w:spacing w:lineRule="auto" w:line="360" w:before="57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ab/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SEXT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AS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OBRIGAÇÕES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ONTRATANTE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strumen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ual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briga-s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: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9"/>
          <w:tab w:val="left" w:pos="1080" w:leader="none"/>
          <w:tab w:val="left" w:pos="1647" w:leader="none"/>
        </w:tabs>
        <w:suppressAutoHyphens w:val="true"/>
        <w:spacing w:lineRule="auto" w:line="360" w:before="119" w:after="0"/>
        <w:ind w:left="15" w:right="0" w:hanging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umpri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az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umpri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ispos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láusul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;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9"/>
          <w:tab w:val="left" w:pos="1080" w:leader="none"/>
          <w:tab w:val="left" w:pos="1647" w:leader="none"/>
        </w:tabs>
        <w:suppressAutoHyphens w:val="true"/>
        <w:spacing w:lineRule="auto" w:line="360" w:before="119" w:after="0"/>
        <w:ind w:left="15" w:right="0" w:hanging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ransferi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trem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alqu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orm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o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te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ireit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corrent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;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9"/>
          <w:tab w:val="left" w:pos="1080" w:leader="none"/>
          <w:tab w:val="left" w:pos="1647" w:leader="none"/>
        </w:tabs>
        <w:suppressAutoHyphens w:val="true"/>
        <w:spacing w:lineRule="auto" w:line="360" w:before="119" w:after="0"/>
        <w:ind w:left="15" w:right="0" w:hanging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fetua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gamen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cor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az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orm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tabelecidos;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9"/>
          <w:tab w:val="left" w:pos="1080" w:leader="none"/>
          <w:tab w:val="left" w:pos="1647" w:leader="none"/>
        </w:tabs>
        <w:spacing w:lineRule="auto" w:line="360" w:before="119" w:after="0"/>
        <w:ind w:left="15" w:right="0" w:hanging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nota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gistr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ópri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tifica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crit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corrênc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ventuai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mperfeiçõ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urs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ecu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rviço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ixan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az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u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rreção;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9"/>
          <w:tab w:val="left" w:pos="1080" w:leader="none"/>
          <w:tab w:val="left" w:pos="1647" w:leader="none"/>
        </w:tabs>
        <w:suppressAutoHyphens w:val="true"/>
        <w:spacing w:lineRule="auto" w:line="360" w:before="119" w:after="0"/>
        <w:ind w:left="15" w:right="0" w:hanging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esta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formaçõ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clareciment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ecessári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umprimen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bje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es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;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9"/>
          <w:tab w:val="left" w:pos="1080" w:leader="none"/>
          <w:tab w:val="left" w:pos="1647" w:leader="none"/>
        </w:tabs>
        <w:suppressAutoHyphens w:val="true"/>
        <w:spacing w:lineRule="auto" w:line="360" w:before="119" w:after="0"/>
        <w:ind w:left="15" w:right="0" w:hanging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ssegura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cess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mprega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locai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ercíci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u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tividades;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9"/>
          <w:tab w:val="left" w:pos="1080" w:leader="none"/>
          <w:tab w:val="left" w:pos="1647" w:leader="none"/>
        </w:tabs>
        <w:suppressAutoHyphens w:val="true"/>
        <w:spacing w:lineRule="auto" w:line="360" w:before="119" w:after="0"/>
        <w:ind w:left="15" w:right="0" w:hanging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forma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ant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tualiza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jun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m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elefon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ponent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quip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écnica;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9"/>
          <w:tab w:val="left" w:pos="1080" w:leader="none"/>
          <w:tab w:val="left" w:pos="1647" w:leader="none"/>
        </w:tabs>
        <w:suppressAutoHyphens w:val="true"/>
        <w:spacing w:lineRule="auto" w:line="360" w:before="119" w:after="0"/>
        <w:ind w:left="15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zela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ão-de-ob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j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utiliz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unicam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aliz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aref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tabeleci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.</w:t>
      </w:r>
    </w:p>
    <w:p>
      <w:pPr>
        <w:pStyle w:val="MPUTextodemaisnveis"/>
        <w:widowControl w:val="false"/>
        <w:numPr>
          <w:ilvl w:val="0"/>
          <w:numId w:val="124"/>
        </w:numPr>
        <w:tabs>
          <w:tab w:val="clear" w:pos="709"/>
          <w:tab w:val="left" w:pos="1080" w:leader="none"/>
          <w:tab w:val="left" w:pos="1647" w:leader="none"/>
        </w:tabs>
        <w:suppressAutoHyphens w:val="true"/>
        <w:bidi w:val="0"/>
        <w:spacing w:lineRule="auto" w:line="360" w:before="113" w:after="0"/>
        <w:ind w:left="3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assegur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ces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ssoa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utoriza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vidame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dentificado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oca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n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ncont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1ª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tap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b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str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entr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reinamen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MPU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oman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od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ovidênci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ecessárias.</w:t>
      </w:r>
    </w:p>
    <w:p>
      <w:pPr>
        <w:pStyle w:val="MPUTextodemaisnveis"/>
        <w:numPr>
          <w:ilvl w:val="0"/>
          <w:numId w:val="124"/>
        </w:numPr>
        <w:bidi w:val="0"/>
        <w:spacing w:lineRule="auto" w:line="360" w:before="113" w:after="0"/>
        <w:ind w:left="30" w:right="0" w:hanging="0"/>
        <w:rPr/>
      </w:pPr>
      <w:r>
        <w:rPr>
          <w:rFonts w:cs="Arial" w:ascii="Arial" w:hAnsi="Arial"/>
          <w:color w:val="auto"/>
          <w:sz w:val="24"/>
          <w:szCs w:val="24"/>
        </w:rPr>
        <w:t>relacionar-s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clusivame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e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sso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dicada.</w:t>
      </w:r>
    </w:p>
    <w:p>
      <w:pPr>
        <w:pStyle w:val="MPUTextodemaisnveis"/>
        <w:numPr>
          <w:ilvl w:val="0"/>
          <w:numId w:val="124"/>
        </w:numPr>
        <w:bidi w:val="0"/>
        <w:spacing w:lineRule="auto" w:line="360" w:before="113" w:after="0"/>
        <w:ind w:left="30" w:right="0" w:hanging="0"/>
        <w:rPr/>
      </w:pPr>
      <w:r>
        <w:rPr>
          <w:rFonts w:cs="Arial" w:ascii="Arial" w:hAnsi="Arial"/>
          <w:color w:val="auto"/>
          <w:sz w:val="24"/>
          <w:szCs w:val="24"/>
        </w:rPr>
        <w:t>pres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od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formaç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clarecim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ecessári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o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sempenh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ividades.</w:t>
      </w:r>
    </w:p>
    <w:p>
      <w:pPr>
        <w:pStyle w:val="MPUTextodemaisnveis"/>
        <w:numPr>
          <w:ilvl w:val="0"/>
          <w:numId w:val="124"/>
        </w:numPr>
        <w:bidi w:val="0"/>
        <w:spacing w:lineRule="auto" w:line="360" w:before="113" w:after="0"/>
        <w:ind w:left="30" w:right="0" w:hanging="0"/>
        <w:rPr/>
      </w:pPr>
      <w:r>
        <w:rPr>
          <w:rFonts w:cs="Arial" w:ascii="Arial" w:hAnsi="Arial"/>
          <w:color w:val="auto"/>
          <w:sz w:val="24"/>
          <w:szCs w:val="24"/>
        </w:rPr>
        <w:t>nome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vid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iss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realiz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iscaliz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companhamen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viços.</w:t>
      </w:r>
    </w:p>
    <w:p>
      <w:pPr>
        <w:pStyle w:val="MPUTextodemaisnveis"/>
        <w:widowControl w:val="false"/>
        <w:numPr>
          <w:ilvl w:val="0"/>
          <w:numId w:val="124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360" w:before="113" w:after="0"/>
        <w:ind w:left="30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testa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ecu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rviço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jeitan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tiv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cor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ei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tific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spacing w:lineRule="auto" w:line="360" w:before="119" w:after="0"/>
        <w:ind w:left="3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CLÁUSUL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SÉTIM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-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OBRIGAÇÕES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ind w:left="405" w:right="0" w:hanging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strumen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ual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briga-s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:</w:t>
      </w:r>
    </w:p>
    <w:p>
      <w:pPr>
        <w:pStyle w:val="Normal"/>
        <w:widowControl w:val="false"/>
        <w:suppressAutoHyphens w:val="true"/>
        <w:spacing w:lineRule="auto" w:line="360" w:before="119" w:after="0"/>
        <w:ind w:left="405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Heading2"/>
        <w:keepLines/>
        <w:numPr>
          <w:ilvl w:val="0"/>
          <w:numId w:val="125"/>
        </w:numPr>
        <w:tabs>
          <w:tab w:val="clear" w:pos="397"/>
          <w:tab w:val="clear" w:pos="1232"/>
          <w:tab w:val="clear" w:pos="1362"/>
          <w:tab w:val="clear" w:pos="2933"/>
          <w:tab w:val="clear" w:pos="3784"/>
          <w:tab w:val="clear" w:pos="4635"/>
          <w:tab w:val="clear" w:pos="5486"/>
          <w:tab w:val="clear" w:pos="6336"/>
          <w:tab w:val="clear" w:pos="7200"/>
          <w:tab w:val="clear" w:pos="8038"/>
          <w:tab w:val="clear" w:pos="8889"/>
          <w:tab w:val="left" w:pos="-470" w:leader="none"/>
          <w:tab w:val="left" w:pos="1134" w:leader="none"/>
        </w:tabs>
        <w:spacing w:lineRule="auto" w:line="360" w:before="113" w:after="0"/>
        <w:ind w:left="0" w:right="0" w:firstLine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videnciar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t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10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(dez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pó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sinatu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erm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ual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not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sponsabilida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écnic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(ART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ju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REA/DF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rca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us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gistro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presentar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pó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irma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erm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u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l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xplíci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quip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écnic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sponsabilizar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l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stant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bj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s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ção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rimi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o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úvi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present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l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scri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esen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pecific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écnica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aucion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utiliz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alqu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per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inanceira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ransferi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trem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o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art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s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ção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cat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iscalizaçã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rient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gerenciame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rabalh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o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ar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NTE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levant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o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forma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ecessár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rre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ple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bjet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clusiv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edian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levantamen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tu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écnicos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sponsabilizar-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l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sult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év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cessionár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úblic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(CEB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AESB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elefonia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VACAP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tc.).</w:t>
      </w:r>
    </w:p>
    <w:p>
      <w:pPr>
        <w:pStyle w:val="Heading2"/>
        <w:keepLines/>
        <w:numPr>
          <w:ilvl w:val="0"/>
          <w:numId w:val="125"/>
        </w:numPr>
        <w:tabs>
          <w:tab w:val="clear" w:pos="397"/>
          <w:tab w:val="clear" w:pos="1232"/>
          <w:tab w:val="clear" w:pos="1362"/>
          <w:tab w:val="clear" w:pos="2933"/>
          <w:tab w:val="clear" w:pos="3784"/>
          <w:tab w:val="clear" w:pos="4635"/>
          <w:tab w:val="clear" w:pos="5486"/>
          <w:tab w:val="clear" w:pos="6336"/>
          <w:tab w:val="clear" w:pos="7200"/>
          <w:tab w:val="clear" w:pos="8038"/>
          <w:tab w:val="clear" w:pos="8889"/>
          <w:tab w:val="left" w:pos="-470" w:leader="none"/>
          <w:tab w:val="left" w:pos="1134" w:leader="none"/>
        </w:tabs>
        <w:spacing w:lineRule="auto" w:line="360" w:before="113" w:after="0"/>
        <w:ind w:left="0" w:right="0" w:firstLine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sponsabilizar-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l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prov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orm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vers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órgã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iscaliz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ol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dministr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Brasília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PHAN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rp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Bombeir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local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cessionár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úblic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(CEB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AESB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elefonia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VACAP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tc.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ntidad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te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anitári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ei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mbiente.</w:t>
      </w:r>
    </w:p>
    <w:p>
      <w:pPr>
        <w:pStyle w:val="Heading2"/>
        <w:keepLines/>
        <w:numPr>
          <w:ilvl w:val="0"/>
          <w:numId w:val="125"/>
        </w:numPr>
        <w:tabs>
          <w:tab w:val="clear" w:pos="397"/>
          <w:tab w:val="clear" w:pos="1232"/>
          <w:tab w:val="clear" w:pos="1362"/>
          <w:tab w:val="clear" w:pos="2933"/>
          <w:tab w:val="clear" w:pos="3784"/>
          <w:tab w:val="clear" w:pos="4635"/>
          <w:tab w:val="clear" w:pos="5486"/>
          <w:tab w:val="clear" w:pos="6336"/>
          <w:tab w:val="clear" w:pos="7200"/>
          <w:tab w:val="clear" w:pos="8038"/>
          <w:tab w:val="clear" w:pos="8889"/>
          <w:tab w:val="left" w:pos="-470" w:leader="none"/>
          <w:tab w:val="left" w:pos="1134" w:leader="none"/>
        </w:tabs>
        <w:spacing w:lineRule="auto" w:line="360" w:before="113" w:after="0"/>
        <w:ind w:left="0" w:right="0" w:firstLine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sponsabilizar-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l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trodu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odifica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ecessár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prov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orm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vers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órgã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iscaliz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ol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dministr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Brasília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PHAN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rp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Bombeir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local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cessionár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úblic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(CEB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AESB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elefonia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VACAP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tc.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ntidad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te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anitári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ei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mbiente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prov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ximir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u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utor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sponsabilidad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tabeleci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l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rma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gulamen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legisl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rtinent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à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tividad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fissionais.</w:t>
      </w:r>
    </w:p>
    <w:p>
      <w:pPr>
        <w:pStyle w:val="Heading2"/>
        <w:keepLines/>
        <w:numPr>
          <w:ilvl w:val="0"/>
          <w:numId w:val="125"/>
        </w:numPr>
        <w:tabs>
          <w:tab w:val="clear" w:pos="397"/>
          <w:tab w:val="clear" w:pos="1232"/>
          <w:tab w:val="clear" w:pos="1362"/>
          <w:tab w:val="clear" w:pos="2933"/>
          <w:tab w:val="clear" w:pos="3784"/>
          <w:tab w:val="clear" w:pos="4635"/>
          <w:tab w:val="clear" w:pos="5486"/>
          <w:tab w:val="clear" w:pos="6336"/>
          <w:tab w:val="clear" w:pos="7200"/>
          <w:tab w:val="clear" w:pos="8038"/>
          <w:tab w:val="clear" w:pos="8889"/>
          <w:tab w:val="left" w:pos="-470" w:leader="none"/>
          <w:tab w:val="left" w:pos="1134" w:leader="none"/>
        </w:tabs>
        <w:spacing w:lineRule="auto" w:line="360" w:before="113" w:after="0"/>
        <w:ind w:left="0" w:right="0" w:firstLine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rc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us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re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diret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clui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o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ax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cidente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ecessári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prov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orm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vers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órgã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iscaliz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ol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dministr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Brasília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PHAN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rp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Bombeir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local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cessionár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úblic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(CEB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AESB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elefonia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VACAP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tc.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ntidad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te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anitári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ei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mbient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ve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t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clus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u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posta.</w:t>
      </w:r>
    </w:p>
    <w:p>
      <w:pPr>
        <w:pStyle w:val="Heading2"/>
        <w:keepLines/>
        <w:numPr>
          <w:ilvl w:val="0"/>
          <w:numId w:val="125"/>
        </w:numPr>
        <w:tabs>
          <w:tab w:val="clear" w:pos="397"/>
          <w:tab w:val="clear" w:pos="1232"/>
          <w:tab w:val="clear" w:pos="1362"/>
          <w:tab w:val="clear" w:pos="2933"/>
          <w:tab w:val="clear" w:pos="3784"/>
          <w:tab w:val="clear" w:pos="4635"/>
          <w:tab w:val="clear" w:pos="5486"/>
          <w:tab w:val="clear" w:pos="6336"/>
          <w:tab w:val="clear" w:pos="7200"/>
          <w:tab w:val="clear" w:pos="8038"/>
          <w:tab w:val="clear" w:pos="8889"/>
          <w:tab w:val="left" w:pos="-470" w:leader="none"/>
          <w:tab w:val="left" w:pos="1134" w:leader="none"/>
        </w:tabs>
        <w:spacing w:lineRule="auto" w:line="360" w:before="113" w:after="0"/>
        <w:ind w:left="0" w:right="0" w:firstLine="1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garanti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rfei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patibilida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harmoni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nt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nvolv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pec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tétic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pec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uncionai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acilida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anuten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ol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o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istema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1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garanti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o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teja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cor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rm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soci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Brasilei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rm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écnic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BNT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rm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METR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rm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gulamentador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inistéri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rabalh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b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tend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ódig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lei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cret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ortar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rm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edera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stritai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stru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solu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órgã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istem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REA/CONFEA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clusiv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rm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cessionár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úblic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rm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rp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Bombeir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local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hanging="1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retriz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scri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lativ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senvolvime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xaustivas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ortant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ver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talh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íve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xecutiv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o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scri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forma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dispensáve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rre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ple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o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rc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o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ncarg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re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dire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cidir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ob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çã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clusiv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rabalhista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evidenciai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isca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ercia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sultant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d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ve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presentar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mp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olicita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l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NT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cument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probatóri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colhimen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vidos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rc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o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spes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ransport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hospedagem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ár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tr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orventu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vier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correr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fini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ferênci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arc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odel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erci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senh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ader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pecifica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ncarg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lanilh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rçamentári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o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dispensáve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rfei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aracteriz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ponen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quipament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dicand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brigatoriament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xpress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“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quivalen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”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“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gu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uperio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alida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fini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larez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ecis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aracterístic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sempenh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écnic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queri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l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o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rmiti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verific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prov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quivalênci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tr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odel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abricantes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verá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nqua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o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finitivamen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cebid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mp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olicita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l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NT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present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us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tima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stal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termina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quipame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mplant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lgu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istem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dific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ada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az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t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2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(dois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rridos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aliz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ra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bj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az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tipula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present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cumen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olicita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l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NT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az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eviamen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tificados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present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ntr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bo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écnica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bediênci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bsolu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olicita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strume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ual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labor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pecifica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ateria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teja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sponíve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erca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acional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rmiti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utiliz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tótip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du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mprovisa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esta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uficientemente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present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arecer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écnic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alqu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clareciment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a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olicita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l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NT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ob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a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levant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ranscorr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/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rviç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az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t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2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(dois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rridos.</w:t>
      </w:r>
    </w:p>
    <w:p>
      <w:pPr>
        <w:pStyle w:val="Heading2"/>
        <w:keepLines/>
        <w:numPr>
          <w:ilvl w:val="0"/>
          <w:numId w:val="125"/>
        </w:numPr>
        <w:tabs>
          <w:tab w:val="clear" w:pos="397"/>
          <w:tab w:val="clear" w:pos="1232"/>
          <w:tab w:val="clear" w:pos="1362"/>
          <w:tab w:val="clear" w:pos="2933"/>
          <w:tab w:val="clear" w:pos="3784"/>
          <w:tab w:val="clear" w:pos="4635"/>
          <w:tab w:val="clear" w:pos="5486"/>
          <w:tab w:val="clear" w:pos="6336"/>
          <w:tab w:val="clear" w:pos="7200"/>
          <w:tab w:val="clear" w:pos="8038"/>
          <w:tab w:val="clear" w:pos="8889"/>
          <w:tab w:val="left" w:pos="-470" w:leader="none"/>
          <w:tab w:val="left" w:pos="1134" w:leader="none"/>
        </w:tabs>
        <w:spacing w:lineRule="auto" w:line="360" w:before="113" w:after="0"/>
        <w:ind w:left="0" w:right="0" w:firstLine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est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o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clarecimen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ecessári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t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in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cedime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licitatóri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mpres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strutora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alqu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ônu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dicional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az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té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2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(dois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rridos.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1134" w:leader="none"/>
        </w:tabs>
        <w:spacing w:lineRule="auto" w:line="360" w:before="113" w:after="0"/>
        <w:ind w:left="0" w:right="0" w:firstLine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ornecer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époc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b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sultan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stitu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bj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s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clarecimen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écnic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manda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l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NT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az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5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(cinco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rridos;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ejuíz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u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sponsabilida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fissional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ivi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nal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brig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mov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ltera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ostr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ecessári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bjet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ônu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NT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corrent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alh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mprecis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labor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l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az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5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(cinco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n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cebime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finitiv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brigando-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spond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hama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N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ntreg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rre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olu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az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10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(dez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as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sina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clar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specífica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oder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ltera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o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tr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fissionai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ritéri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dministraçã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po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cluídos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icar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edi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NTE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erm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rt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111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Le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8.666/93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s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omen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ssinatu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erm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ual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o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ireit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atrimonia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esent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utur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relativ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roj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ma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telectuai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substanci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bj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ção.</w:t>
      </w:r>
    </w:p>
    <w:p>
      <w:pPr>
        <w:pStyle w:val="MPUTextodemaisnveis"/>
        <w:numPr>
          <w:ilvl w:val="0"/>
          <w:numId w:val="125"/>
        </w:numPr>
        <w:bidi w:val="0"/>
        <w:spacing w:lineRule="auto" w:line="360" w:before="113" w:after="0"/>
        <w:ind w:left="0" w:right="0" w:firstLine="45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mante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quip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técnic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mpatíve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antida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qualida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uficient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a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garanti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perfei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ininterrup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rviç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contratad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n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nd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ceitáve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tras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ob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justificativ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éria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scans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manal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licenç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geral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falt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serviç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miss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utr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análogos.</w:t>
      </w:r>
    </w:p>
    <w:p>
      <w:pPr>
        <w:pStyle w:val="MPUTextodemaisnveis"/>
        <w:numPr>
          <w:ilvl w:val="0"/>
          <w:numId w:val="125"/>
        </w:numPr>
        <w:tabs>
          <w:tab w:val="clear" w:pos="709"/>
          <w:tab w:val="left" w:pos="3061" w:leader="none"/>
        </w:tabs>
        <w:bidi w:val="0"/>
        <w:spacing w:lineRule="auto" w:line="360" w:before="113" w:after="0"/>
        <w:ind w:left="0" w:right="0" w:firstLine="45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manter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duran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d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serviço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compatibilida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co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obriga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assumidas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to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condiçõe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habilit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qualifica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exigida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licitação.</w:t>
      </w:r>
    </w:p>
    <w:p>
      <w:pPr>
        <w:pStyle w:val="MPUTextodemaisnveis"/>
        <w:numPr>
          <w:ilvl w:val="0"/>
          <w:numId w:val="125"/>
        </w:numPr>
        <w:tabs>
          <w:tab w:val="clear" w:pos="709"/>
          <w:tab w:val="left" w:pos="3061" w:leader="none"/>
        </w:tabs>
        <w:bidi w:val="0"/>
        <w:spacing w:lineRule="auto" w:line="360" w:before="113" w:after="0"/>
        <w:ind w:left="0" w:right="0" w:firstLine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N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transferir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outrem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execuçã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des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contrato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exce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form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parcial,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desd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qu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autorizad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pel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pt-BR" w:eastAsia="zxx" w:bidi="zxx"/>
        </w:rPr>
        <w:t>CONTRANTANTE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autoSpaceDE w:val="false"/>
        <w:bidi w:val="0"/>
        <w:spacing w:lineRule="auto" w:line="360" w:before="57" w:after="0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  <w:shd w:fill="auto" w:val="clear"/>
          <w:lang w:val="pt-BR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CLÁUSUL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OITV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-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PRAZOS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EXECUÇÃ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FORM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PAGAMENT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zxx"/>
        </w:rPr>
        <w:tab/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praz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entreg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trabalhos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pel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ONTRATADA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será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onform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ronogram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ísico-financeir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ANEX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zxx" w:bidi="zxx"/>
        </w:rPr>
        <w:t>I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present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instrumen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contratual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NON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OCUMENTAÇÃ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REGULAMENTAR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ab/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est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rviç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bedece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tipula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depend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ranscrição;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isposiçõ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dit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om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eç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º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XX/2013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spectiv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nexos;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brigaçõ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ssumi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opost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presen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el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XX/XX/XXXX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irigi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NTE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en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alores;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b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mai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cument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stant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ocess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º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0.01.000.000824/2012-94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dependentem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ranscriçã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ssa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tegra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plementa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quil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riem.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lang w:val="pt-BR" w:eastAsia="zxx" w:bidi="zxx"/>
        </w:rPr>
      </w:r>
    </w:p>
    <w:p>
      <w:pPr>
        <w:pStyle w:val="A010165"/>
        <w:spacing w:lineRule="auto" w:line="360" w:before="119" w:after="0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ÉC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OS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ACRÉSCIMOS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SUPRESSÕES</w:t>
      </w:r>
    </w:p>
    <w:p>
      <w:pPr>
        <w:pStyle w:val="Normal"/>
        <w:spacing w:lineRule="auto" w:line="360" w:before="119" w:after="0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briga-s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ceitar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esm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diçõ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uai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créscim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upressõ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izer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ecessário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té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25%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(vi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inc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ento)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al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ici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tualiza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form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ispos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rt.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65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§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1º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Lei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º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8.666/93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57" w:after="0"/>
        <w:jc w:val="both"/>
        <w:rPr>
          <w:rFonts w:ascii="Arial" w:hAnsi="Arial" w:eastAsia="Arial" w:cs="Arial"/>
          <w:color w:val="auto"/>
          <w:sz w:val="24"/>
          <w:szCs w:val="24"/>
          <w:lang w:val="pt-BR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ÉC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RIMEIR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VÍNCUL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EMPREGATÍCIO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ab/>
        <w:t>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empregad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repost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n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ter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qualqu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víncul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empregatíci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NTRATANT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rren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n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exclusiv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tod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obrigaçõ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corrent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legisla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trabalhist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revidenciári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fisc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mercial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qua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obrig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ald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époc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vid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mprov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NTRATA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quan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olicitad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ÉC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SEGUND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OTAÇÃ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ORÇAMENTÁRIA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</w:r>
      <w:r>
        <w:rPr>
          <w:rFonts w:eastAsia="Lucida Sans Unicode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despes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co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execu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pres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Contra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correr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cont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Categor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Econômic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4.0.0.0.00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-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Despes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Capital;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4.4.0.0.00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-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Investimentos;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4.4.9.0.00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-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Aplicaçõ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Diret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-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4.4.9.0.51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-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Obr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instalaçõe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Programa/Ativida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XXXXXXXXXXXXXX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consta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orçamen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ger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Uni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zxx" w:bidi="zxx"/>
        </w:rPr>
        <w:t>fim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ar-SA" w:bidi="zxx"/>
        </w:rPr>
        <w:t>PARÁGRAFO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ar-SA" w:bidi="zxx"/>
        </w:rPr>
        <w:t>ÚNIC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–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Pa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cobertu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despes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foi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emiti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Not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Empenh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nº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2013NE000XXX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XX/XX/XXXX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val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glob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R$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XXXXX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(XXXXXXXXXXXXXXX).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ÉC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TERCEIR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REÇO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ga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el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rviç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fetivam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alizado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al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$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XXXXXXXXXX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(oitent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miXXXXXXXXXXX)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cor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ronogram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embols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presentado.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ARÁGRAF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ÚNIC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al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cim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t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cluí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o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pes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iret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diret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ecessári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ecu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bjet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cluin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ateriai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sum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ecessári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bo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aliz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bjet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mposto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axa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ribut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mai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ncargos.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ÉC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QUART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REPACTUAÇÃO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al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fini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de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pactua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ofre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alqu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lteração.</w:t>
      </w:r>
    </w:p>
    <w:p>
      <w:pPr>
        <w:pStyle w:val="Normal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ÉC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QUINT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AS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ONDIÇÕES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AGAMENTO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ab/>
      </w: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game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à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rá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fetua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moe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rren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acional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median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rde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Bancária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cor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ronogram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ísico-financeir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láusul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itav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s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instrumento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1065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1.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umprid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tod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diçõe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gamento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mitirá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ot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iscal/fatura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brigatoriamen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úmer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inscri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NPJ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presenta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ocument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habilit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opost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eç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ópri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instrume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o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dmitin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ot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iscais/fatur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mitid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utr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NPJ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mesm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quel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ilial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u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matriz.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2.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game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ase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cluíd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bservará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guinte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ocedimentos: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2.</w:t>
      </w: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1.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game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rá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fetua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az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té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5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(cinco)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ias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ad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lavratu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Term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Recebime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ovisório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form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Cronograma Físico-Financeiro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.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2.2.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Qualquer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brig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inancei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remanescente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impost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or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plic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enalida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u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inadimplência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rá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mpensa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(s)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gamento(s)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endente(s)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resultante(s)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o.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3.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game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ó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rá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fetua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à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pó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ov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recolhime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ncarg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evidenciári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INSS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travé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gui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istint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rviç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estados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cel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vid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GTS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median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gui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utentica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ja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registrad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ome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mpregad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locad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à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isposi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ANTE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lé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olh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game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uncionári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steja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xecutan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rviç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ados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be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m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mprov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regularida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adastrame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habilit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cial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ICAF.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>Em hipótese alguma serão concedidos adiantamentos do pagamento.</w:t>
      </w:r>
    </w:p>
    <w:p>
      <w:pPr>
        <w:pStyle w:val="Normal"/>
        <w:spacing w:lineRule="auto" w:line="360"/>
        <w:ind w:left="1065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t-BR" w:eastAsia="zxx" w:bidi="zxx"/>
        </w:rPr>
        <w:t>3.1.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as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irregularida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ju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ICAF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AN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otificará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ja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anad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endênci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az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30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(trinta)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ias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orrogável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or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igual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erío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median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justificativ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ceit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el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ANTE.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in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s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az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haj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regulariz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or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eran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ICAF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u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present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fes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ceit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el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ANTE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at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ste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que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isoladamen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u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junto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aracterizar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scumprime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láusul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ual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stará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ssível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rescis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ujeit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à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ançõe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dministrativ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evist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es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o.</w:t>
      </w:r>
    </w:p>
    <w:p>
      <w:pPr>
        <w:pStyle w:val="Normal"/>
        <w:spacing w:lineRule="auto" w:line="360" w:before="119" w:after="0"/>
        <w:ind w:left="1065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pt-BR" w:eastAsia="zxx" w:bidi="en-US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en-US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en-US" w:bidi="en-US"/>
        </w:rPr>
        <w:t>PARÁGRAF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en-US" w:bidi="en-US"/>
        </w:rPr>
        <w:t>PRIMEIRO</w:t>
      </w:r>
      <w:r>
        <w:rPr>
          <w:rFonts w:eastAsia="Arial" w:cs="Arial" w:ascii="Arial" w:hAnsi="Arial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en-US" w:bidi="en-US"/>
        </w:rPr>
        <w:t>-</w:t>
      </w:r>
      <w:r>
        <w:rPr>
          <w:rFonts w:eastAsia="Arial" w:cs="Arial" w:ascii="Arial" w:hAnsi="Arial"/>
          <w:color w:val="auto"/>
          <w:sz w:val="24"/>
          <w:szCs w:val="24"/>
          <w:lang w:val="pt-BR" w:eastAsia="en-US" w:bidi="en-US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as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ventuai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tras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gamentos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s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licitan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tenh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corri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lgum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orm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tanto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ic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venciona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qu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tax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tualiz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inancei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vi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el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NTRATANTE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ntr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t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cim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referi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orresponden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fetiv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dimpleme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cela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rá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6%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.a.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(sei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or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e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no);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calcula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median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plic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guint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órmul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ind w:left="105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=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I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x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x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VP,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nde:</w:t>
      </w:r>
    </w:p>
    <w:p>
      <w:pPr>
        <w:pStyle w:val="Normal"/>
        <w:spacing w:lineRule="auto" w:line="360"/>
        <w:ind w:left="105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EM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=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ncargo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Moratórios;</w:t>
      </w:r>
    </w:p>
    <w:p>
      <w:pPr>
        <w:pStyle w:val="Normal"/>
        <w:spacing w:lineRule="auto" w:line="360"/>
        <w:ind w:left="105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N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=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númer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ias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ntr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t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revist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gament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efetiv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gamento;</w:t>
      </w:r>
    </w:p>
    <w:p>
      <w:pPr>
        <w:pStyle w:val="Normal"/>
        <w:spacing w:lineRule="auto" w:line="360"/>
        <w:ind w:left="105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  <w:t>VP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=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valor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rcel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ser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paga;</w:t>
      </w:r>
    </w:p>
    <w:p>
      <w:pPr>
        <w:pStyle w:val="Normal"/>
        <w:spacing w:lineRule="auto" w:line="360" w:before="119" w:after="0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  <w:t>I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=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índic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atualização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financeira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=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zxx" w:bidi="zxx"/>
        </w:rPr>
        <w:t>0,0001643.</w:t>
      </w:r>
    </w:p>
    <w:p>
      <w:pPr>
        <w:pStyle w:val="Normal"/>
        <w:spacing w:lineRule="auto" w:line="360" w:before="119" w:after="0"/>
        <w:rPr>
          <w:rFonts w:ascii="Arial" w:hAnsi="Arial" w:eastAsia="Times New Roman" w:cs="Arial"/>
          <w:color w:val="auto"/>
          <w:sz w:val="24"/>
          <w:szCs w:val="24"/>
          <w:lang w:val="pt-B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autoSpaceDE w:val="false"/>
        <w:spacing w:lineRule="auto" w:line="360" w:before="119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ar-SA" w:bidi="zxx"/>
        </w:rPr>
        <w:t>PARÁGRAF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ar-SA" w:bidi="zxx"/>
        </w:rPr>
        <w:t>SEGUN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-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local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ntreg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atura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erá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tual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difício-se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RATANTE.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as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ej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stata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lgum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incorreç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ot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iscal/fatura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após o Termo de Recebimento Provisório,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raz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item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2.1.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ssará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ser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a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rti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presentaç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ocument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rrigido.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atura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m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raz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ocial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mplet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úmer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NPJ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cor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m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ocumentaç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adastral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ve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brigatoriamente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star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também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om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úmer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banco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om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úmer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gênci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úmer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a-corrent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ratada.</w:t>
      </w:r>
    </w:p>
    <w:p>
      <w:pPr>
        <w:pStyle w:val="Normal"/>
        <w:autoSpaceDE w:val="false"/>
        <w:spacing w:lineRule="auto" w:line="360" w:before="119" w:after="0"/>
        <w:jc w:val="both"/>
        <w:rPr>
          <w:rFonts w:ascii="Arial" w:hAnsi="Arial" w:eastAsia="Arial" w:cs="Arial"/>
          <w:color w:val="auto"/>
          <w:sz w:val="24"/>
          <w:szCs w:val="24"/>
          <w:lang w:val="pt-BR" w:eastAsia="ar-SA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ar-SA" w:bidi="zxx"/>
        </w:rPr>
        <w:t>PARÁGRAF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pt-BR" w:eastAsia="ar-SA" w:bidi="zxx"/>
        </w:rPr>
        <w:t>TERCEIR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-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gament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erá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fetua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o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mei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rdem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bancári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redita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m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rrente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mediant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presentaç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respectiv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atur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u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ot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iscal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pó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realizaç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erviços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test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o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rt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quip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técnica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ican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diciona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à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mprovaç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regula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ituaç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erant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INSS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GT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Receit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ederal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(dívi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tiv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uni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tribut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ederais).</w:t>
      </w:r>
    </w:p>
    <w:p>
      <w:pPr>
        <w:pStyle w:val="Normal"/>
        <w:spacing w:lineRule="auto" w:line="360" w:before="119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ar-SA" w:bidi="zxx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ar-SA" w:bidi="zxx"/>
        </w:rPr>
        <w:t>PARÁGRAF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ar-SA" w:bidi="zxx"/>
        </w:rPr>
        <w:t>QUART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ar-SA" w:bidi="zxx"/>
        </w:rPr>
        <w:t>-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ar-SA" w:bidi="zxx"/>
        </w:rPr>
        <w:t>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mprovante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regularida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referid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rágraf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nterio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ver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e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ncaminhad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el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juntament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m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ot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iscal/fatur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stina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gamento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oden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e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presenta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rrespondent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ertid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egativa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u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ositiv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m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feit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egativa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bti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internet.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usênci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qualque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ertidõe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implicará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ão-pagament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erviço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nquant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presentada.</w:t>
      </w:r>
    </w:p>
    <w:p>
      <w:pPr>
        <w:pStyle w:val="Normal"/>
        <w:spacing w:lineRule="auto" w:line="360" w:before="119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ar-SA" w:bidi="zxx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ar-SA" w:bidi="zxx"/>
        </w:rPr>
        <w:t>PARÁGRAF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ar-SA" w:bidi="zxx"/>
        </w:rPr>
        <w:t>QUINT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–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ar-SA" w:bidi="zxx"/>
        </w:rPr>
        <w:t>Po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casi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miss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ot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iscal/fatur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liquidação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verá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li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iscrimina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ercentuai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valore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tribut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qu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stive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briga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recolhe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m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raz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orm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legal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bem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m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indica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ódig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un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revidênci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ssistênci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ocial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–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PAS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quan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houve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recolhiment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INSS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lém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nexa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ncaminha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à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rrespondent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ocumentaç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mprobatóri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a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ituaç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rticularizada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inclusiv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quan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trata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isenção/imunida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tributária.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</w:p>
    <w:p>
      <w:pPr>
        <w:pStyle w:val="Normal"/>
        <w:spacing w:lineRule="auto" w:line="360" w:before="119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ar-SA" w:bidi="zxx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ar-SA" w:bidi="zxx"/>
        </w:rPr>
        <w:t>PARÁGRAF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ar-SA" w:bidi="zxx"/>
        </w:rPr>
        <w:t>SEXT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ar-SA" w:bidi="zxx"/>
        </w:rPr>
        <w:t>-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ar-SA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raz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gament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erá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uspens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té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presentaç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ocument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revist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est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láusula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as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m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qu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raz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referi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item</w:t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2.1.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erá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a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rti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fetiv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regularizaç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el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RATADA.</w:t>
      </w:r>
    </w:p>
    <w:p>
      <w:pPr>
        <w:pStyle w:val="Normal"/>
        <w:spacing w:lineRule="auto" w:line="360" w:before="119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ar-SA" w:bidi="zxx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ar-SA" w:bidi="zxx"/>
        </w:rPr>
        <w:t>PARÁGRAF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ar-SA" w:bidi="zxx"/>
        </w:rPr>
        <w:t>SÉTIM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ar-SA" w:bidi="zxx"/>
        </w:rPr>
        <w:t>-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ar-SA" w:bidi="zxx"/>
        </w:rPr>
        <w:t>Par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feit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gamento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siderar-se-á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g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atur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t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miss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rdem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Bancária.</w:t>
      </w:r>
    </w:p>
    <w:p>
      <w:pPr>
        <w:pStyle w:val="Normal"/>
        <w:spacing w:lineRule="auto" w:line="360" w:before="119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ar-SA" w:bidi="zxx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ar-SA" w:bidi="zxx"/>
        </w:rPr>
        <w:t>PARÁGRAF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ar-SA" w:bidi="zxx"/>
        </w:rPr>
        <w:t>OITAV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ar-SA" w:bidi="zxx"/>
        </w:rPr>
        <w:t>-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ar-SA" w:bidi="zxx"/>
        </w:rPr>
        <w:t>Nenhum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gament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erá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fetua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à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nquant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houve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endênci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liquidaç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brigaç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inanceira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m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virtu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enalida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qu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lh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tenh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i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plica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u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inadimplement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ratual,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fat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qu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implicará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ireit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créscim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qualque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aturez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n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agamento.</w:t>
      </w:r>
    </w:p>
    <w:p>
      <w:pPr>
        <w:pStyle w:val="Normal"/>
        <w:spacing w:lineRule="auto" w:line="360" w:before="119" w:after="0"/>
        <w:jc w:val="both"/>
        <w:rPr>
          <w:rFonts w:ascii="Arial" w:hAnsi="Arial" w:eastAsia="Lucida Sans Unicode" w:cs="Arial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ar-SA" w:bidi="zxx"/>
        </w:rPr>
        <w:t>PARÁGRAF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ar-SA" w:bidi="zxx"/>
        </w:rPr>
        <w:t>NON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pt-BR" w:eastAsia="ar-SA" w:bidi="zxx"/>
        </w:rPr>
        <w:t>-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ar-SA" w:bidi="zxx"/>
        </w:rPr>
        <w:t>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montante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vid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à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oderão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ser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deduzid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o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valore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rrespondente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multa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e/ou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indenizaçõe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impostas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pela</w:t>
      </w:r>
      <w:r>
        <w:rPr>
          <w:rFonts w:eastAsia="Arial" w:cs="Arial" w:ascii="Arial" w:hAnsi="Arial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pt-BR" w:eastAsia="ar-SA" w:bidi="zxx"/>
        </w:rPr>
        <w:t>CONTRATANTE.</w:t>
      </w:r>
    </w:p>
    <w:p>
      <w:pPr>
        <w:pStyle w:val="Normal"/>
        <w:spacing w:lineRule="auto" w:line="360" w:before="119" w:after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ar-SA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ar-SA" w:bidi="zxx"/>
        </w:rPr>
      </w:r>
    </w:p>
    <w:p>
      <w:pPr>
        <w:pStyle w:val="Normal"/>
        <w:autoSpaceDE w:val="false"/>
        <w:spacing w:lineRule="auto" w:line="360" w:before="119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>CLÁUSUL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DÉCIM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SEXT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–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D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RECEBIMENT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PROJETOS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E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SERVIÇOS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</w:p>
    <w:p>
      <w:pPr>
        <w:pStyle w:val="A010165"/>
        <w:spacing w:lineRule="auto" w:line="360" w:before="119" w:after="0"/>
        <w:rPr>
          <w:rFonts w:ascii="Arial" w:hAnsi="Arial" w:eastAsia="Arial" w:cs="Arial"/>
          <w:color w:val="000000"/>
          <w:sz w:val="24"/>
          <w:szCs w:val="24"/>
          <w:lang w:val="pt-BR" w:eastAsia="zxx" w:bidi="en-US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ab/>
      </w:r>
    </w:p>
    <w:p>
      <w:pPr>
        <w:pStyle w:val="A010165"/>
        <w:spacing w:lineRule="auto" w:line="360" w:before="119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ab/>
        <w:t>Quan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rojet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serviç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tratad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fore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ntregues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formida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ispos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n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láusul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Terceir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Sétim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es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instrumento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será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lavra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u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Term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Recebimen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rovisório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cor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stan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n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rt.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73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incis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I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líne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"a"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Lei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nº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8.666/93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té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5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(cinco)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i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útei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ntreg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a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fas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el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TRATADA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trê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vi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igual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form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teor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tod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ssinad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or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representante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TRATAN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el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TRATADA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fican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u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vi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oder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TRATAN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utr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estina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à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TRATADA.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</w:p>
    <w:p>
      <w:pPr>
        <w:pStyle w:val="A010165"/>
        <w:spacing w:lineRule="auto" w:line="360" w:before="119" w:after="0"/>
        <w:rPr>
          <w:rFonts w:ascii="Arial" w:hAnsi="Arial" w:eastAsia="Times New Roman" w:cs="Arial"/>
          <w:color w:val="auto"/>
          <w:sz w:val="24"/>
          <w:szCs w:val="24"/>
          <w:lang w:val="pt-BR" w:eastAsia="zxx" w:bidi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en-US"/>
        </w:rPr>
      </w:r>
    </w:p>
    <w:p>
      <w:pPr>
        <w:pStyle w:val="A010165"/>
        <w:spacing w:lineRule="auto" w:line="360" w:before="119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en-US"/>
        </w:rPr>
        <w:t>PARÁGRAF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en-US"/>
        </w:rPr>
        <w:t>PRIMEIR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recebimen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rovisóri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a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fas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nã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interrompe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ne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suspen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raz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fase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subsequentes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rojeto.</w:t>
      </w:r>
    </w:p>
    <w:p>
      <w:pPr>
        <w:pStyle w:val="A010165"/>
        <w:spacing w:lineRule="auto" w:line="360" w:before="119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 w:eastAsia="zxx" w:bidi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en-US"/>
        </w:rPr>
      </w:r>
    </w:p>
    <w:p>
      <w:pPr>
        <w:pStyle w:val="A010165"/>
        <w:spacing w:lineRule="auto" w:line="360" w:before="119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en-US"/>
        </w:rPr>
        <w:t>PARÁGRAF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en-US"/>
        </w:rPr>
        <w:t>SEGUN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recebimen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rovisóri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stará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diciona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à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satisfaçã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seguinte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itens:</w:t>
      </w:r>
    </w:p>
    <w:p>
      <w:pPr>
        <w:pStyle w:val="A010165"/>
        <w:spacing w:lineRule="auto" w:line="360" w:before="119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>a)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ntreg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tod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rojet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serviç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bje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es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trato;</w:t>
      </w:r>
    </w:p>
    <w:p>
      <w:pPr>
        <w:pStyle w:val="A010165"/>
        <w:spacing w:lineRule="auto" w:line="360" w:before="119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>b)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provaçã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or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ar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quip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Técnic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TRATANTE.</w:t>
      </w:r>
    </w:p>
    <w:p>
      <w:pPr>
        <w:pStyle w:val="A010165"/>
        <w:spacing w:lineRule="auto" w:line="360" w:before="119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 w:eastAsia="zxx" w:bidi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en-US"/>
        </w:rPr>
      </w:r>
    </w:p>
    <w:p>
      <w:pPr>
        <w:pStyle w:val="A010165"/>
        <w:spacing w:lineRule="auto" w:line="360" w:before="119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en-US"/>
        </w:rPr>
        <w:t>PARÁGRAF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en-US"/>
        </w:rPr>
        <w:t>TERCEIR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Term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Recebimen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efinitiv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serviç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tratad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será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lavra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cor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stan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n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rt.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73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incis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I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líne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"b"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Lei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nº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8.666/93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té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20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(vinte)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i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útei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pó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recebimen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útlim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roje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referen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à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últim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fase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es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qu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satisfeit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seguinte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itens:</w:t>
      </w:r>
    </w:p>
    <w:p>
      <w:pPr>
        <w:pStyle w:val="A010165"/>
        <w:spacing w:lineRule="auto" w:line="360" w:before="119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>a)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tendid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tod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xigênci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quip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Técnic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TRATANTE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referente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incompatibilidade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rojet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/ou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Memoriai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/ou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rçamento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be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m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qualquer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lteraçã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ertinen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bje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resen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tratação;</w:t>
      </w:r>
    </w:p>
    <w:p>
      <w:pPr>
        <w:pStyle w:val="A010165"/>
        <w:spacing w:lineRule="auto" w:line="360" w:before="119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>b)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ntreg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rojet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presentad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form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n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quantidade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specificad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n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nex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instrumen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vocatório;</w:t>
      </w:r>
    </w:p>
    <w:p>
      <w:pPr>
        <w:pStyle w:val="A010165"/>
        <w:spacing w:lineRule="auto" w:line="360" w:before="119" w:after="0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>c)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ntreg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to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ar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scrit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trabalh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ncadernada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form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especifica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n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nex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instrument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nvocatório;</w:t>
      </w:r>
    </w:p>
    <w:p>
      <w:pPr>
        <w:pStyle w:val="Normal"/>
        <w:spacing w:lineRule="auto" w:line="360" w:before="119" w:after="0"/>
        <w:rPr/>
      </w:pP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)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aprovaçã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d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rojet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pel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órgã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ompetente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quan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for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en-US"/>
        </w:rPr>
        <w:t>caso.</w:t>
      </w:r>
    </w:p>
    <w:p>
      <w:pPr>
        <w:pStyle w:val="A010165"/>
        <w:spacing w:lineRule="auto" w:line="360" w:before="119" w:after="0"/>
        <w:rPr>
          <w:rFonts w:ascii="Arial" w:hAnsi="Arial" w:eastAsia="Arial" w:cs="Arial"/>
          <w:color w:val="000000"/>
          <w:sz w:val="24"/>
          <w:szCs w:val="24"/>
          <w:lang w:val="pt-BR" w:eastAsia="zxx" w:bidi="en-US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</w:r>
    </w:p>
    <w:p>
      <w:pPr>
        <w:pStyle w:val="A010165"/>
        <w:spacing w:lineRule="auto" w:line="360" w:before="119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ar-SA" w:bidi="en-US"/>
        </w:rPr>
        <w:t>PARÁGRAF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ar-SA" w:bidi="en-US"/>
        </w:rPr>
        <w:t>QUARTO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termo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recebimento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definitivo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será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lavrado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no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mesmo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número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vias,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assinado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distribuído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de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forma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idêntica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à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estabelecida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no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item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precedente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recebimento</w:t>
      </w:r>
      <w:r>
        <w:rPr>
          <w:rFonts w:eastAsia="Arial" w:cs="Arial" w:ascii="Arial" w:hAnsi="Arial"/>
          <w:color w:val="000000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ar-SA" w:bidi="en-US"/>
        </w:rPr>
        <w:t>provisório.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ÉC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SÉT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GARANTI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FINANCEIRA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  <w:t>Consoa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ispos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rt.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56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Lei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º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8.666/93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guranç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tegr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umprimen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present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ssinatu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garant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al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$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xxxxxxxx(xxxxxxxxxxxxx)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rrespond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5%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(cinc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ento)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al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glob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odalida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cor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tabeleci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baixo.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ARÁGRAF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RIMEIR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fianç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bancári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presenta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garant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odalida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ianç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bancári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st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strumen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press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núnc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el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iad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benefíci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rt.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827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ódig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ivi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Brasileiro.</w:t>
      </w:r>
    </w:p>
    <w:p>
      <w:pPr>
        <w:pStyle w:val="Normal"/>
        <w:spacing w:lineRule="auto" w:line="360" w:before="119" w:after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ARÁGRAF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SEGUND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au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títul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ívi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úblic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presenta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garant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odalida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au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ítul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ívi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úblic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miti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ob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orm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critural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edia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gistr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istem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entraliza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liquid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ustód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utoriza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el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Banc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entr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Brasi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valia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el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u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alor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conômicos.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ARÁGRAF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TERCEIR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a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ntra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opt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inheiro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,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fetua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pósi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in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garant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u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aix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conômic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ederal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rd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cretar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dministr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ecnologi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form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tabeleci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rt.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82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cre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º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93.872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23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zembr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1986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om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de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libera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pó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utoriza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el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cretári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dministr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ecnologia.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ARÁGRAF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QUART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op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eguro-garanti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presentar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ar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eguro-garanti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valida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equival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vigê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s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ntrat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ARÁGRAF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QUINT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-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rrigi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ventuai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mperfeiçõ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erifica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ecu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as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u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scis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ulp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clusiv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de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utilizar-s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garanti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vertendo-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fetiv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finitivam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avor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u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otalida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el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al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presentar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ejuíz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er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n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purados.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ARÁGRAF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SEXT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-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prome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pleta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garant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hipótes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utiliz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ci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otal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clusiv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hipótes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utiliz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deniz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erceiro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ind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lter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al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ant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ercentu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icial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az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48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(quarent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ito)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hora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ti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t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tific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el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nte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edia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rrespondênc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ntreg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cibo.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autoSpaceDE w:val="fals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PARÁGRAFO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SÉTIMO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-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garanti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o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se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sald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ser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liber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o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restituí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contrat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fin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praz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vigê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des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contrat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des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integral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cumprid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tod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obrigaçõ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assumida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inclusiv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>trabalhistas.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  <w:t xml:space="preserve"> 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pt-BR" w:bidi="ar-SA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ÉC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OITV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AS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SANÇÕES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ADMINISTRATIVAS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ecu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ci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ot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bje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átic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alqu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t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dica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est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láusul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erifica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ex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aus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vi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miss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lativam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brigaçõ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uai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stã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or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ssíve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plic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ançõ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evist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legisl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ig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ess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bservan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ditóri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mpl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fes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form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lista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guir:</w:t>
      </w:r>
    </w:p>
    <w:p>
      <w:pPr>
        <w:pStyle w:val="MPUTextodemaisnveis"/>
        <w:numPr>
          <w:ilvl w:val="2"/>
          <w:numId w:val="126"/>
        </w:numPr>
        <w:bidi w:val="0"/>
        <w:spacing w:lineRule="auto" w:line="360" w:before="113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dvertência;</w:t>
      </w:r>
    </w:p>
    <w:p>
      <w:pPr>
        <w:pStyle w:val="MPUTextodemaisnveis"/>
        <w:numPr>
          <w:ilvl w:val="2"/>
          <w:numId w:val="126"/>
        </w:numPr>
        <w:bidi w:val="0"/>
        <w:spacing w:lineRule="auto" w:line="360" w:before="113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Multa;</w:t>
      </w:r>
    </w:p>
    <w:p>
      <w:pPr>
        <w:pStyle w:val="MPUTextodemaisnveis"/>
        <w:numPr>
          <w:ilvl w:val="2"/>
          <w:numId w:val="126"/>
        </w:numPr>
        <w:bidi w:val="0"/>
        <w:spacing w:lineRule="auto" w:line="360" w:before="113" w:after="0"/>
        <w:rPr/>
      </w:pPr>
      <w:r>
        <w:rPr>
          <w:rFonts w:cs="Arial" w:ascii="Arial" w:hAnsi="Arial"/>
          <w:color w:val="auto"/>
          <w:sz w:val="24"/>
          <w:szCs w:val="24"/>
        </w:rPr>
        <w:t>Suspens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mporári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ticip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icit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mpedimen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dministração;</w:t>
      </w:r>
    </w:p>
    <w:p>
      <w:pPr>
        <w:pStyle w:val="MPUTextodemaisnveis"/>
        <w:numPr>
          <w:ilvl w:val="2"/>
          <w:numId w:val="126"/>
        </w:numPr>
        <w:bidi w:val="0"/>
        <w:spacing w:lineRule="auto" w:line="360" w:before="113" w:after="0"/>
        <w:rPr/>
      </w:pPr>
      <w:r>
        <w:rPr>
          <w:rFonts w:cs="Arial" w:ascii="Arial" w:hAnsi="Arial"/>
          <w:color w:val="auto"/>
          <w:sz w:val="24"/>
          <w:szCs w:val="24"/>
        </w:rPr>
        <w:t>Decla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idoneida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ici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dminist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ública.</w:t>
      </w:r>
    </w:p>
    <w:p>
      <w:pPr>
        <w:pStyle w:val="MPUTextodemaisnveis"/>
        <w:numPr>
          <w:ilvl w:val="1"/>
          <w:numId w:val="126"/>
        </w:numPr>
        <w:bidi w:val="0"/>
        <w:spacing w:lineRule="auto" w:line="360" w:before="113" w:after="0"/>
        <w:rPr/>
      </w:pPr>
      <w:r>
        <w:rPr>
          <w:rFonts w:cs="Arial" w:ascii="Arial" w:hAnsi="Arial"/>
          <w:color w:val="auto"/>
          <w:sz w:val="24"/>
          <w:szCs w:val="24"/>
        </w:rPr>
        <w:t>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anç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dvertência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uspens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mporári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irei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dminist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cla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idoneida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ici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dminist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úblic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licad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à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juntame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lta.</w:t>
      </w:r>
    </w:p>
    <w:p>
      <w:pPr>
        <w:pStyle w:val="MPUTextonvel2"/>
        <w:numPr>
          <w:ilvl w:val="1"/>
          <w:numId w:val="126"/>
        </w:numPr>
        <w:bidi w:val="0"/>
        <w:spacing w:lineRule="auto" w:line="360" w:before="113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dvertência</w:t>
      </w:r>
    </w:p>
    <w:p>
      <w:pPr>
        <w:pStyle w:val="MPUTextodemaisnveis"/>
        <w:numPr>
          <w:ilvl w:val="2"/>
          <w:numId w:val="126"/>
        </w:numPr>
        <w:bidi w:val="0"/>
        <w:spacing w:lineRule="auto" w:line="360" w:before="113" w:after="0"/>
        <w:rPr/>
      </w:pP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dvertênci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á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lic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a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ra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uperi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5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(cinco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i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ronogram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ísico-financeir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(</w:t>
      </w:r>
      <w:r>
        <w:rPr>
          <w:rFonts w:cs="Arial" w:ascii="Arial" w:hAnsi="Arial"/>
          <w:b/>
          <w:bCs/>
          <w:color w:val="auto"/>
          <w:sz w:val="24"/>
          <w:szCs w:val="24"/>
        </w:rPr>
        <w:t>ANEXO</w:t>
      </w: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</w:rPr>
        <w:t>II</w:t>
      </w:r>
      <w:r>
        <w:rPr>
          <w:rFonts w:cs="Arial" w:ascii="Arial" w:hAnsi="Arial"/>
          <w:color w:val="auto"/>
          <w:sz w:val="24"/>
          <w:szCs w:val="24"/>
        </w:rPr>
        <w:t>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scumprimen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isqu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brigaç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evist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dita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figur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hipótes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lic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anç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a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grave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ejuíz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lt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ventualme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abíveis;</w:t>
      </w:r>
    </w:p>
    <w:p>
      <w:pPr>
        <w:pStyle w:val="MPUTextodemaisnveis"/>
        <w:numPr>
          <w:ilvl w:val="2"/>
          <w:numId w:val="126"/>
        </w:numPr>
        <w:bidi w:val="0"/>
        <w:spacing w:lineRule="auto" w:line="360" w:before="113" w:after="0"/>
        <w:rPr/>
      </w:pPr>
      <w:r>
        <w:rPr>
          <w:rFonts w:cs="Arial" w:ascii="Arial" w:hAnsi="Arial"/>
          <w:color w:val="auto"/>
          <w:sz w:val="24"/>
          <w:szCs w:val="24"/>
        </w:rPr>
        <w:t>També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á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lica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dvertênci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as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evis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t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13.4.2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rat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LTAS.</w:t>
      </w:r>
    </w:p>
    <w:p>
      <w:pPr>
        <w:pStyle w:val="MPUTextonvel2"/>
        <w:numPr>
          <w:ilvl w:val="1"/>
          <w:numId w:val="126"/>
        </w:numPr>
        <w:bidi w:val="0"/>
        <w:spacing w:lineRule="auto" w:line="360" w:before="113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Multas</w:t>
      </w:r>
    </w:p>
    <w:p>
      <w:pPr>
        <w:pStyle w:val="MPUTextodemaisnveis"/>
        <w:numPr>
          <w:ilvl w:val="2"/>
          <w:numId w:val="126"/>
        </w:numPr>
        <w:bidi w:val="0"/>
        <w:spacing w:lineRule="auto" w:line="360" w:before="113" w:after="0"/>
        <w:rPr/>
      </w:pPr>
      <w:r>
        <w:rPr>
          <w:rFonts w:cs="Arial" w:ascii="Arial" w:hAnsi="Arial"/>
          <w:color w:val="auto"/>
          <w:sz w:val="24"/>
          <w:szCs w:val="24"/>
        </w:rPr>
        <w:t>Ca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haj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cia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bje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á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lic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lt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é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10%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(dez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ento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obr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al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ual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otal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lt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lic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á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é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15%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(quinz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ento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obr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al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ota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o.</w:t>
      </w:r>
    </w:p>
    <w:p>
      <w:pPr>
        <w:pStyle w:val="MPUTextodemaisnveis"/>
        <w:numPr>
          <w:ilvl w:val="3"/>
          <w:numId w:val="126"/>
        </w:numPr>
        <w:bidi w:val="0"/>
        <w:spacing w:lineRule="auto" w:line="360" w:before="113" w:after="0"/>
        <w:rPr/>
      </w:pPr>
      <w:r>
        <w:rPr>
          <w:rFonts w:cs="Arial" w:ascii="Arial" w:hAnsi="Arial"/>
          <w:color w:val="auto"/>
          <w:sz w:val="24"/>
          <w:szCs w:val="24"/>
        </w:rPr>
        <w:t>Será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figur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cia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bje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n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houv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ra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justifica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uperi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50%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az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tipula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ividad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“</w:t>
      </w:r>
      <w:r>
        <w:rPr>
          <w:rFonts w:cs="Arial" w:ascii="Arial" w:hAnsi="Arial"/>
          <w:color w:val="auto"/>
          <w:sz w:val="24"/>
          <w:szCs w:val="24"/>
        </w:rPr>
        <w:t>elabo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” </w:t>
      </w:r>
      <w:r>
        <w:rPr>
          <w:rFonts w:cs="Arial" w:ascii="Arial" w:hAnsi="Arial"/>
          <w:color w:val="auto"/>
          <w:sz w:val="24"/>
          <w:szCs w:val="24"/>
        </w:rPr>
        <w:t>e/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“</w:t>
      </w:r>
      <w:r>
        <w:rPr>
          <w:rFonts w:cs="Arial" w:ascii="Arial" w:hAnsi="Arial"/>
          <w:color w:val="auto"/>
          <w:sz w:val="24"/>
          <w:szCs w:val="24"/>
        </w:rPr>
        <w:t>adequaç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” </w:t>
      </w:r>
      <w:r>
        <w:rPr>
          <w:rFonts w:cs="Arial" w:ascii="Arial" w:hAnsi="Arial"/>
          <w:color w:val="auto"/>
          <w:sz w:val="24"/>
          <w:szCs w:val="24"/>
        </w:rPr>
        <w:t>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lqu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tap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oje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scrit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NEX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II.</w:t>
      </w:r>
    </w:p>
    <w:p>
      <w:pPr>
        <w:pStyle w:val="MPUTextodemaisnveis"/>
        <w:numPr>
          <w:ilvl w:val="3"/>
          <w:numId w:val="126"/>
        </w:numPr>
        <w:bidi w:val="0"/>
        <w:spacing w:lineRule="auto" w:line="360" w:before="113" w:after="0"/>
        <w:rPr/>
      </w:pPr>
      <w:r>
        <w:rPr>
          <w:rFonts w:cs="Arial" w:ascii="Arial" w:hAnsi="Arial"/>
          <w:color w:val="auto"/>
          <w:sz w:val="24"/>
          <w:szCs w:val="24"/>
        </w:rPr>
        <w:t>Será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figur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ota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bje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n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 </w:t>
      </w:r>
      <w:r>
        <w:rPr>
          <w:rFonts w:cs="Arial" w:ascii="Arial" w:hAnsi="Arial"/>
          <w:color w:val="auto"/>
          <w:sz w:val="24"/>
          <w:szCs w:val="24"/>
        </w:rPr>
        <w:t>houv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ra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justifica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uperi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200%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az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tipula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ividad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“</w:t>
      </w:r>
      <w:r>
        <w:rPr>
          <w:rFonts w:cs="Arial" w:ascii="Arial" w:hAnsi="Arial"/>
          <w:color w:val="auto"/>
          <w:sz w:val="24"/>
          <w:szCs w:val="24"/>
        </w:rPr>
        <w:t>elabo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” </w:t>
      </w:r>
      <w:r>
        <w:rPr>
          <w:rFonts w:cs="Arial" w:ascii="Arial" w:hAnsi="Arial"/>
          <w:color w:val="auto"/>
          <w:sz w:val="24"/>
          <w:szCs w:val="24"/>
        </w:rPr>
        <w:t>e/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“</w:t>
      </w:r>
      <w:r>
        <w:rPr>
          <w:rFonts w:cs="Arial" w:ascii="Arial" w:hAnsi="Arial"/>
          <w:color w:val="auto"/>
          <w:sz w:val="24"/>
          <w:szCs w:val="24"/>
        </w:rPr>
        <w:t>adequaç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” </w:t>
      </w:r>
      <w:r>
        <w:rPr>
          <w:rFonts w:cs="Arial" w:ascii="Arial" w:hAnsi="Arial"/>
          <w:color w:val="auto"/>
          <w:sz w:val="24"/>
          <w:szCs w:val="24"/>
        </w:rPr>
        <w:t>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lqu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tap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oje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scrit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NEX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II.</w:t>
      </w:r>
    </w:p>
    <w:p>
      <w:pPr>
        <w:pStyle w:val="MPUTextodemaisnveis"/>
        <w:numPr>
          <w:ilvl w:val="2"/>
          <w:numId w:val="126"/>
        </w:numPr>
        <w:bidi w:val="0"/>
        <w:spacing w:lineRule="auto" w:line="360" w:before="113" w:after="0"/>
        <w:rPr/>
      </w:pPr>
      <w:r>
        <w:rPr>
          <w:rFonts w:cs="Arial" w:ascii="Arial" w:hAnsi="Arial"/>
          <w:color w:val="auto"/>
          <w:sz w:val="24"/>
          <w:szCs w:val="24"/>
        </w:rPr>
        <w:t>Alé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lt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evist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t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13.4.1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licad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lta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form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grau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v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scri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abel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1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2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imei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corrênci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isqu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ten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relacionad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ab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2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ISCALIZ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á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lic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en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an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dvertência.</w:t>
      </w:r>
    </w:p>
    <w:p>
      <w:pPr>
        <w:pStyle w:val="MPUTextodemaisnveis"/>
        <w:bidi w:val="0"/>
        <w:spacing w:lineRule="auto" w:line="360" w:before="113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MPUTextodemaisnveis"/>
        <w:bidi w:val="0"/>
        <w:spacing w:lineRule="auto" w:line="360" w:before="113" w:after="0"/>
        <w:jc w:val="center"/>
        <w:rPr/>
      </w:pPr>
      <w:r>
        <w:rPr>
          <w:rFonts w:cs="Arial" w:ascii="Arial" w:hAnsi="Arial"/>
          <w:color w:val="auto"/>
          <w:sz w:val="24"/>
          <w:szCs w:val="24"/>
        </w:rPr>
        <w:t>Tab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/>
        <w:t>1</w:t>
      </w:r>
    </w:p>
    <w:tbl>
      <w:tblPr>
        <w:tblW w:w="6813" w:type="dxa"/>
        <w:jc w:val="left"/>
        <w:tblInd w:w="1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5144"/>
      </w:tblGrid>
      <w:tr>
        <w:trPr/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GRAU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ORRESPONDÊNCIA</w:t>
            </w:r>
          </w:p>
          <w:p>
            <w:pPr>
              <w:pStyle w:val="Normal"/>
              <w:spacing w:lineRule="auto" w:line="360" w:before="113" w:after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(percentual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plicad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obre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valo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total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ontrato)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6%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9%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2%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4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5%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5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8%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6</w:t>
            </w:r>
          </w:p>
        </w:tc>
        <w:tc>
          <w:tcPr>
            <w:tcW w:w="5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0%</w:t>
            </w:r>
          </w:p>
        </w:tc>
      </w:tr>
    </w:tbl>
    <w:p>
      <w:pPr>
        <w:pStyle w:val="MPUTextodemaisnveis"/>
        <w:bidi w:val="0"/>
        <w:spacing w:lineRule="auto" w:line="360" w:before="113" w:after="0"/>
        <w:rPr/>
      </w:pPr>
      <w:r>
        <w:rPr/>
      </w:r>
    </w:p>
    <w:p>
      <w:pPr>
        <w:pStyle w:val="MPUTextodemaisnveis"/>
        <w:bidi w:val="0"/>
        <w:spacing w:lineRule="auto" w:line="360" w:before="113" w:after="0"/>
        <w:jc w:val="center"/>
        <w:rPr/>
      </w:pPr>
      <w:r>
        <w:rPr>
          <w:rFonts w:cs="Arial" w:ascii="Arial" w:hAnsi="Arial"/>
          <w:color w:val="auto"/>
          <w:sz w:val="24"/>
          <w:szCs w:val="24"/>
        </w:rPr>
        <w:t>Tab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/>
        <w:t>2</w:t>
      </w:r>
    </w:p>
    <w:tbl>
      <w:tblPr>
        <w:tblW w:w="6816" w:type="dxa"/>
        <w:jc w:val="left"/>
        <w:tblInd w:w="1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5152"/>
        <w:gridCol w:w="833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ITEM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SCRIÇÃ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GRAU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Mante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funcionári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e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qualifica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ar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xecu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erviços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o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ondut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incompatíve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o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u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tribuições;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ocorrência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ixa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presenta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R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erviç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ar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iníci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xecu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st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raz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té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0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(dez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i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pó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recebiment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Orde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erviço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i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traso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N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mante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ocumenta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habilita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tualizada;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item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ocorrência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4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uspende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interromper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alv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motiv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forç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mai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ou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as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fortuito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erviç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ontratuais;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i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taref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signada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5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Recusar-s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umpri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terminaçõ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formai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FISCALIZAÇÃO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inclusiv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ar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xecu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erviços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em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motiv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justificado;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ocorrência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6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xecuta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erviç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incompleto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aliativ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ubstitutiv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om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aráte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ermanente;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ocorrência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7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ixa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realiza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orreçõ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n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rojet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oriund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xigênci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lencad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el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órgã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ompetente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oncessionária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erviç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úblicos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ntr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raz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stipulad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el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fiscalização;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isciplin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rojet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qu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xigi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prova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referid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órgãos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o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ocorrência.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6</w:t>
            </w:r>
          </w:p>
        </w:tc>
      </w:tr>
    </w:tbl>
    <w:p>
      <w:pPr>
        <w:pStyle w:val="MPUTextodemaisnveis"/>
        <w:bidi w:val="0"/>
        <w:spacing w:lineRule="auto" w:line="360" w:before="113" w:after="0"/>
        <w:ind w:left="0" w:right="0" w:hanging="0"/>
        <w:jc w:val="both"/>
        <w:rPr/>
      </w:pPr>
      <w:r>
        <w:rPr/>
      </w:r>
    </w:p>
    <w:p>
      <w:pPr>
        <w:pStyle w:val="MPUTextodemaisnveis"/>
        <w:numPr>
          <w:ilvl w:val="2"/>
          <w:numId w:val="126"/>
        </w:numPr>
        <w:bidi w:val="0"/>
        <w:spacing w:lineRule="auto" w:line="360" w:before="28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Quan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ix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umpri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az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eviame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tabeleci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viç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form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evis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ronogram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ísico-financeir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scri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NEX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I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licad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lt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form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ab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3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u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ras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á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realiz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ivida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“</w:t>
      </w:r>
      <w:r>
        <w:rPr>
          <w:rFonts w:cs="Arial" w:ascii="Arial" w:hAnsi="Arial"/>
          <w:color w:val="auto"/>
          <w:sz w:val="24"/>
          <w:szCs w:val="24"/>
        </w:rPr>
        <w:t>elabo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” </w:t>
      </w:r>
      <w:r>
        <w:rPr>
          <w:rFonts w:cs="Arial" w:ascii="Arial" w:hAnsi="Arial"/>
          <w:color w:val="auto"/>
          <w:sz w:val="24"/>
          <w:szCs w:val="24"/>
        </w:rPr>
        <w:t>e/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“</w:t>
      </w:r>
      <w:r>
        <w:rPr>
          <w:rFonts w:cs="Arial" w:ascii="Arial" w:hAnsi="Arial"/>
          <w:color w:val="auto"/>
          <w:sz w:val="24"/>
          <w:szCs w:val="24"/>
        </w:rPr>
        <w:t>adequaç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>”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MPUTextodemaisnveis"/>
        <w:numPr>
          <w:ilvl w:val="3"/>
          <w:numId w:val="126"/>
        </w:numPr>
        <w:bidi w:val="0"/>
        <w:spacing w:lineRule="auto" w:line="360" w:before="28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A(s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lta(s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ra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justifica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viç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cidirá(ão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obr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alor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evis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gamen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tap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corr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ras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cor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ronogram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ísico-financeir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 </w:t>
      </w:r>
      <w:r>
        <w:rPr>
          <w:rFonts w:cs="Arial" w:ascii="Arial" w:hAnsi="Arial"/>
          <w:color w:val="auto"/>
          <w:sz w:val="24"/>
          <w:szCs w:val="24"/>
        </w:rPr>
        <w:t>descri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NEX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II.</w:t>
      </w:r>
    </w:p>
    <w:p>
      <w:pPr>
        <w:pStyle w:val="MPUTextodemaisnveis"/>
        <w:numPr>
          <w:ilvl w:val="3"/>
          <w:numId w:val="126"/>
        </w:numPr>
        <w:bidi w:val="0"/>
        <w:spacing w:lineRule="auto" w:line="360" w:before="28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ra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justifica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viç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ujeitará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anç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ariáve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ogressiva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pend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gravida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requênci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(s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raso(s)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form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ab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3:</w:t>
      </w:r>
    </w:p>
    <w:p>
      <w:pPr>
        <w:pStyle w:val="MPUTextodemaisnveis"/>
        <w:bidi w:val="0"/>
        <w:spacing w:lineRule="auto" w:line="360" w:before="113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MPUTextodemaisnveis"/>
        <w:bidi w:val="0"/>
        <w:spacing w:lineRule="auto" w:line="360" w:before="113" w:after="0"/>
        <w:jc w:val="center"/>
        <w:rPr/>
      </w:pPr>
      <w:r>
        <w:rPr>
          <w:rFonts w:cs="Arial" w:ascii="Arial" w:hAnsi="Arial"/>
          <w:color w:val="auto"/>
          <w:sz w:val="24"/>
          <w:szCs w:val="24"/>
        </w:rPr>
        <w:t>Tab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/>
        <w:t>3</w:t>
      </w:r>
    </w:p>
    <w:tbl>
      <w:tblPr>
        <w:tblW w:w="6816" w:type="dxa"/>
        <w:jc w:val="left"/>
        <w:tblInd w:w="1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3111"/>
        <w:gridCol w:w="2856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GRAU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MULTA</w:t>
            </w:r>
          </w:p>
          <w:p>
            <w:pPr>
              <w:pStyle w:val="MPUTextodemaisnveis"/>
              <w:bidi w:val="0"/>
              <w:spacing w:lineRule="auto" w:line="360" w:before="113" w:after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(sobre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valo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previsto</w:t>
            </w:r>
          </w:p>
          <w:p>
            <w:pPr>
              <w:pStyle w:val="MPUTextodemaisnveis"/>
              <w:bidi w:val="0"/>
              <w:spacing w:lineRule="auto" w:line="360" w:before="113" w:after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ser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xecutad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na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tapa)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TIPO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E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ATRASO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,0%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lineRule="auto" w:line="360" w:before="113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BRAND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VENTUAL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,0%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lineRule="auto" w:line="360" w:before="113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MEDIA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VENTUAL</w:t>
            </w:r>
          </w:p>
          <w:p>
            <w:pPr>
              <w:pStyle w:val="MPUTextodemaisnveis"/>
              <w:bidi w:val="0"/>
              <w:spacing w:lineRule="auto" w:line="360" w:before="113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BRAND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INTERMITENT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,0%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lineRule="auto" w:line="360" w:before="113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GRAV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VENTUAL</w:t>
            </w:r>
          </w:p>
          <w:p>
            <w:pPr>
              <w:pStyle w:val="MPUTextodemaisnveis"/>
              <w:bidi w:val="0"/>
              <w:spacing w:lineRule="auto" w:line="360" w:before="113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BRAND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ONSTANT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4,0%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lineRule="auto" w:line="360" w:before="113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MEDIA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INTERMITENT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5,0%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lineRule="auto" w:line="360" w:before="113" w:after="0"/>
              <w:jc w:val="center"/>
              <w:rPr/>
            </w:pPr>
            <w:r>
              <w:rPr>
                <w:rFonts w:cs="Arial" w:ascii="Arial" w:hAnsi="Arial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GRAVE</w:t>
            </w:r>
            <w:r>
              <w:rPr>
                <w:rFonts w:eastAsia="Arial" w:cs="Arial" w:ascii="Arial" w:hAnsi="Arial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</w:t>
            </w:r>
            <w:r>
              <w:rPr>
                <w:rFonts w:eastAsia="Arial" w:cs="Arial" w:ascii="Arial" w:hAnsi="Arial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INTERMITENTE</w:t>
            </w:r>
          </w:p>
          <w:p>
            <w:pPr>
              <w:pStyle w:val="MPUTextodemaisnveis"/>
              <w:bidi w:val="0"/>
              <w:spacing w:lineRule="auto" w:line="360" w:before="113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MEDIAN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ONSTANT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6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lineRule="auto" w:line="360" w:before="113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6,0%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PUTextodemaisnveis"/>
              <w:bidi w:val="0"/>
              <w:snapToGrid w:val="false"/>
              <w:spacing w:lineRule="auto" w:line="360" w:before="113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GRAV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CONSTANTE</w:t>
            </w:r>
          </w:p>
        </w:tc>
      </w:tr>
    </w:tbl>
    <w:p>
      <w:pPr>
        <w:pStyle w:val="MPUTextodemaisnveis"/>
        <w:bidi w:val="0"/>
        <w:spacing w:lineRule="auto" w:line="360" w:before="113" w:after="0"/>
        <w:ind w:left="0" w:right="0" w:hanging="0"/>
        <w:jc w:val="both"/>
        <w:rPr/>
      </w:pPr>
      <w:r>
        <w:rPr/>
      </w:r>
    </w:p>
    <w:p>
      <w:pPr>
        <w:pStyle w:val="MPUTextodemaisnveis"/>
        <w:numPr>
          <w:ilvl w:val="3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Quan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à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gravidade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ra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á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lassifica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o:</w:t>
      </w:r>
    </w:p>
    <w:p>
      <w:pPr>
        <w:pStyle w:val="MPUTextodemaisnveis"/>
        <w:numPr>
          <w:ilvl w:val="4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Brando: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n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carre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u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ra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5%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é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20%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um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ivida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“</w:t>
      </w:r>
      <w:r>
        <w:rPr>
          <w:rFonts w:cs="Arial" w:ascii="Arial" w:hAnsi="Arial"/>
          <w:color w:val="auto"/>
          <w:sz w:val="24"/>
          <w:szCs w:val="24"/>
        </w:rPr>
        <w:t>elabo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” </w:t>
      </w:r>
      <w:r>
        <w:rPr>
          <w:rFonts w:cs="Arial" w:ascii="Arial" w:hAnsi="Arial"/>
          <w:color w:val="auto"/>
          <w:sz w:val="24"/>
          <w:szCs w:val="24"/>
        </w:rPr>
        <w:t>e/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“</w:t>
      </w:r>
      <w:r>
        <w:rPr>
          <w:rFonts w:cs="Arial" w:ascii="Arial" w:hAnsi="Arial"/>
          <w:color w:val="auto"/>
          <w:sz w:val="24"/>
          <w:szCs w:val="24"/>
        </w:rPr>
        <w:t>adequaç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>”</w:t>
      </w:r>
      <w:r>
        <w:rPr>
          <w:rFonts w:cs="Arial" w:ascii="Arial" w:hAnsi="Arial"/>
          <w:color w:val="auto"/>
          <w:sz w:val="24"/>
          <w:szCs w:val="24"/>
        </w:rPr>
        <w:t>;</w:t>
      </w:r>
    </w:p>
    <w:p>
      <w:pPr>
        <w:pStyle w:val="MPUTextodemaisnveis"/>
        <w:numPr>
          <w:ilvl w:val="4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Mediano: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n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carre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u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ra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20%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30%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um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ivida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“</w:t>
      </w:r>
      <w:r>
        <w:rPr>
          <w:rFonts w:cs="Arial" w:ascii="Arial" w:hAnsi="Arial"/>
          <w:color w:val="auto"/>
          <w:sz w:val="24"/>
          <w:szCs w:val="24"/>
        </w:rPr>
        <w:t>elabo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” </w:t>
      </w:r>
      <w:r>
        <w:rPr>
          <w:rFonts w:cs="Arial" w:ascii="Arial" w:hAnsi="Arial"/>
          <w:color w:val="auto"/>
          <w:sz w:val="24"/>
          <w:szCs w:val="24"/>
        </w:rPr>
        <w:t>e/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“</w:t>
      </w:r>
      <w:r>
        <w:rPr>
          <w:rFonts w:cs="Arial" w:ascii="Arial" w:hAnsi="Arial"/>
          <w:color w:val="auto"/>
          <w:sz w:val="24"/>
          <w:szCs w:val="24"/>
        </w:rPr>
        <w:t>adequaç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>”</w:t>
      </w:r>
      <w:r>
        <w:rPr>
          <w:rFonts w:cs="Arial" w:ascii="Arial" w:hAnsi="Arial"/>
          <w:color w:val="auto"/>
          <w:sz w:val="24"/>
          <w:szCs w:val="24"/>
        </w:rPr>
        <w:t>;</w:t>
      </w:r>
    </w:p>
    <w:p>
      <w:pPr>
        <w:pStyle w:val="MPUTextodemaisnveis"/>
        <w:numPr>
          <w:ilvl w:val="4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Grave: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n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carre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u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ra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a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30%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um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ivida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“</w:t>
      </w:r>
      <w:r>
        <w:rPr>
          <w:rFonts w:cs="Arial" w:ascii="Arial" w:hAnsi="Arial"/>
          <w:color w:val="auto"/>
          <w:sz w:val="24"/>
          <w:szCs w:val="24"/>
        </w:rPr>
        <w:t>elabo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” </w:t>
      </w:r>
      <w:r>
        <w:rPr>
          <w:rFonts w:cs="Arial" w:ascii="Arial" w:hAnsi="Arial"/>
          <w:color w:val="auto"/>
          <w:sz w:val="24"/>
          <w:szCs w:val="24"/>
        </w:rPr>
        <w:t>e/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“</w:t>
      </w:r>
      <w:r>
        <w:rPr>
          <w:rFonts w:cs="Arial" w:ascii="Arial" w:hAnsi="Arial"/>
          <w:color w:val="auto"/>
          <w:sz w:val="24"/>
          <w:szCs w:val="24"/>
        </w:rPr>
        <w:t>adequaç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>”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MPUTextodemaisnveis"/>
        <w:numPr>
          <w:ilvl w:val="3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Quan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à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requência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ra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á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lassifica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o:</w:t>
      </w:r>
    </w:p>
    <w:p>
      <w:pPr>
        <w:pStyle w:val="MPUTextodemaisnveis"/>
        <w:numPr>
          <w:ilvl w:val="4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Eventual: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n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corr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en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um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ez;</w:t>
      </w:r>
    </w:p>
    <w:p>
      <w:pPr>
        <w:pStyle w:val="MPUTextodemaisnveis"/>
        <w:numPr>
          <w:ilvl w:val="4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Intermitente: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n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corr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a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um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ez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casi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ubsequentes;</w:t>
      </w:r>
    </w:p>
    <w:p>
      <w:pPr>
        <w:pStyle w:val="MPUTextodemaisnveis"/>
        <w:numPr>
          <w:ilvl w:val="4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Constante: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n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corr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a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um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ez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casi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ubsequentes;</w:t>
      </w:r>
    </w:p>
    <w:p>
      <w:pPr>
        <w:pStyle w:val="MPUTextodemaisnveis"/>
        <w:numPr>
          <w:ilvl w:val="3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gravida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ra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á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feri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ntrega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anei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umulativa.</w:t>
      </w:r>
    </w:p>
    <w:p>
      <w:pPr>
        <w:pStyle w:val="MPUTextonvel2"/>
        <w:numPr>
          <w:ilvl w:val="1"/>
          <w:numId w:val="126"/>
        </w:numPr>
        <w:bidi w:val="0"/>
        <w:spacing w:lineRule="auto" w:line="360" w:before="113" w:after="0"/>
        <w:rPr/>
      </w:pPr>
      <w:r>
        <w:rPr>
          <w:rFonts w:cs="Arial" w:ascii="Arial" w:hAnsi="Arial"/>
          <w:color w:val="auto"/>
          <w:sz w:val="24"/>
          <w:szCs w:val="24"/>
        </w:rPr>
        <w:t>Suspens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mporári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ticip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icit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mpedimen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MPU</w:t>
      </w:r>
    </w:p>
    <w:p>
      <w:pPr>
        <w:pStyle w:val="MPUTextodemaisnveis"/>
        <w:numPr>
          <w:ilvl w:val="2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an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uspens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irei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ici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MPU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rat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ci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II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rt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87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e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º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8.666/93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derá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lic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à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DA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ulp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l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é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2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(dois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no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a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cia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bjet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ntr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tra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form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evis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t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13.4.1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ULTAS.</w:t>
      </w:r>
    </w:p>
    <w:p>
      <w:pPr>
        <w:pStyle w:val="MPUTextonvel2"/>
        <w:numPr>
          <w:ilvl w:val="1"/>
          <w:numId w:val="126"/>
        </w:numPr>
        <w:bidi w:val="0"/>
        <w:spacing w:lineRule="auto" w:line="360" w:before="113" w:after="0"/>
        <w:rPr/>
      </w:pPr>
      <w:r>
        <w:rPr>
          <w:rFonts w:cs="Arial" w:ascii="Arial" w:hAnsi="Arial"/>
          <w:color w:val="auto"/>
          <w:sz w:val="24"/>
          <w:szCs w:val="24"/>
        </w:rPr>
        <w:t>D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cla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idoneida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ici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dminist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ública</w:t>
      </w:r>
    </w:p>
    <w:p>
      <w:pPr>
        <w:pStyle w:val="MPUTextodemaisnveis"/>
        <w:numPr>
          <w:ilvl w:val="2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an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cla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idoneida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ici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dministr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ública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evist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ci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V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rt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87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e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º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8.666/93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rá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licada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ntr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tr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aso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ndo:</w:t>
      </w:r>
    </w:p>
    <w:p>
      <w:pPr>
        <w:pStyle w:val="MPUTextodemaisnveis"/>
        <w:numPr>
          <w:ilvl w:val="3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Tiv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ofri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den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finitiv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aticad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ei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loso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rau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isca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recolhimen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isqu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ributos;</w:t>
      </w:r>
    </w:p>
    <w:p>
      <w:pPr>
        <w:pStyle w:val="MPUTextodemaisnveis"/>
        <w:numPr>
          <w:ilvl w:val="3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Pratic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lícito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isan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rustr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bjetiv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icitação;</w:t>
      </w:r>
    </w:p>
    <w:p>
      <w:pPr>
        <w:pStyle w:val="MPUTextodemaisnveis"/>
        <w:numPr>
          <w:ilvl w:val="3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Demonstrar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lqu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mp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ossui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doneida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ici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MPU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irtu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lícit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aticados;</w:t>
      </w:r>
    </w:p>
    <w:p>
      <w:pPr>
        <w:pStyle w:val="MPUTextodemaisnveis"/>
        <w:numPr>
          <w:ilvl w:val="3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Reproduzir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ivulg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utilizar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enefíc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ópr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rceiro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isqu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nformaç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u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mpregado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nha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i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hecimen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raz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s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sentimen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évi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MPU;</w:t>
      </w:r>
    </w:p>
    <w:p>
      <w:pPr>
        <w:pStyle w:val="MPUTextodemaisnveis"/>
        <w:numPr>
          <w:ilvl w:val="3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Ocorrênci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apitula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rim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el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e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º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8.666/93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atica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ura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rocedimen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icitatóri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enh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hecimen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MP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ó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ssinatu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o;</w:t>
      </w:r>
    </w:p>
    <w:p>
      <w:pPr>
        <w:pStyle w:val="MPUTextodemaisnveis"/>
        <w:numPr>
          <w:ilvl w:val="3"/>
          <w:numId w:val="126"/>
        </w:numPr>
        <w:bidi w:val="0"/>
        <w:spacing w:lineRule="auto" w:line="360" w:before="113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Apresentaçã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à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SMPU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qualque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cument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als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falsificad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o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te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bjetiv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ticipar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icita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u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par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mprovar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ura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xecu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trato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anutenção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d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condiçõe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apresentada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n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habilitação;</w:t>
      </w:r>
    </w:p>
    <w:p>
      <w:pPr>
        <w:pStyle w:val="Normal"/>
        <w:numPr>
          <w:ilvl w:val="3"/>
          <w:numId w:val="126"/>
        </w:numPr>
        <w:suppressAutoHyphens w:val="true"/>
        <w:spacing w:lineRule="auto" w:line="360" w:before="119" w:after="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Inexecu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tot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objet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conform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previs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it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13.4.1.2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par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  <w:t>MULTAS.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  <w:lang w:val="pt-BR" w:eastAsia="ar-SA" w:bidi="zxx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zxx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ÉC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NON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OS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RECURSOS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ADMINISTRATIVOS</w:t>
      </w:r>
    </w:p>
    <w:p>
      <w:pPr>
        <w:pStyle w:val="Normal"/>
        <w:spacing w:lineRule="auto" w:line="360" w:before="119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cis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plica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u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ma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enalidad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revist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nterior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aber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recurs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dministrativ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for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revis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r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109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L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n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8.666/1993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</w:rPr>
        <w:tab/>
        <w:tab/>
      </w:r>
      <w:r>
        <w:rPr>
          <w:rFonts w:cs="Arial" w:ascii="Arial" w:hAnsi="Arial"/>
          <w:b/>
          <w:bCs/>
          <w:color w:val="auto"/>
        </w:rPr>
        <w:t>PARÁGRAFO</w:t>
      </w:r>
      <w:r>
        <w:rPr>
          <w:rFonts w:eastAsia="Arial"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</w:rPr>
        <w:t>PRIMEIRO.</w:t>
      </w:r>
      <w:r>
        <w:rPr>
          <w:rFonts w:eastAsia="Arial"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>N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hipóte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plicaçã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nalidade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dvertência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ult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uspensã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mporária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ferida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láusul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nterior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aberá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curs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rigid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retor-Gera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SMPU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ntermédi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ecretári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dministraçã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cnologia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az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5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cinco)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a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úteis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t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ntimaçã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t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plicaçã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nal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auto"/>
        </w:rPr>
        <w:tab/>
        <w:tab/>
      </w:r>
      <w:r>
        <w:rPr>
          <w:rFonts w:cs="Arial" w:ascii="Arial" w:hAnsi="Arial"/>
          <w:b/>
          <w:bCs/>
          <w:color w:val="auto"/>
        </w:rPr>
        <w:t>PARÁGRAFO</w:t>
      </w:r>
      <w:r>
        <w:rPr>
          <w:rFonts w:eastAsia="Arial"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</w:rPr>
        <w:t>SEGUNDO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ecretári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dministraçã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Tecnologi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derá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speitad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az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5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cinco)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a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úteis,</w:t>
      </w: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reconsider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su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cisã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u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mesm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azo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ncaminh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curso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vidament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nstruído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ar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preciaçã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cisã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retor-Geral.</w:t>
      </w:r>
      <w:r>
        <w:rPr>
          <w:rFonts w:eastAsia="Arial" w:cs="Arial" w:ascii="Arial" w:hAnsi="Arial"/>
          <w:color w:val="auto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ab/>
        <w:tab/>
      </w:r>
      <w:r>
        <w:rPr>
          <w:rFonts w:cs="Arial" w:ascii="Arial" w:hAnsi="Arial"/>
          <w:b/>
          <w:bCs/>
          <w:color w:val="auto"/>
        </w:rPr>
        <w:t>PARÁGRAFO</w:t>
      </w:r>
      <w:r>
        <w:rPr>
          <w:rFonts w:eastAsia="Arial"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</w:rPr>
        <w:t>TERCEIRO</w:t>
      </w:r>
      <w:r>
        <w:rPr>
          <w:rFonts w:cs="Arial" w:ascii="Arial" w:hAnsi="Arial"/>
          <w:color w:val="auto"/>
        </w:rPr>
        <w:t>.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hipótes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plicaçã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nalida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claraçã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nidoneida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, </w:t>
      </w:r>
      <w:r>
        <w:rPr>
          <w:rFonts w:cs="Arial" w:ascii="Arial" w:hAnsi="Arial"/>
          <w:color w:val="auto"/>
        </w:rPr>
        <w:t>caberá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recurs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rigid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selh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dministrativ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SMPU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o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ntermédi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retor-Gera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ESMPU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raz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10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(dez)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ias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úteis,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ontar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intimaçã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t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e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aplicação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da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penal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ab/>
        <w:t>PARÁGRAFO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QUARTO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Diretor-Ger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ESMP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poderá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respeita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praz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(cinco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di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útei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reconsider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su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decis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ou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mesm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praz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encaminh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recurs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devida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instruíd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aprecia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decis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Conselh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Administrativ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pt-BR" w:bidi="ar-SA"/>
        </w:rPr>
        <w:t>ESMPU.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kern w:val="2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VIGÉS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FISCALIZAÇÃO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iscaliz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erci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el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quip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écnic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NTE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post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servidor ou comissão,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peti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irimi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úvi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urgir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u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ecuçã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u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iênc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dministr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NTE.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ARÁGRAF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RIMEIR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ervid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miss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er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investid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odere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ara: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rejeit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erviç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feituos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obrigando-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refazê-l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ônu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ntratante;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b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ust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qualqu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erviç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n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ej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executa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cord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melh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técnica;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olicita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ubstitui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rofissiona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n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present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sempenh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satisfatório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nov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profissiona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mprova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experiê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equivale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exigi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Edital.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ARÁGRAF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SEGUNDO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equip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técnic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notará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gistr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ópri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o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corrênci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laciona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ecu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rviç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encionado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terminan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ecessári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gulariz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alt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feit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bserva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ugerin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plic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ult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scis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as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obedeç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aisqu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láusul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tabeleci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.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ARÁGRAF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TERCEIRO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-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iscaliz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clui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duz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sponsabilida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era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/o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erceiros.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VIGÉS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RIMEIR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LIMITAÇÃ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RESPONSABILIDADE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  <w:t>S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cludent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sponsabilida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as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ortuit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orç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aior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erm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rt.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393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ágraf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ódig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ivil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quel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gera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rm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baixa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el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d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úblic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enha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mpossibilita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umprimen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brigaçõ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ssumidas.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autoSpaceDE w:val="false"/>
        <w:spacing w:lineRule="auto" w:line="360" w:before="119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>CLÁUSUL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VIGÉSIM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SEGUNDA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–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DOS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RESPONSÁVEIS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TÉCNICOS</w:t>
      </w:r>
    </w:p>
    <w:p>
      <w:pPr>
        <w:pStyle w:val="A150165"/>
        <w:spacing w:lineRule="auto" w:line="360" w:before="119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 w:eastAsia="zxx" w:bidi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en-US"/>
        </w:rPr>
      </w:r>
    </w:p>
    <w:p>
      <w:pPr>
        <w:pStyle w:val="Normal"/>
        <w:autoSpaceDE w:val="false"/>
        <w:spacing w:lineRule="auto" w:line="360" w:before="119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ab/>
        <w:t>Será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xclusiv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NTRATA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responsabilidad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técnic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sobr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projetos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even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apresentar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à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NTRATAN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ART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evidamen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quitad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referente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tod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o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projetos;</w:t>
      </w:r>
    </w:p>
    <w:p>
      <w:pPr>
        <w:pStyle w:val="A010165"/>
        <w:spacing w:lineRule="auto" w:line="360" w:before="119" w:after="0"/>
        <w:rPr>
          <w:rFonts w:ascii="Arial" w:hAnsi="Arial" w:eastAsia="Arial" w:cs="Arial"/>
          <w:color w:val="000000"/>
          <w:sz w:val="24"/>
          <w:szCs w:val="24"/>
          <w:lang w:val="pt-BR" w:eastAsia="zxx" w:bidi="en-US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</w:r>
    </w:p>
    <w:p>
      <w:pPr>
        <w:pStyle w:val="Normal"/>
        <w:autoSpaceDE w:val="false"/>
        <w:spacing w:lineRule="auto" w:line="360" w:before="119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>PARÁGRAF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PRIMEIRO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>-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NTRATA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everá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indicar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u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profissional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legalmen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habilitad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m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>Líder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de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zxx" w:bidi="zxx"/>
        </w:rPr>
        <w:t>Equip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>,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quem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NTRATANT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se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irigirá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par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irimir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quaisquer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dúvid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ou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ncaminhar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questõe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relativas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à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execução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zxx" w:bidi="zxx"/>
        </w:rPr>
        <w:t>contratual.</w:t>
      </w:r>
    </w:p>
    <w:p>
      <w:pPr>
        <w:pStyle w:val="A010165"/>
        <w:spacing w:lineRule="auto" w:line="360" w:before="119" w:after="0"/>
        <w:rPr>
          <w:rFonts w:ascii="Arial" w:hAnsi="Arial" w:eastAsia="Arial" w:cs="Arial"/>
          <w:color w:val="000000"/>
          <w:sz w:val="24"/>
          <w:szCs w:val="24"/>
          <w:lang w:val="pt-BR" w:eastAsia="zxx" w:bidi="en-US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zxx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19" w:after="0"/>
        <w:jc w:val="both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sz w:val="24"/>
          <w:szCs w:val="24"/>
          <w:lang w:val="pt-BR" w:eastAsia="pt-BR" w:bidi="ar-SA"/>
        </w:rPr>
        <w:t>PARÁGRAFO</w:t>
      </w:r>
      <w:r>
        <w:rPr>
          <w:rFonts w:eastAsia="Arial" w:cs="Arial" w:ascii="Arial" w:hAnsi="Arial"/>
          <w:b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lang w:val="pt-BR" w:eastAsia="pt-BR" w:bidi="ar-SA"/>
        </w:rPr>
        <w:t>SEGUNDO</w:t>
      </w:r>
      <w:r>
        <w:rPr>
          <w:rFonts w:eastAsia="Arial" w:cs="Arial" w:ascii="Arial" w:hAnsi="Arial"/>
          <w:b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4"/>
          <w:szCs w:val="24"/>
          <w:lang w:val="pt-BR" w:eastAsia="pt-BR" w:bidi="ar-SA"/>
        </w:rPr>
        <w:t>-</w:t>
      </w:r>
      <w:r>
        <w:rPr>
          <w:rFonts w:eastAsia="Arial" w:cs="Arial" w:ascii="Arial" w:hAnsi="Arial"/>
          <w:b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Admitir-se-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substitui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d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Responsáve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Técnicos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outr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igu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superio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capacitaçã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técnico-profissional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desd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aprovad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pe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CONTRATAN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justificativa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pt-BR" w:bidi="ar-SA"/>
        </w:rPr>
        <w:t>apresentadas.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VIGÉS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TERCEIR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RESCISÃ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ADMINISTRATIVA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  <w:t>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de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scindid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u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execu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ot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cial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hipótes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orm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evist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rts.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78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79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Lei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º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8.666/93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otiv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ja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ormalm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undamenta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ut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ocess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ssibilite-s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irei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ditóri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mpl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fesa.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ARÁGRAF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ÚNIC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de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es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scindi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cor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ntr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te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haj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veniênc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dministraçã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soa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ispos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c.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I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rt.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79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Lei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º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8666/93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ejuíz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tabeleci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ágraf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gun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esm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rtigo.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VIGÉS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QUART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RAZ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VIGÊNCIA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te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vigênc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parti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dat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su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public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até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15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(quinze)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di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apó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recebimen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definitiv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útlim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etap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serviç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n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exclui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obrigaçõ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CONTRATA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dura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praz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garant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obra.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ab/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contra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poderá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s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prorroga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n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hipótes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elenca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§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1º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art.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57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Lei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n.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ar-SA" w:bidi="en-US"/>
        </w:rPr>
        <w:t>8.666/93.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VIGÉS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QUINT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UBLICAÇÃO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ublicará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u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az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tipula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rt.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20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nex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cre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º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3.555/00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tra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u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erm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ditiv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iári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fici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União.</w:t>
      </w:r>
    </w:p>
    <w:p>
      <w:pPr>
        <w:pStyle w:val="Normal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PARÁGRAF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ÚNIC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aber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à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A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spes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ncidir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obr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ublic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tra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rat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b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ublica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xtrat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ermo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ditivos.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CLÁUSUL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VIGÉSIM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SEXTA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–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DO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  <w:t>FORO</w:t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  <w:t>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te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u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cordo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leg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or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Justiç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ederal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ç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Judiciári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Brasília/DF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a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irimi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úvi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urgir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umpriment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brigaçõe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qui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tabelecida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renuncian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alqu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tr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mai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ivilegiad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qu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ja.</w:t>
      </w:r>
    </w:p>
    <w:p>
      <w:pPr>
        <w:pStyle w:val="Normal"/>
        <w:spacing w:lineRule="auto" w:line="360" w:before="119" w:after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ab/>
        <w:t>E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star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ssi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just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cordada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irma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es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rê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vi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igual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e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orma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resenç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ua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estemunha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prometendo-s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umpri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aze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umprir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i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por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us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ucessores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em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juíz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ou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ora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le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tã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fielment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mo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nel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s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contém.</w:t>
      </w:r>
    </w:p>
    <w:p>
      <w:pPr>
        <w:pStyle w:val="Normal"/>
        <w:widowControl w:val="false"/>
        <w:suppressAutoHyphens w:val="true"/>
        <w:spacing w:lineRule="auto" w:line="360" w:before="119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Brasília-DF,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             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de</w:t>
      </w:r>
      <w:r>
        <w:rPr>
          <w:rFonts w:eastAsia="Arial"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 xml:space="preserve">                        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  <w:lang w:val="pt-BR" w:eastAsia="pt-BR" w:bidi="ar-SA"/>
        </w:rPr>
        <w:t>2013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>.</w:t>
      </w:r>
    </w:p>
    <w:p>
      <w:pPr>
        <w:pStyle w:val="Normal"/>
        <w:widowControl w:val="false"/>
        <w:suppressAutoHyphens w:val="true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widowControl w:val="false"/>
        <w:suppressAutoHyphens w:val="true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xx" w:bidi="zxx"/>
        </w:rPr>
        <w:t>CONTRATANTE</w:t>
      </w:r>
    </w:p>
    <w:p>
      <w:pPr>
        <w:pStyle w:val="Normal"/>
        <w:suppressAutoHyphens w:val="true"/>
        <w:spacing w:lineRule="auto" w:line="360" w:before="119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pt-BR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pt-BR" w:bidi="ar-SA"/>
        </w:rPr>
      </w:r>
    </w:p>
    <w:p>
      <w:pPr>
        <w:pStyle w:val="Normal"/>
        <w:suppressAutoHyphens w:val="true"/>
        <w:spacing w:lineRule="auto" w:line="360" w:before="119" w:after="0"/>
        <w:jc w:val="center"/>
        <w:rPr/>
      </w:pPr>
      <w:r>
        <w:rPr>
          <w:rFonts w:eastAsia="Verdana" w:cs="Arial" w:ascii="Arial" w:hAnsi="Arial"/>
          <w:b/>
          <w:bCs/>
          <w:color w:val="000000"/>
          <w:sz w:val="24"/>
          <w:szCs w:val="24"/>
          <w:lang w:val="pt-BR" w:eastAsia="zxx" w:bidi="zxx"/>
        </w:rPr>
        <w:t>CONTRATADA</w:t>
      </w:r>
      <w:r>
        <w:rPr>
          <w:rFonts w:eastAsia="Arial" w:cs="Arial" w:ascii="Arial" w:hAnsi="Arial"/>
          <w:color w:val="000000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19" w:after="0"/>
        <w:ind w:left="3390"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 w:eastAsia="zxx" w:bidi="zxx"/>
        </w:rPr>
      </w:r>
      <w:r>
        <w:br w:type="page"/>
      </w:r>
    </w:p>
    <w:p>
      <w:pPr>
        <w:pStyle w:val="MPUTextodemaisnveis"/>
        <w:suppressAutoHyphens w:val="true"/>
        <w:overflowPunct w:val="true"/>
        <w:autoSpaceDE w:val="true"/>
        <w:bidi w:val="0"/>
        <w:ind w:left="0" w:right="0" w:hanging="0"/>
        <w:jc w:val="center"/>
        <w:textAlignment w:val="auto"/>
        <w:rPr/>
      </w:pPr>
      <w:r>
        <w:rPr>
          <w:rFonts w:cs="Arial"/>
          <w:b/>
          <w:bCs/>
          <w:sz w:val="24"/>
          <w:szCs w:val="24"/>
          <w:lang w:bidi="zxx"/>
        </w:rPr>
        <w:t>ANEXO</w:t>
      </w:r>
      <w:r>
        <w:rPr>
          <w:rFonts w:eastAsia="Arial" w:cs="Arial"/>
          <w:b/>
          <w:bCs/>
          <w:sz w:val="24"/>
          <w:szCs w:val="24"/>
          <w:lang w:bidi="zxx"/>
        </w:rPr>
        <w:t xml:space="preserve"> </w:t>
      </w:r>
      <w:r>
        <w:rPr>
          <w:rFonts w:cs="Arial"/>
          <w:b/>
          <w:bCs/>
          <w:sz w:val="24"/>
          <w:szCs w:val="24"/>
          <w:lang w:bidi="zxx"/>
        </w:rPr>
        <w:t>VII</w:t>
      </w:r>
    </w:p>
    <w:p>
      <w:pPr>
        <w:pStyle w:val="Western"/>
        <w:spacing w:before="100" w:after="0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tbl>
      <w:tblPr>
        <w:tblW w:w="9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DECLARAÇÃO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REGULARIDADE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RESOLUÇÃO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NMP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01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/2005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ATUALIZADA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tbl>
      <w:tblPr>
        <w:tblW w:w="92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4125"/>
        <w:gridCol w:w="2282"/>
      </w:tblGrid>
      <w:tr>
        <w:trPr/>
        <w:tc>
          <w:tcPr>
            <w:tcW w:w="9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2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ArialMT;Arial" w:ascii="ArialMT;Arial" w:hAnsi="ArialMT;Arial"/>
                <w:b w:val="false"/>
                <w:bCs w:val="false"/>
                <w:sz w:val="20"/>
                <w:szCs w:val="20"/>
              </w:rPr>
              <w:t>NOME</w:t>
            </w:r>
            <w:r>
              <w:rPr>
                <w:rFonts w:eastAsia="ArialMT;Arial" w:cs="ArialMT;Arial" w:ascii="ArialMT;Arial" w:hAnsi="ArialMT;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b w:val="false"/>
                <w:bCs w:val="false"/>
                <w:sz w:val="20"/>
                <w:szCs w:val="20"/>
              </w:rPr>
              <w:t>DA</w:t>
            </w:r>
            <w:r>
              <w:rPr>
                <w:rFonts w:eastAsia="ArialMT;Arial" w:cs="ArialMT;Arial" w:ascii="ArialMT;Arial" w:hAnsi="ArialMT;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b w:val="false"/>
                <w:bCs w:val="false"/>
                <w:sz w:val="20"/>
                <w:szCs w:val="20"/>
              </w:rPr>
              <w:t>EMPRESA:</w:t>
            </w:r>
          </w:p>
        </w:tc>
      </w:tr>
      <w:tr>
        <w:trPr/>
        <w:tc>
          <w:tcPr>
            <w:tcW w:w="92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MT;Arial" w:hAnsi="ArialMT;Arial" w:cs="ArialMT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ArialMT;Arial" w:ascii="ArialMT;Arial" w:hAnsi="ArialMT;Arial"/>
                <w:b w:val="false"/>
                <w:bCs w:val="false"/>
                <w:sz w:val="20"/>
                <w:szCs w:val="20"/>
              </w:rPr>
              <w:t>NOME</w:t>
            </w:r>
            <w:r>
              <w:rPr>
                <w:rFonts w:eastAsia="ArialMT;Arial" w:cs="ArialMT;Arial" w:ascii="ArialMT;Arial" w:hAnsi="ArialMT;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b w:val="false"/>
                <w:bCs w:val="false"/>
                <w:sz w:val="20"/>
                <w:szCs w:val="20"/>
              </w:rPr>
              <w:t>DECLARANTE: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MT;Arial" w:hAnsi="ArialMT;Arial" w:cs="ArialMT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92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MT;Arial" w:hAnsi="ArialMT;Arial" w:cs="ArialMT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2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MT;Arial" w:hAnsi="ArialMT;Arial" w:cs="ArialMT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MT;Arial" w:ascii="ArialMT;Arial" w:hAnsi="ArialMT;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ab/>
              <w:t>DECLARO</w:t>
            </w:r>
            <w:r>
              <w:rPr>
                <w:rFonts w:cs="ArialMT;Arial" w:ascii="ArialMT;Arial" w:hAnsi="ArialMT;Arial"/>
                <w:sz w:val="20"/>
                <w:szCs w:val="20"/>
              </w:rPr>
              <w:t>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no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termo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da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Resoluçã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nº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01/</w:t>
            </w:r>
            <w:r>
              <w:rPr>
                <w:rFonts w:cs="ArialMT;Arial" w:ascii="ArialMT;Arial" w:hAnsi="ArialMT;Arial"/>
                <w:sz w:val="20"/>
                <w:szCs w:val="20"/>
              </w:rPr>
              <w:t>2005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-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Atualizada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d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Conselh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Nacional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d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Ministéri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Público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para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fin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de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contrataçã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de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prestaçã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de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serviço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junt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à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ESCOLA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SUPERIOR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D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MINISTÉRI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PÚBLIC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DA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UNIÃO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qu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Segoe UI" w:cs="Segoe UI" w:ascii="Segoe UI" w:hAnsi="Segoe UI"/>
                <w:sz w:val="52"/>
                <w:szCs w:val="52"/>
              </w:rPr>
              <w:t>□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>O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sócio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desta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empresa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bem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com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seu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gerente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e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diretore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-BoldMT;Arial" w:ascii="Arial-BoldMT;Arial" w:hAnsi="Arial-BoldMT;Arial"/>
                <w:b/>
                <w:bCs/>
                <w:sz w:val="20"/>
                <w:szCs w:val="20"/>
              </w:rPr>
              <w:t>não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egoe UI" w:cs="Arial-BoldMT;Arial" w:ascii="Arial-BoldMT;Arial" w:hAnsi="Arial-BoldMT;Arial"/>
                <w:b/>
                <w:bCs/>
                <w:sz w:val="20"/>
                <w:szCs w:val="20"/>
              </w:rPr>
              <w:t>são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cônjuges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companheiros(as)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ou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parentes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em linha reta, colateral ou por afinidade,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até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terceir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grau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inclusive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de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m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embro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d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Ministéri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Públic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da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Uniã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 e dos Estados, ou ainda, de servidor oc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upante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de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cargo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de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direção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chefia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ou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assessoramento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n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âmbit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d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Ministéri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Públic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da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União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bem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com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da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ESMPU;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compreendido, em todos os casos, o ajuste mediante designações ou cessões recíprocas em qualquer órgão da Administração Pública direta e indireta dos Poderes da União, dos Estados, do Distrito Federal e dos Municípios, consoante Resolução nº 37/2009 do Conselho Nacional do Ministério Públic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Segoe UI" w:cs="Segoe UI" w:ascii="Segoe UI" w:hAnsi="Segoe UI"/>
                <w:sz w:val="52"/>
                <w:szCs w:val="52"/>
              </w:rPr>
              <w:t>□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O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sócio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desta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empresa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bem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com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seu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gerente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e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diretore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-BoldMT;Arial" w:ascii="Arial-BoldMT;Arial" w:hAnsi="Arial-BoldMT;Arial"/>
                <w:b/>
                <w:bCs/>
                <w:sz w:val="20"/>
                <w:szCs w:val="20"/>
              </w:rPr>
              <w:t>são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cônjuges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companheiro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(as)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ou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parente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em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linha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reta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colateral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ou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por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afinidade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até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terceir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grau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inclusive,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de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Membros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e servidores ocupantes de cargo de direção dos órgãos do Ministério Público da União,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abaixo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Segoe UI" w:cs="ArialMT;Arial" w:ascii="ArialMT;Arial" w:hAnsi="ArialMT;Arial"/>
                <w:sz w:val="20"/>
                <w:szCs w:val="20"/>
              </w:rPr>
              <w:t>identificado(s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MT;Arial" w:hAnsi="ArialMT;Arial" w:eastAsia="Segoe UI" w:cs="ArialMT;Arial"/>
                <w:sz w:val="20"/>
                <w:szCs w:val="20"/>
              </w:rPr>
            </w:pPr>
            <w:r>
              <w:rPr>
                <w:rFonts w:eastAsia="Segoe UI"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Nome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Membro ou servidor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: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argo: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Órgão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Lotação: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Grau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Parentesco:</w:t>
            </w: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-BoldMT;Arial" w:hAnsi="Arial-BoldMT;Arial" w:cs="Arial-BoldMT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Segoe UI" w:hAnsi="Segoe UI" w:eastAsia="Segoe UI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sz w:val="20"/>
                <w:szCs w:val="20"/>
              </w:rPr>
              <w:tab/>
              <w:tab/>
              <w:t>Por ser verdade, firmo a presente, sob as penas da lei.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  <w:r>
              <w:rPr>
                <w:rFonts w:eastAsia="Courier New" w:cs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rFonts w:eastAsia="Courier New" w:cs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4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SSINATURA</w:t>
            </w:r>
            <w:r>
              <w:rPr>
                <w:rFonts w:eastAsia="Courier New" w:cs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</w:t>
            </w:r>
            <w:r>
              <w:rPr>
                <w:rFonts w:eastAsia="Courier New" w:cs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PRESENTANTE</w:t>
            </w:r>
            <w:r>
              <w:rPr>
                <w:rFonts w:eastAsia="Courier New" w:cs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GAL/CARIMBO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36" w:leader="none"/>
        </w:tabs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136" w:leader="none"/>
        </w:tabs>
        <w:autoSpaceDE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ANEXO</w:t>
      </w: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zxx"/>
        </w:rPr>
        <w:t>VIII</w:t>
      </w:r>
    </w:p>
    <w:p>
      <w:pPr>
        <w:pStyle w:val="NormalWeb"/>
        <w:keepNext w:val="true"/>
        <w:spacing w:before="100" w:after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DECLARAÇÃO</w:t>
      </w:r>
    </w:p>
    <w:p>
      <w:pPr>
        <w:pStyle w:val="Western"/>
        <w:spacing w:before="100" w:after="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Western"/>
        <w:spacing w:before="10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estern"/>
        <w:spacing w:before="10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lang w:bidi="zxx"/>
        </w:rPr>
        <w:t>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(NOM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MPRESA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________________________________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NPJ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º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_________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ediad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_________________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(endereç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ompleto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_________________,</w:t>
      </w: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b/>
          <w:bCs/>
          <w:lang w:bidi="zxx"/>
        </w:rPr>
        <w:t>DECLARA</w:t>
      </w:r>
      <w:r>
        <w:rPr>
          <w:rFonts w:cs="Arial" w:ascii="Arial" w:hAnsi="Arial"/>
          <w:lang w:bidi="zxx"/>
        </w:rPr>
        <w:t>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ob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s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enas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lei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qu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té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esent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at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nexistem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fatos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mpeditivos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ar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u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habilitaçã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esent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ocess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licitatório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ient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brigatoriedad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clarar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corrências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osteriores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;</w:t>
      </w:r>
    </w:p>
    <w:p>
      <w:pPr>
        <w:pStyle w:val="Western"/>
        <w:spacing w:before="10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b/>
          <w:bCs/>
          <w:lang w:bidi="zxx"/>
        </w:rPr>
        <w:t>DECLARA</w:t>
      </w:r>
      <w:r>
        <w:rPr>
          <w:rFonts w:cs="Arial" w:ascii="Arial" w:hAnsi="Arial"/>
          <w:lang w:bidi="zxx"/>
        </w:rPr>
        <w:t>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ar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fins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ispost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ncis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V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rt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7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Le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º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8.666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1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junh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1993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crescid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el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Le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º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9.854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27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utubr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1999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qu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ã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mpreg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enor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zoit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nos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m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rabalh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oturno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erigos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u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nsalubr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ã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mpreg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enor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zesseis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nos.</w:t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b/>
          <w:bCs/>
          <w:lang w:bidi="zxx"/>
        </w:rPr>
        <w:t>*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Ressalva: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mpreg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enor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artir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quatorz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nos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ondiçã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prendiz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(___).</w:t>
      </w:r>
    </w:p>
    <w:p>
      <w:pPr>
        <w:pStyle w:val="Western"/>
        <w:spacing w:before="10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estern"/>
        <w:spacing w:before="10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estern"/>
        <w:spacing w:before="10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lang w:bidi="zxx"/>
        </w:rPr>
        <w:t>Brasília,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_____de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_________________de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2013.</w:t>
      </w:r>
    </w:p>
    <w:p>
      <w:pPr>
        <w:pStyle w:val="NormalWeb"/>
        <w:spacing w:before="100" w:after="0"/>
        <w:ind w:left="567" w:right="0" w:hanging="284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  <w:t>____________________________________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  <w:t>Assinatura</w:t>
      </w:r>
    </w:p>
    <w:p>
      <w:pPr>
        <w:pStyle w:val="NormalWeb"/>
        <w:spacing w:before="100" w:after="0"/>
        <w:ind w:left="2835" w:right="0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Nome:</w:t>
      </w:r>
    </w:p>
    <w:p>
      <w:pPr>
        <w:pStyle w:val="NormalWeb"/>
        <w:spacing w:before="100" w:after="0"/>
        <w:ind w:left="2835" w:right="0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Cargo:</w:t>
      </w:r>
    </w:p>
    <w:p>
      <w:pPr>
        <w:pStyle w:val="NormalWeb"/>
        <w:spacing w:before="100" w:after="0"/>
        <w:ind w:left="2835" w:right="0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RG:</w:t>
      </w:r>
    </w:p>
    <w:p>
      <w:pPr>
        <w:pStyle w:val="Normal"/>
        <w:tabs>
          <w:tab w:val="clear" w:pos="709"/>
          <w:tab w:val="left" w:pos="-2171" w:leader="none"/>
          <w:tab w:val="left" w:pos="-1320" w:leader="none"/>
          <w:tab w:val="left" w:pos="-469" w:leader="none"/>
          <w:tab w:val="left" w:pos="-339" w:leader="none"/>
          <w:tab w:val="left" w:pos="1232" w:leader="none"/>
          <w:tab w:val="left" w:pos="2083" w:leader="none"/>
          <w:tab w:val="left" w:pos="2934" w:leader="none"/>
          <w:tab w:val="left" w:pos="3785" w:leader="none"/>
          <w:tab w:val="left" w:pos="4635" w:leader="none"/>
          <w:tab w:val="left" w:pos="5486" w:leader="none"/>
          <w:tab w:val="left" w:pos="6337" w:leader="none"/>
          <w:tab w:val="left" w:pos="7188" w:leader="none"/>
        </w:tabs>
        <w:spacing w:before="100" w:after="0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sectPr>
      <w:footerReference w:type="default" r:id="rId17"/>
      <w:type w:val="nextPage"/>
      <w:pgSz w:w="12240" w:h="15840"/>
      <w:pgMar w:left="1985" w:right="1041" w:gutter="0" w:header="0" w:top="1418" w:footer="776" w:bottom="12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egoe UI">
    <w:charset w:val="80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6916420</wp:posOffset>
              </wp:positionH>
              <wp:positionV relativeFrom="paragraph">
                <wp:posOffset>-26035</wp:posOffset>
              </wp:positionV>
              <wp:extent cx="216535" cy="19939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6675" tIns="66675" rIns="66675" bIns="666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7.05pt;height:15.7pt;mso-wrap-distance-left:0pt;mso-wrap-distance-right:0pt;mso-wrap-distance-top:0pt;mso-wrap-distance-bottom:0pt;margin-top:-2.05pt;mso-position-vertical-relative:text;margin-left:544.6pt;mso-position-horizontal-relative:page">
              <v:fill opacity="0f"/>
              <v:textbox inset="0.0729166666666667in,0.0729166666666667in,0.0729166666666667in,0.07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tem 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Item %5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Item 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Item %5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7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1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Item %5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 %1 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219" w:hanging="652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2126" w:hanging="907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3260" w:hanging="1134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4535" w:hanging="1275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6480" w:hanging="360"/>
      </w:pPr>
    </w:lvl>
  </w:abstractNum>
  <w:abstractNum w:abstractNumId="4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b w:val="false"/>
        <w:color w:val="000000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b w:val="false"/>
        <w:color w:val="000000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</w:abstractNum>
  <w:abstractNum w:abstractNumId="6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6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6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7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7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8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8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8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8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9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9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0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10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10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1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1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1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1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color w:val="00000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  <w:color w:val="000000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color w:val="000000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 w:val="false"/>
        <w:color w:val="000000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 w:val="false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color w:val="000000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 w:val="false"/>
        <w:color w:val="000000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b w:val="false"/>
        <w:color w:val="000000"/>
      </w:rPr>
    </w:lvl>
  </w:abstractNum>
  <w:abstractNum w:abstractNumId="1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color w:val="00000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  <w:color w:val="000000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color w:val="000000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 w:val="false"/>
        <w:color w:val="000000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 w:val="false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color w:val="000000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 w:val="false"/>
        <w:color w:val="000000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b w:val="false"/>
        <w:color w:val="000000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  <w:color w:val="000000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decimal"/>
      <w:lvlText w:val=" %1 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219" w:hanging="652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2126" w:hanging="907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3260" w:hanging="1134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4535" w:hanging="1275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Times New Roman"/>
      <w:color w:val="auto"/>
      <w:kern w:val="2"/>
      <w:sz w:val="22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ind w:left="851" w:right="0" w:hanging="85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-470" w:leader="none"/>
        <w:tab w:val="left" w:pos="397" w:leader="none"/>
        <w:tab w:val="left" w:pos="1232" w:leader="none"/>
        <w:tab w:val="left" w:pos="1362" w:leader="none"/>
        <w:tab w:val="left" w:pos="2933" w:leader="none"/>
        <w:tab w:val="left" w:pos="3784" w:leader="none"/>
        <w:tab w:val="left" w:pos="4635" w:leader="none"/>
        <w:tab w:val="left" w:pos="5486" w:leader="none"/>
        <w:tab w:val="left" w:pos="6336" w:leader="none"/>
        <w:tab w:val="left" w:pos="7200" w:leader="none"/>
        <w:tab w:val="left" w:pos="8038" w:leader="none"/>
        <w:tab w:val="left" w:pos="8889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080" w:leader="none"/>
      </w:tabs>
      <w:ind w:left="426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993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right="0" w:hanging="709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 2" w:hAnsi="Wingdings 2" w:cs="Symbol"/>
    </w:rPr>
  </w:style>
  <w:style w:type="character" w:styleId="WW8Num9z0">
    <w:name w:val="WW8Num9z0"/>
    <w:qFormat/>
    <w:rPr>
      <w:rFonts w:ascii="Wingdings 2" w:hAnsi="Wingdings 2" w:cs="Symbol"/>
      <w:sz w:val="20"/>
    </w:rPr>
  </w:style>
  <w:style w:type="character" w:styleId="WW8Num15z1">
    <w:name w:val="WW8Num15z1"/>
    <w:qFormat/>
    <w:rPr>
      <w:rFonts w:ascii="Wingdings" w:hAnsi="Wingdings" w:cs="Courier New"/>
      <w:sz w:val="20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Symbol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Wingdings 2" w:hAnsi="Wingdings 2" w:cs="Symbol"/>
      <w:sz w:val="20"/>
    </w:rPr>
  </w:style>
  <w:style w:type="character" w:styleId="WW8Num28z0">
    <w:name w:val="WW8Num28z0"/>
    <w:qFormat/>
    <w:rPr>
      <w:rFonts w:ascii="Wingdings 2" w:hAnsi="Wingdings 2" w:cs="Wingdings 2"/>
      <w:b/>
      <w:i w:val="false"/>
    </w:rPr>
  </w:style>
  <w:style w:type="character" w:styleId="WW8Num29z0">
    <w:name w:val="WW8Num29z0"/>
    <w:qFormat/>
    <w:rPr>
      <w:rFonts w:ascii="Wingdings 2" w:hAnsi="Wingdings 2" w:cs="Arial"/>
      <w:b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Wingdings 2" w:hAnsi="Wingdings 2" w:cs="Wingdings"/>
    </w:rPr>
  </w:style>
  <w:style w:type="character" w:styleId="WW8Num30z4">
    <w:name w:val="WW8Num30z4"/>
    <w:qFormat/>
    <w:rPr>
      <w:b/>
      <w:i w:val="false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Wingdings 2" w:hAnsi="Wingdings 2" w:cs="Wingdings"/>
    </w:rPr>
  </w:style>
  <w:style w:type="character" w:styleId="WW8Num33z0">
    <w:name w:val="WW8Num33z0"/>
    <w:qFormat/>
    <w:rPr>
      <w:rFonts w:ascii="Wingdings 2" w:hAnsi="Wingdings 2" w:cs="Wingdings 2"/>
      <w:b/>
      <w:i w:val="false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 2" w:hAnsi="Wingdings 2" w:cs="Symbol"/>
      <w:sz w:val="20"/>
    </w:rPr>
  </w:style>
  <w:style w:type="character" w:styleId="WW8Num36z0">
    <w:name w:val="WW8Num36z0"/>
    <w:qFormat/>
    <w:rPr>
      <w:rFonts w:ascii="Wingdings 2" w:hAnsi="Wingdings 2" w:cs="Symbol"/>
      <w:sz w:val="20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8z0">
    <w:name w:val="WW8Num38z0"/>
    <w:qFormat/>
    <w:rPr>
      <w:rFonts w:ascii="Wingdings 2" w:hAnsi="Wingdings 2" w:cs="Wingdings 2"/>
      <w:b/>
      <w:i w:val="false"/>
    </w:rPr>
  </w:style>
  <w:style w:type="character" w:styleId="WW8Num39z0">
    <w:name w:val="WW8Num39z0"/>
    <w:qFormat/>
    <w:rPr>
      <w:rFonts w:ascii="Wingdings 2" w:hAnsi="Wingdings 2" w:cs="Symbol"/>
    </w:rPr>
  </w:style>
  <w:style w:type="character" w:styleId="WW8Num40z0">
    <w:name w:val="WW8Num40z0"/>
    <w:qFormat/>
    <w:rPr>
      <w:rFonts w:ascii="Wingdings 2" w:hAnsi="Wingdings 2" w:cs="Arial"/>
      <w:color w:val="000000"/>
      <w:sz w:val="20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6z1">
    <w:name w:val="WW8Num46z1"/>
    <w:qFormat/>
    <w:rPr>
      <w:rFonts w:ascii="OpenSymbol;Arial Unicode MS" w:hAnsi="OpenSymbol;Arial Unicode MS" w:cs="Symbol"/>
    </w:rPr>
  </w:style>
  <w:style w:type="character" w:styleId="WW8Num46z3">
    <w:name w:val="WW8Num46z3"/>
    <w:qFormat/>
    <w:rPr>
      <w:rFonts w:ascii="Wingdings 2" w:hAnsi="Wingdings 2" w:cs="Symbol"/>
      <w:b w:val="false"/>
      <w:color w:val="000000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Wingdings 2" w:hAnsi="Wingdings 2" w:cs="Courier New"/>
      <w:sz w:val="20"/>
    </w:rPr>
  </w:style>
  <w:style w:type="character" w:styleId="WW8Num49z1">
    <w:name w:val="WW8Num49z1"/>
    <w:qFormat/>
    <w:rPr>
      <w:rFonts w:ascii="Wingdings 2" w:hAnsi="Wingdings 2" w:cs="Courier New"/>
      <w:sz w:val="20"/>
    </w:rPr>
  </w:style>
  <w:style w:type="character" w:styleId="WW8Num50z1">
    <w:name w:val="WW8Num50z1"/>
    <w:qFormat/>
    <w:rPr>
      <w:rFonts w:ascii="Wingdings 2" w:hAnsi="Wingdings 2" w:cs="Courier New"/>
      <w:sz w:val="20"/>
    </w:rPr>
  </w:style>
  <w:style w:type="character" w:styleId="WW8Num51z1">
    <w:name w:val="WW8Num51z1"/>
    <w:qFormat/>
    <w:rPr>
      <w:rFonts w:ascii="Wingdings 2" w:hAnsi="Wingdings 2" w:cs="Courier New"/>
      <w:sz w:val="20"/>
    </w:rPr>
  </w:style>
  <w:style w:type="character" w:styleId="WW8Num52z1">
    <w:name w:val="WW8Num52z1"/>
    <w:qFormat/>
    <w:rPr>
      <w:rFonts w:ascii="Wingdings 2" w:hAnsi="Wingdings 2" w:cs="Courier New"/>
      <w:sz w:val="20"/>
    </w:rPr>
  </w:style>
  <w:style w:type="character" w:styleId="WW8Num53z1">
    <w:name w:val="WW8Num53z1"/>
    <w:qFormat/>
    <w:rPr>
      <w:rFonts w:ascii="Wingdings 2" w:hAnsi="Wingdings 2" w:cs="Courier New"/>
      <w:sz w:val="20"/>
    </w:rPr>
  </w:style>
  <w:style w:type="character" w:styleId="WW8Num54z1">
    <w:name w:val="WW8Num54z1"/>
    <w:qFormat/>
    <w:rPr>
      <w:rFonts w:ascii="Wingdings 2" w:hAnsi="Wingdings 2" w:cs="OpenSymbol;Arial Unicode MS"/>
    </w:rPr>
  </w:style>
  <w:style w:type="character" w:styleId="WW8Num55z1">
    <w:name w:val="WW8Num55z1"/>
    <w:qFormat/>
    <w:rPr>
      <w:rFonts w:ascii="Wingdings 2" w:hAnsi="Wingdings 2" w:cs="OpenSymbol;Arial Unicode MS"/>
    </w:rPr>
  </w:style>
  <w:style w:type="character" w:styleId="WW8Num56z1">
    <w:name w:val="WW8Num56z1"/>
    <w:qFormat/>
    <w:rPr>
      <w:rFonts w:ascii="Wingdings 2" w:hAnsi="Wingdings 2" w:cs="OpenSymbol;Arial Unicode MS"/>
    </w:rPr>
  </w:style>
  <w:style w:type="character" w:styleId="WW8Num57z1">
    <w:name w:val="WW8Num57z1"/>
    <w:qFormat/>
    <w:rPr>
      <w:rFonts w:ascii="Wingdings 2" w:hAnsi="Wingdings 2" w:cs="OpenSymbol;Arial Unicode MS"/>
    </w:rPr>
  </w:style>
  <w:style w:type="character" w:styleId="WW8Num58z1">
    <w:name w:val="WW8Num58z1"/>
    <w:qFormat/>
    <w:rPr>
      <w:rFonts w:ascii="Wingdings 2" w:hAnsi="Wingdings 2" w:cs="Courier New"/>
      <w:sz w:val="20"/>
    </w:rPr>
  </w:style>
  <w:style w:type="character" w:styleId="WW8Num60z0">
    <w:name w:val="WW8Num60z0"/>
    <w:qFormat/>
    <w:rPr>
      <w:rFonts w:ascii="Wingdings 2" w:hAnsi="Wingdings 2" w:cs="Symbol"/>
      <w:sz w:val="20"/>
    </w:rPr>
  </w:style>
  <w:style w:type="character" w:styleId="WW8Num60z1">
    <w:name w:val="WW8Num60z1"/>
    <w:qFormat/>
    <w:rPr>
      <w:rFonts w:ascii="OpenSymbol;Arial Unicode MS" w:hAnsi="OpenSymbol;Arial Unicode MS" w:cs="Courier New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b w:val="false"/>
      <w:color w:val="000000"/>
    </w:rPr>
  </w:style>
  <w:style w:type="character" w:styleId="WW8Num67z0">
    <w:name w:val="WW8Num67z0"/>
    <w:qFormat/>
    <w:rPr>
      <w:rFonts w:ascii="Symbol" w:hAnsi="Symbol" w:cs="Symbol"/>
      <w:b w:val="false"/>
      <w:color w:val="000000"/>
    </w:rPr>
  </w:style>
  <w:style w:type="character" w:styleId="WW8Num68z0">
    <w:name w:val="WW8Num68z0"/>
    <w:qFormat/>
    <w:rPr>
      <w:rFonts w:ascii="Symbol" w:hAnsi="Symbol" w:cs="Symbol"/>
      <w:b w:val="false"/>
      <w:color w:val="000000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b w:val="false"/>
      <w:color w:val="000000"/>
    </w:rPr>
  </w:style>
  <w:style w:type="character" w:styleId="WW8Num76z0">
    <w:name w:val="WW8Num76z0"/>
    <w:qFormat/>
    <w:rPr>
      <w:rFonts w:ascii="Symbol" w:hAnsi="Symbol" w:cs="Symbol"/>
      <w:b w:val="false"/>
      <w:color w:val="00000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b w:val="false"/>
      <w:color w:val="000000"/>
    </w:rPr>
  </w:style>
  <w:style w:type="character" w:styleId="WW8Num80z0">
    <w:name w:val="WW8Num80z0"/>
    <w:qFormat/>
    <w:rPr>
      <w:rFonts w:ascii="Symbol" w:hAnsi="Symbol" w:cs="Symbol"/>
      <w:b w:val="false"/>
      <w:color w:val="00000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b w:val="false"/>
      <w:color w:val="00000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b w:val="false"/>
      <w:color w:val="000000"/>
    </w:rPr>
  </w:style>
  <w:style w:type="character" w:styleId="WW8Num87z0">
    <w:name w:val="WW8Num87z0"/>
    <w:qFormat/>
    <w:rPr>
      <w:rFonts w:ascii="Symbol" w:hAnsi="Symbol" w:cs="Symbol"/>
      <w:sz w:val="16"/>
      <w:szCs w:val="16"/>
    </w:rPr>
  </w:style>
  <w:style w:type="character" w:styleId="WW8Num88z0">
    <w:name w:val="WW8Num88z0"/>
    <w:qFormat/>
    <w:rPr>
      <w:rFonts w:ascii="Symbol" w:hAnsi="Symbol" w:cs="Symbol"/>
      <w:b w:val="false"/>
      <w:color w:val="000000"/>
    </w:rPr>
  </w:style>
  <w:style w:type="character" w:styleId="WW8Num90z0">
    <w:name w:val="WW8Num90z0"/>
    <w:qFormat/>
    <w:rPr>
      <w:rFonts w:ascii="Symbol" w:hAnsi="Symbol" w:cs="Symbol"/>
      <w:b w:val="false"/>
      <w:color w:val="000000"/>
    </w:rPr>
  </w:style>
  <w:style w:type="character" w:styleId="WW8Num91z0">
    <w:name w:val="WW8Num91z0"/>
    <w:qFormat/>
    <w:rPr>
      <w:rFonts w:ascii="Symbol" w:hAnsi="Symbol" w:cs="Symbol"/>
      <w:b w:val="false"/>
      <w:color w:val="000000"/>
    </w:rPr>
  </w:style>
  <w:style w:type="character" w:styleId="WW8Num92z0">
    <w:name w:val="WW8Num92z0"/>
    <w:qFormat/>
    <w:rPr>
      <w:rFonts w:ascii="Symbol" w:hAnsi="Symbol" w:cs="Symbol"/>
      <w:b w:val="false"/>
      <w:color w:val="000000"/>
    </w:rPr>
  </w:style>
  <w:style w:type="character" w:styleId="WW8Num93z0">
    <w:name w:val="WW8Num93z0"/>
    <w:qFormat/>
    <w:rPr>
      <w:rFonts w:ascii="Symbol" w:hAnsi="Symbol" w:cs="Symbol"/>
      <w:b w:val="false"/>
      <w:color w:val="000000"/>
    </w:rPr>
  </w:style>
  <w:style w:type="character" w:styleId="WW8Num94z0">
    <w:name w:val="WW8Num94z0"/>
    <w:qFormat/>
    <w:rPr>
      <w:rFonts w:ascii="Symbol" w:hAnsi="Symbol" w:cs="Symbol"/>
      <w:sz w:val="16"/>
      <w:szCs w:val="16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 w:val="false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b w:val="false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6"/>
      <w:szCs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16"/>
      <w:szCs w:val="16"/>
    </w:rPr>
  </w:style>
  <w:style w:type="character" w:styleId="WW8Num108z0">
    <w:name w:val="WW8Num108z0"/>
    <w:qFormat/>
    <w:rPr>
      <w:rFonts w:ascii="Symbol" w:hAnsi="Symbol" w:cs="Symbol"/>
      <w:b w:val="false"/>
      <w:color w:val="000000"/>
    </w:rPr>
  </w:style>
  <w:style w:type="character" w:styleId="WW8Num109z0">
    <w:name w:val="WW8Num109z0"/>
    <w:qFormat/>
    <w:rPr>
      <w:rFonts w:ascii="Symbol" w:hAnsi="Symbol" w:cs="Symbol"/>
      <w:b w:val="false"/>
      <w:color w:val="000000"/>
    </w:rPr>
  </w:style>
  <w:style w:type="character" w:styleId="WW8Num110z0">
    <w:name w:val="WW8Num110z0"/>
    <w:qFormat/>
    <w:rPr>
      <w:rFonts w:ascii="Symbol" w:hAnsi="Symbol" w:cs="Symbol"/>
      <w:sz w:val="16"/>
      <w:szCs w:val="16"/>
    </w:rPr>
  </w:style>
  <w:style w:type="character" w:styleId="WW8Num111z0">
    <w:name w:val="WW8Num111z0"/>
    <w:qFormat/>
    <w:rPr>
      <w:rFonts w:ascii="Symbol" w:hAnsi="Symbol" w:cs="Symbol"/>
      <w:b w:val="false"/>
      <w:color w:val="000000"/>
    </w:rPr>
  </w:style>
  <w:style w:type="character" w:styleId="WW8Num112z0">
    <w:name w:val="WW8Num112z0"/>
    <w:qFormat/>
    <w:rPr>
      <w:rFonts w:ascii="Symbol" w:hAnsi="Symbol" w:cs="Symbol"/>
      <w:b w:val="false"/>
      <w:color w:val="000000"/>
    </w:rPr>
  </w:style>
  <w:style w:type="character" w:styleId="WW8Num113z0">
    <w:name w:val="WW8Num113z0"/>
    <w:qFormat/>
    <w:rPr>
      <w:rFonts w:ascii="Symbol" w:hAnsi="Symbol" w:cs="Symbol"/>
      <w:b w:val="false"/>
      <w:color w:val="000000"/>
    </w:rPr>
  </w:style>
  <w:style w:type="character" w:styleId="WW8Num114z0">
    <w:name w:val="WW8Num114z0"/>
    <w:qFormat/>
    <w:rPr>
      <w:rFonts w:ascii="Symbol" w:hAnsi="Symbol" w:cs="Symbol"/>
      <w:b w:val="false"/>
      <w:color w:val="000000"/>
    </w:rPr>
  </w:style>
  <w:style w:type="character" w:styleId="WW8Num115z0">
    <w:name w:val="WW8Num115z0"/>
    <w:qFormat/>
    <w:rPr>
      <w:rFonts w:ascii="Symbol" w:hAnsi="Symbol" w:cs="Symbol"/>
      <w:sz w:val="16"/>
      <w:szCs w:val="16"/>
    </w:rPr>
  </w:style>
  <w:style w:type="character" w:styleId="WW8Num116z0">
    <w:name w:val="WW8Num116z0"/>
    <w:qFormat/>
    <w:rPr>
      <w:rFonts w:ascii="Symbol" w:hAnsi="Symbol" w:cs="Symbol"/>
      <w:b w:val="false"/>
      <w:i w:val="false"/>
    </w:rPr>
  </w:style>
  <w:style w:type="character" w:styleId="WW8Num117z0">
    <w:name w:val="WW8Num117z0"/>
    <w:qFormat/>
    <w:rPr>
      <w:rFonts w:ascii="Symbol" w:hAnsi="Symbol" w:cs="Symbol"/>
      <w:sz w:val="16"/>
      <w:szCs w:val="16"/>
    </w:rPr>
  </w:style>
  <w:style w:type="character" w:styleId="WW8Num118z0">
    <w:name w:val="WW8Num118z0"/>
    <w:qFormat/>
    <w:rPr>
      <w:rFonts w:ascii="Wingdings 2" w:hAnsi="Wingdings 2" w:cs="Symbol"/>
      <w:b w:val="false"/>
      <w:color w:val="000000"/>
    </w:rPr>
  </w:style>
  <w:style w:type="character" w:styleId="WW8Num119z0">
    <w:name w:val="WW8Num119z0"/>
    <w:qFormat/>
    <w:rPr>
      <w:rFonts w:ascii="Wingdings 2" w:hAnsi="Wingdings 2" w:cs="Symbol"/>
      <w:b w:val="false"/>
      <w:color w:val="000000"/>
    </w:rPr>
  </w:style>
  <w:style w:type="character" w:styleId="WW8Num122z0">
    <w:name w:val="WW8Num122z0"/>
    <w:qFormat/>
    <w:rPr>
      <w:rFonts w:ascii="Symbol" w:hAnsi="Symbol" w:cs="Symbol"/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6z0">
    <w:name w:val="WW8Num126z0"/>
    <w:qFormat/>
    <w:rPr>
      <w:rFonts w:ascii="Symbol" w:hAnsi="Symbol" w:cs="Symbol"/>
      <w:b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6z1">
    <w:name w:val="WW8Num16z1"/>
    <w:qFormat/>
    <w:rPr>
      <w:rFonts w:ascii="Wingdings" w:hAnsi="Wingdings" w:cs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2">
    <w:name w:val="WW8Num30z2"/>
    <w:qFormat/>
    <w:rPr>
      <w:b w:val="false"/>
    </w:rPr>
  </w:style>
  <w:style w:type="character" w:styleId="WW8Num31z4">
    <w:name w:val="WW8Num31z4"/>
    <w:qFormat/>
    <w:rPr>
      <w:b/>
      <w:i w:val="false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Wingdings 2" w:hAnsi="Wingdings 2" w:cs="Symbol"/>
      <w:b w:val="false"/>
      <w:color w:val="00000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color w:val="000000"/>
    </w:rPr>
  </w:style>
  <w:style w:type="character" w:styleId="WW8Num82z0">
    <w:name w:val="WW8Num82z0"/>
    <w:qFormat/>
    <w:rPr>
      <w:rFonts w:ascii="Symbol" w:hAnsi="Symbol" w:cs="Symbol"/>
      <w:b w:val="false"/>
      <w:color w:val="000000"/>
    </w:rPr>
  </w:style>
  <w:style w:type="character" w:styleId="WW8Num89z0">
    <w:name w:val="WW8Num89z0"/>
    <w:qFormat/>
    <w:rPr>
      <w:rFonts w:ascii="Symbol" w:hAnsi="Symbol" w:cs="Symbol"/>
      <w:b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b w:val="false"/>
      <w:color w:val="000000"/>
    </w:rPr>
  </w:style>
  <w:style w:type="character" w:styleId="WW8Num120z0">
    <w:name w:val="WW8Num120z0"/>
    <w:qFormat/>
    <w:rPr>
      <w:rFonts w:ascii="Symbol" w:hAnsi="Symbol" w:cs="Symbol"/>
      <w:b w:val="false"/>
      <w:color w:val="000000"/>
    </w:rPr>
  </w:style>
  <w:style w:type="character" w:styleId="WW8Num127z0">
    <w:name w:val="WW8Num127z0"/>
    <w:qFormat/>
    <w:rPr>
      <w:rFonts w:ascii="Symbol" w:hAnsi="Symbol" w:cs="Symbol"/>
      <w:b w:val="false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7z2">
    <w:name w:val="WW8Num37z2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4z4">
    <w:name w:val="WW8Num4z4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1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 w:val="false"/>
      <w:color w:val="000000"/>
    </w:rPr>
  </w:style>
  <w:style w:type="character" w:styleId="WW8Num56z0">
    <w:name w:val="WW8Num56z0"/>
    <w:qFormat/>
    <w:rPr>
      <w:rFonts w:ascii="Symbol" w:hAnsi="Symbol" w:cs="Symbol"/>
      <w:b w:val="false"/>
      <w:color w:val="000000"/>
    </w:rPr>
  </w:style>
  <w:style w:type="character" w:styleId="WW8Num57z0">
    <w:name w:val="WW8Num57z0"/>
    <w:qFormat/>
    <w:rPr>
      <w:rFonts w:ascii="Symbol" w:hAnsi="Symbol" w:cs="Symbol"/>
      <w:b w:val="false"/>
      <w:color w:val="000000"/>
    </w:rPr>
  </w:style>
  <w:style w:type="character" w:styleId="WW8Num62z1">
    <w:name w:val="WW8Num62z1"/>
    <w:qFormat/>
    <w:rPr>
      <w:rFonts w:ascii="Wingdings 2" w:hAnsi="Wingdings 2" w:cs="OpenSymbol;Arial Unicode MS"/>
    </w:rPr>
  </w:style>
  <w:style w:type="character" w:styleId="WW8Num63z1">
    <w:name w:val="WW8Num63z1"/>
    <w:qFormat/>
    <w:rPr>
      <w:rFonts w:ascii="Wingdings 2" w:hAnsi="Wingdings 2" w:cs="OpenSymbol;Arial Unicode MS"/>
    </w:rPr>
  </w:style>
  <w:style w:type="character" w:styleId="WW8Num64z1">
    <w:name w:val="WW8Num64z1"/>
    <w:qFormat/>
    <w:rPr>
      <w:rFonts w:ascii="Wingdings 2" w:hAnsi="Wingdings 2" w:cs="OpenSymbol;Arial Unicode MS"/>
    </w:rPr>
  </w:style>
  <w:style w:type="character" w:styleId="WW8Num65z1">
    <w:name w:val="WW8Num6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1">
    <w:name w:val="WW8Num66z1"/>
    <w:qFormat/>
    <w:rPr>
      <w:rFonts w:ascii="Wingdings 2" w:hAnsi="Wingdings 2" w:cs="OpenSymbol;Arial Unicode MS"/>
    </w:rPr>
  </w:style>
  <w:style w:type="character" w:styleId="WW8Num67z1">
    <w:name w:val="WW8Num67z1"/>
    <w:qFormat/>
    <w:rPr>
      <w:rFonts w:ascii="Wingdings 2" w:hAnsi="Wingdings 2" w:cs="OpenSymbol;Arial Unicode MS"/>
    </w:rPr>
  </w:style>
  <w:style w:type="character" w:styleId="WW8Num68z1">
    <w:name w:val="WW8Num68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69z1">
    <w:name w:val="WW8Num69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Symbol" w:hAnsi="Symbol" w:cs="Symbol"/>
      <w:b w:val="false"/>
      <w:color w:val="000000"/>
    </w:rPr>
  </w:style>
  <w:style w:type="character" w:styleId="WW8Num123z0">
    <w:name w:val="WW8Num123z0"/>
    <w:qFormat/>
    <w:rPr>
      <w:rFonts w:ascii="Symbol" w:hAnsi="Symbol" w:cs="Symbol"/>
      <w:b w:val="false"/>
      <w:color w:val="000000"/>
    </w:rPr>
  </w:style>
  <w:style w:type="character" w:styleId="WW8Num124z0">
    <w:name w:val="WW8Num124z0"/>
    <w:qFormat/>
    <w:rPr>
      <w:rFonts w:ascii="Symbol" w:hAnsi="Symbol" w:cs="Symbol"/>
      <w:b w:val="false"/>
      <w:color w:val="000000"/>
    </w:rPr>
  </w:style>
  <w:style w:type="character" w:styleId="WW8Num125z0">
    <w:name w:val="WW8Num125z0"/>
    <w:qFormat/>
    <w:rPr>
      <w:b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32z0">
    <w:name w:val="WW8Num132z0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470" w:leader="none"/>
        <w:tab w:val="left" w:pos="381" w:leader="none"/>
        <w:tab w:val="left" w:pos="1232" w:leader="none"/>
        <w:tab w:val="left" w:pos="1362" w:leader="none"/>
        <w:tab w:val="left" w:pos="2933" w:leader="none"/>
        <w:tab w:val="left" w:pos="3784" w:leader="none"/>
        <w:tab w:val="left" w:pos="4635" w:leader="none"/>
        <w:tab w:val="left" w:pos="5486" w:leader="none"/>
        <w:tab w:val="left" w:pos="6336" w:leader="none"/>
        <w:tab w:val="left" w:pos="7187" w:leader="none"/>
        <w:tab w:val="left" w:pos="8038" w:leader="none"/>
        <w:tab w:val="left" w:pos="8889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tabs>
        <w:tab w:val="clear" w:pos="709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naltico1">
    <w:name w:val="analítico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servado3">
    <w:name w:val="reservado3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3">
    <w:name w:val="legend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74" w:leader="none"/>
        <w:tab w:val="left" w:pos="113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ind w:left="1701" w:right="0" w:hanging="1701"/>
      <w:jc w:val="both"/>
    </w:pPr>
    <w:rPr>
      <w:spacing w:val="-3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16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Times New Roman"/>
      <w:vanish/>
      <w:color w:val="auto"/>
      <w:kern w:val="2"/>
      <w:sz w:val="16"/>
      <w:szCs w:val="20"/>
      <w:lang w:val="pt-BR" w:eastAsia="zh-CN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Times New Roman"/>
      <w:vanish/>
      <w:color w:val="auto"/>
      <w:kern w:val="2"/>
      <w:sz w:val="16"/>
      <w:szCs w:val="20"/>
      <w:lang w:val="pt-BR" w:eastAsia="zh-CN" w:bidi="zxx"/>
    </w:rPr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792" w:leader="none"/>
      </w:tabs>
      <w:spacing w:before="120" w:after="0"/>
      <w:ind w:left="360" w:right="0" w:hanging="0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rFonts w:ascii="Arial" w:hAnsi="Arial" w:cs="Arial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9"/>
        <w:tab w:val="left" w:pos="-720" w:leader="none"/>
      </w:tabs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Times New Roman"/>
      <w:color w:val="auto"/>
      <w:kern w:val="2"/>
      <w:sz w:val="24"/>
      <w:szCs w:val="20"/>
      <w:lang w:val="en-US" w:eastAsia="zh-CN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</w:pPr>
    <w:rPr>
      <w:rFonts w:ascii="Times New Roman" w:hAnsi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ind w:left="0" w:right="0" w:firstLine="1701"/>
    </w:pPr>
    <w:rPr>
      <w:rFonts w:ascii="Tahoma" w:hAnsi="Tahoma" w:cs="Tahoma"/>
    </w:rPr>
  </w:style>
  <w:style w:type="paragraph" w:styleId="TtulosESMPU">
    <w:name w:val="Títulos ESMPU"/>
    <w:qFormat/>
    <w:pPr>
      <w:widowControl w:val="false"/>
      <w:numPr>
        <w:ilvl w:val="0"/>
        <w:numId w:val="0"/>
      </w:numPr>
      <w:suppressLineNumbers/>
      <w:tabs>
        <w:tab w:val="clear" w:pos="709"/>
        <w:tab w:val="left" w:pos="567" w:leader="none"/>
      </w:tabs>
      <w:suppressAutoHyphens w:val="true"/>
      <w:kinsoku w:val="true"/>
      <w:overflowPunct w:val="true"/>
      <w:autoSpaceDE w:val="true"/>
      <w:bidi w:val="0"/>
      <w:spacing w:lineRule="atLeast" w:line="100" w:before="170" w:after="0"/>
      <w:ind w:left="0" w:right="0" w:hanging="0"/>
    </w:pPr>
    <w:rPr>
      <w:rFonts w:ascii="Calibri" w:hAnsi="Calibri" w:eastAsia="Lucida Sans Unicode" w:cs="Tahoma"/>
      <w:b/>
      <w:color w:val="auto"/>
      <w:kern w:val="2"/>
      <w:sz w:val="24"/>
      <w:szCs w:val="24"/>
      <w:lang w:val="pt-BR" w:eastAsia="zh-CN" w:bidi="zxx"/>
    </w:rPr>
  </w:style>
  <w:style w:type="paragraph" w:styleId="Textogeral">
    <w:name w:val="Texto geral"/>
    <w:qFormat/>
    <w:pPr>
      <w:widowControl w:val="false"/>
      <w:numPr>
        <w:ilvl w:val="0"/>
        <w:numId w:val="11"/>
      </w:numPr>
      <w:tabs>
        <w:tab w:val="clear" w:pos="709"/>
        <w:tab w:val="left" w:pos="567" w:leader="none"/>
      </w:tabs>
      <w:suppressAutoHyphens w:val="true"/>
      <w:kinsoku w:val="true"/>
      <w:overflowPunct w:val="true"/>
      <w:autoSpaceDE w:val="true"/>
      <w:bidi w:val="0"/>
      <w:spacing w:lineRule="atLeast" w:line="100" w:before="113" w:after="0"/>
      <w:ind w:left="0" w:right="0" w:hanging="0"/>
      <w:jc w:val="both"/>
    </w:pPr>
    <w:rPr>
      <w:rFonts w:ascii="Calibri" w:hAnsi="Calibri" w:eastAsia="Lucida Sans Unicode" w:cs="Arial"/>
      <w:b w:val="false"/>
      <w:color w:val="auto"/>
      <w:kern w:val="2"/>
      <w:sz w:val="24"/>
      <w:szCs w:val="24"/>
      <w:lang w:val="pt-BR" w:eastAsia="zh-CN" w:bidi="zxx"/>
    </w:rPr>
  </w:style>
  <w:style w:type="paragraph" w:styleId="A010165">
    <w:name w:val="_A01016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en-US"/>
    </w:rPr>
  </w:style>
  <w:style w:type="paragraph" w:styleId="A150165">
    <w:name w:val="_A15016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en-US"/>
    </w:rPr>
  </w:style>
  <w:style w:type="paragraph" w:styleId="MPUTextodemaisnveis">
    <w:name w:val="MPU - Texto demais níveis"/>
    <w:qFormat/>
    <w:pPr>
      <w:widowControl w:val="false"/>
      <w:suppressAutoHyphens w:val="true"/>
      <w:overflowPunct w:val="false"/>
      <w:autoSpaceDE w:val="false"/>
      <w:bidi w:val="0"/>
      <w:spacing w:before="51" w:after="51"/>
      <w:ind w:left="-57" w:right="0" w:hanging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t-BR" w:eastAsia="zh-CN" w:bidi="ar-SA"/>
    </w:rPr>
  </w:style>
  <w:style w:type="paragraph" w:styleId="MPUTextonvel1">
    <w:name w:val="MPU - Texto nível 1"/>
    <w:qFormat/>
    <w:pPr>
      <w:widowControl w:val="false"/>
      <w:suppressLineNumbers/>
      <w:suppressAutoHyphens w:val="true"/>
      <w:overflowPunct w:val="false"/>
      <w:autoSpaceDE w:val="false"/>
      <w:bidi w:val="0"/>
      <w:spacing w:before="227" w:after="227"/>
      <w:jc w:val="both"/>
      <w:textAlignment w:val="baseline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eastAsia="zh-CN" w:bidi="ar-SA"/>
    </w:rPr>
  </w:style>
  <w:style w:type="paragraph" w:styleId="MPUTextonvel2">
    <w:name w:val="MPU - Texto nível 2"/>
    <w:qFormat/>
    <w:pPr>
      <w:widowControl w:val="false"/>
      <w:suppressAutoHyphens w:val="true"/>
      <w:overflowPunct w:val="false"/>
      <w:autoSpaceDE w:val="false"/>
      <w:bidi w:val="0"/>
      <w:spacing w:before="170" w:after="170"/>
      <w:jc w:val="both"/>
      <w:textAlignment w:val="baseline"/>
    </w:pPr>
    <w:rPr>
      <w:rFonts w:ascii="Arial" w:hAnsi="Arial" w:eastAsia="Times New Roman" w:cs="Arial"/>
      <w:b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ascii="Times New Roman" w:hAnsi="Times New Roman" w:eastAsia="Lucida Sans Unicode" w:cs="Times New Roman"/>
      <w:kern w:val="2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doRosinaldo">
    <w:name w:val="Título 1 do Rosinaldo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" w:hAnsi="Arial" w:cs="Arial"/>
      <w:sz w:val="24"/>
    </w:rPr>
  </w:style>
  <w:style w:type="paragraph" w:styleId="Estilo01">
    <w:name w:val="Estilo 01"/>
    <w:basedOn w:val="Normal"/>
    <w:qFormat/>
    <w:pPr>
      <w:numPr>
        <w:ilvl w:val="0"/>
        <w:numId w:val="2"/>
      </w:numPr>
      <w:spacing w:lineRule="auto" w:line="360"/>
      <w:outlineLvl w:val="0"/>
    </w:pPr>
    <w:rPr>
      <w:b/>
      <w:sz w:val="20"/>
    </w:rPr>
  </w:style>
  <w:style w:type="paragraph" w:styleId="Bsico1">
    <w:name w:val="Básico 1"/>
    <w:next w:val="Bsico2"/>
    <w:qFormat/>
    <w:pPr>
      <w:keepNext w:val="true"/>
      <w:widowControl/>
      <w:numPr>
        <w:ilvl w:val="0"/>
        <w:numId w:val="7"/>
      </w:numPr>
      <w:suppressAutoHyphens w:val="true"/>
      <w:kinsoku w:val="true"/>
      <w:overflowPunct w:val="true"/>
      <w:autoSpaceDE w:val="true"/>
      <w:bidi w:val="0"/>
      <w:spacing w:before="240" w:after="120"/>
      <w:ind w:left="0" w:right="0" w:hanging="0"/>
    </w:pPr>
    <w:rPr>
      <w:rFonts w:ascii="Arial" w:hAnsi="Arial" w:eastAsia="Times New Roman" w:cs="Times New Roman"/>
      <w:b/>
      <w:bCs/>
      <w:caps/>
      <w:color w:val="auto"/>
      <w:sz w:val="24"/>
      <w:szCs w:val="24"/>
      <w:lang w:val="pt-BR" w:eastAsia="zxx" w:bidi="ar-SA"/>
    </w:rPr>
  </w:style>
  <w:style w:type="paragraph" w:styleId="Estilo2">
    <w:name w:val="Estilo2"/>
    <w:basedOn w:val="Normal"/>
    <w:qFormat/>
    <w:pPr>
      <w:spacing w:before="120" w:after="0"/>
    </w:pPr>
    <w:rPr>
      <w:b/>
      <w:bCs/>
    </w:rPr>
  </w:style>
  <w:style w:type="paragraph" w:styleId="Bsico2">
    <w:name w:val="Básico 2"/>
    <w:basedOn w:val="Estilo2"/>
    <w:next w:val="Bsico3"/>
    <w:qFormat/>
    <w:pPr>
      <w:keepNext w:val="true"/>
      <w:numPr>
        <w:ilvl w:val="0"/>
        <w:numId w:val="8"/>
      </w:numPr>
      <w:spacing w:before="240" w:after="120"/>
      <w:ind w:left="0" w:right="0" w:hanging="0"/>
    </w:pPr>
    <w:rPr>
      <w:caps/>
      <w:szCs w:val="22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120" w:after="120"/>
      <w:ind w:left="0" w:right="0" w:hanging="0"/>
    </w:pPr>
    <w:rPr>
      <w:sz w:val="22"/>
      <w:szCs w:val="22"/>
    </w:rPr>
  </w:style>
  <w:style w:type="paragraph" w:styleId="Bsico3">
    <w:name w:val="Básico 3"/>
    <w:basedOn w:val="Estilo3"/>
    <w:next w:val="Bsico4"/>
    <w:qFormat/>
    <w:pPr>
      <w:numPr>
        <w:ilvl w:val="0"/>
        <w:numId w:val="8"/>
      </w:numPr>
      <w:ind w:left="0" w:right="0" w:hanging="0"/>
    </w:pPr>
    <w:rPr>
      <w:caps w:val="false"/>
      <w:smallCaps w:val="false"/>
    </w:rPr>
  </w:style>
  <w:style w:type="paragraph" w:styleId="Bsico4">
    <w:name w:val="Básico 4"/>
    <w:basedOn w:val="Normal"/>
    <w:qFormat/>
    <w:pPr>
      <w:keepNext w:val="true"/>
      <w:numPr>
        <w:ilvl w:val="0"/>
        <w:numId w:val="8"/>
      </w:numPr>
      <w:ind w:left="0" w:right="0" w:hanging="0"/>
    </w:pPr>
    <w:rPr>
      <w:b/>
      <w:szCs w:val="22"/>
    </w:rPr>
  </w:style>
  <w:style w:type="paragraph" w:styleId="Recuodecorpodetexto22">
    <w:name w:val="Recuo de corpo de texto 22"/>
    <w:basedOn w:val="Normal"/>
    <w:qFormat/>
    <w:pPr>
      <w:ind w:left="0" w:right="0" w:firstLine="1418"/>
    </w:pPr>
    <w:rPr/>
  </w:style>
  <w:style w:type="paragraph" w:styleId="Estilo02">
    <w:name w:val="Estilo 02"/>
    <w:basedOn w:val="Estilo01"/>
    <w:qFormat/>
    <w:pPr>
      <w:numPr>
        <w:ilvl w:val="0"/>
        <w:numId w:val="2"/>
      </w:numPr>
      <w:outlineLvl w:val="1"/>
    </w:pPr>
    <w:rPr>
      <w:i/>
      <w:caps/>
    </w:rPr>
  </w:style>
  <w:style w:type="paragraph" w:styleId="Estilo03">
    <w:name w:val="Estilo 03"/>
    <w:basedOn w:val="Estilo01"/>
    <w:qFormat/>
    <w:pPr>
      <w:numPr>
        <w:ilvl w:val="0"/>
        <w:numId w:val="2"/>
      </w:numPr>
      <w:tabs>
        <w:tab w:val="clear" w:pos="709"/>
        <w:tab w:val="left" w:pos="28" w:leader="none"/>
      </w:tabs>
      <w:outlineLvl w:val="2"/>
    </w:pPr>
    <w:rPr>
      <w:b/>
      <w:bCs w:val="false"/>
      <w:i w:val="false"/>
      <w:caps/>
    </w:rPr>
  </w:style>
  <w:style w:type="paragraph" w:styleId="Estilo04">
    <w:name w:val="Estilo 04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717" w:leader="none"/>
      </w:tabs>
      <w:spacing w:before="240" w:after="120"/>
      <w:ind w:left="717" w:right="0" w:hanging="360"/>
      <w:outlineLvl w:val="3"/>
    </w:pPr>
    <w:rPr>
      <w:rFonts w:eastAsia="Lucida Sans Unicode"/>
      <w:b/>
      <w:caps w:val="false"/>
      <w:smallCaps w:val="false"/>
      <w:sz w:val="20"/>
      <w:shd w:fill="auto" w:val="clear"/>
    </w:rPr>
  </w:style>
  <w:style w:type="paragraph" w:styleId="Estilo05">
    <w:name w:val="Estilo 05"/>
    <w:basedOn w:val="Estilo04"/>
    <w:qFormat/>
    <w:pPr>
      <w:numPr>
        <w:ilvl w:val="0"/>
        <w:numId w:val="60"/>
      </w:numPr>
    </w:pPr>
    <w:rPr>
      <w:b/>
      <w:i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pl@esmpu.gov.br" TargetMode="External"/><Relationship Id="rId5" Type="http://schemas.openxmlformats.org/officeDocument/2006/relationships/hyperlink" Target="http://www.esmpu.gov.br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arvoresdobrasil.com.br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package" Target="embeddings/oleObject1.xlsx"/><Relationship Id="rId14" Type="http://schemas.openxmlformats.org/officeDocument/2006/relationships/image" Target="media/image6.wmf"/><Relationship Id="rId15" Type="http://schemas.openxmlformats.org/officeDocument/2006/relationships/package" Target="embeddings/oleObject2.xlsx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18:00Z</dcterms:created>
  <dc:creator>Ministério Público do DF e Terr</dc:creator>
  <dc:description/>
  <dc:language>en-US</dc:language>
  <cp:lastModifiedBy>deusa</cp:lastModifiedBy>
  <cp:lastPrinted>2012-11-16T15:52:00Z</cp:lastPrinted>
  <dcterms:modified xsi:type="dcterms:W3CDTF">2010-10-20T20:56:00Z</dcterms:modified>
  <cp:revision>139</cp:revision>
  <dc:subject/>
  <dc:title>MINISTÉRIO PÚBLICO DA UNIÃO</dc:title>
</cp:coreProperties>
</file>